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 w:before="0" w:after="0"/>
        <w:ind w:left="1416" w:firstLine="708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-mail: obcina@ajdovscina.si</w:t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ind w:left="360" w:hanging="0"/>
        <w:jc w:val="center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40"/>
          <w:u w:val="single"/>
        </w:rPr>
      </w:pPr>
      <w:r>
        <w:rPr>
          <w:rFonts w:cs="Arial"/>
          <w:b/>
          <w:sz w:val="40"/>
          <w:u w:val="single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AVNI RAZP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SOFINANCIRANJE JAVNIH KULTURNIH PROGRAMOV, ABONMAJEV, DELOVANJE ZVEZ V OBČINI AJDOVŠČINA V LETU 2014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jdovščina, januar 2014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ZPISNA DOKUMENTACIJA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AZALO VSEBINE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VABILO K ODDAJI VLOGE NA RAZPIS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OŠNI PRIJAVNI OBRAZEC IN IZJAV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TAVITEV DELA DRUŠTVA IN ZVEZ V PRETEKLEM LETU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RAZCI GLEDE NA POSAMEZNO VRSTO DEJAVNOSTI ZA PREDVIDEN PROGRAM DELA V TEKOČEM LE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vski zbori in instrumentalne skup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edališke in lutkovne skup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et, sodobni ples in folklorna dejav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tacijske in literarne skup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kovna in foto dejav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mska in video dejav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ložniš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ovanje zv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onmajske in druge ciklične prireditv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čna konstrukcija – vsi prijavitelji!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ČINA AJDOVŠČINA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esta 5. maja 6a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5270 AJDOVŠČINA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 POVABILO K ODDAJI VLOGE NA RAZPIS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Na spletnih straneh Občine Ajdovščina je bil objavljen </w:t>
      </w:r>
      <w:r>
        <w:rPr>
          <w:rFonts w:cs="Arial" w:ascii="Arial" w:hAnsi="Arial"/>
          <w:bCs/>
          <w:szCs w:val="24"/>
        </w:rPr>
        <w:t xml:space="preserve">javni razpis za sofinanciranje javnih kulturnih programov </w:t>
      </w:r>
      <w:r>
        <w:rPr>
          <w:rFonts w:cs="Arial" w:ascii="Arial" w:hAnsi="Arial"/>
          <w:szCs w:val="24"/>
        </w:rPr>
        <w:t>in projektov, obnove nepremične kulturne dediščine ter delovanja zvez</w:t>
      </w:r>
      <w:r>
        <w:rPr>
          <w:rFonts w:cs="Arial" w:ascii="Arial" w:hAnsi="Arial"/>
          <w:bCs/>
          <w:szCs w:val="24"/>
        </w:rPr>
        <w:t xml:space="preserve"> v Občini Ajdovščina v letu 2014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Cs w:val="24"/>
        </w:rPr>
        <w:t xml:space="preserve">Naročnik vabi zainteresirane, da v skladu z navodili iz javnega razpisa in te razpisne dokumentacije oddajo svojo vlogo najkasneje do </w:t>
      </w:r>
      <w:r>
        <w:rPr>
          <w:rFonts w:cs="Arial" w:ascii="Arial" w:hAnsi="Arial"/>
          <w:b/>
          <w:szCs w:val="24"/>
        </w:rPr>
        <w:t>14.2.2014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Cs w:val="24"/>
        </w:rPr>
        <w:t>Kontaktna oseba s strani naročnika je Jerica Stibilj, tel. 05 365 91 37, v času uradnih ur organa.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ind w:left="72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ŽUPAN</w:t>
      </w:r>
    </w:p>
    <w:p>
      <w:pPr>
        <w:pStyle w:val="Normal"/>
        <w:spacing w:lineRule="auto" w:line="264"/>
        <w:ind w:left="64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jan Poljšak, s.r.</w:t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Telobesedila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PLOŠNI PRIJAVNI OBRAZEC IN IZJAVE</w:t>
      </w:r>
    </w:p>
    <w:p>
      <w:pPr>
        <w:pStyle w:val="Telobesedila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IJAVA NA JAVNI RAZPIS 2014 ZA SOFINANCIRANJE (OBKROŽI):</w:t>
      </w:r>
    </w:p>
    <w:p>
      <w:pPr>
        <w:pStyle w:val="Telobesedila2"/>
        <w:rPr/>
      </w:pPr>
      <w:r>
        <w:rPr>
          <w:rFonts w:cs="Arial" w:ascii="Arial" w:hAnsi="Arial"/>
          <w:sz w:val="20"/>
        </w:rPr>
        <w:t xml:space="preserve">A. JAVNIH KULTURNIH PROGRAMOV </w:t>
      </w:r>
    </w:p>
    <w:p>
      <w:pPr>
        <w:pStyle w:val="Telobesedila2"/>
        <w:rPr/>
      </w:pPr>
      <w:r>
        <w:rPr>
          <w:rFonts w:cs="Arial" w:ascii="Arial" w:hAnsi="Arial"/>
          <w:sz w:val="20"/>
        </w:rPr>
        <w:t xml:space="preserve">B. ABONMAJEV IN CIKLIČNIH PREDSTAV </w:t>
      </w:r>
    </w:p>
    <w:p>
      <w:pPr>
        <w:pStyle w:val="Telobesedila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. DELOVANJA ZV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O PRIJAVITEL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ijavitelja: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Naziv sekcije (v primeru večsekcijskih društev): _____________________________________________________________________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ž prijavitelja: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Telefonska štev._______________________Fax štev.: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ična številka:_____________________IŠ za DDV: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. trans. računa _____________________________  pri banki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Ime in priimek odgovorne osebe prijavitelja: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Naslov odg. osebe prijavitelja:________________________________Tel.:__________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Ime in priimek ter telefon kontaktne osebe: 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Elektronski naslov odgovorne oz. kontaktne osebe: 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Leto ustanovitve/registracije: _____________ Šifra dejavnosti: 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12. Obvezna priloga: kopija veljavnega statut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a društva, ki delujejo prvo leto oz. v primeru sprememb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(ustrezno obkrožite)</w:t>
      </w:r>
    </w:p>
    <w:p>
      <w:pPr>
        <w:pStyle w:val="Normal"/>
        <w:numPr>
          <w:ilvl w:val="0"/>
          <w:numId w:val="3"/>
        </w:numPr>
        <w:ind w:left="720" w:right="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ljamo, da smo seznanjeni s pogoji in merili javnega razpisa in jih sprejemamo.</w:t>
      </w:r>
    </w:p>
    <w:p>
      <w:pPr>
        <w:pStyle w:val="Normal"/>
        <w:numPr>
          <w:ilvl w:val="0"/>
          <w:numId w:val="3"/>
        </w:numPr>
        <w:ind w:left="720" w:right="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ljamo, da navedeni programi in projekti niso prijavljeni na drugih javnih razpisih Občine Ajdovščina.</w:t>
      </w:r>
    </w:p>
    <w:p>
      <w:pPr>
        <w:pStyle w:val="Normal"/>
        <w:numPr>
          <w:ilvl w:val="0"/>
          <w:numId w:val="3"/>
        </w:numPr>
        <w:ind w:left="720" w:right="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ljamo, da imamo urejeno evidenco o članstvu in ostalo dokumentacijo, kot to določa zakon o društvih.</w:t>
      </w:r>
    </w:p>
    <w:p>
      <w:pPr>
        <w:pStyle w:val="Normal"/>
        <w:numPr>
          <w:ilvl w:val="0"/>
          <w:numId w:val="3"/>
        </w:numPr>
        <w:ind w:left="720" w:right="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javljamo, da imamo urejene osnovne materialne, prostorske, kadrovske in organizacijske pogoje za izvajanje predloženega programa. </w:t>
      </w:r>
    </w:p>
    <w:p>
      <w:pPr>
        <w:pStyle w:val="Normal"/>
        <w:numPr>
          <w:ilvl w:val="0"/>
          <w:numId w:val="3"/>
        </w:numPr>
        <w:ind w:left="720" w:right="28" w:hanging="360"/>
        <w:jc w:val="both"/>
        <w:rPr/>
      </w:pPr>
      <w:r>
        <w:rPr>
          <w:rFonts w:cs="Arial" w:ascii="Arial" w:hAnsi="Arial"/>
          <w:sz w:val="20"/>
        </w:rPr>
        <w:t>Izjavljamo, da so vsi navedeni podatki v vlogi resnični in ustrezajo dejanskemu stanju.</w:t>
      </w:r>
    </w:p>
    <w:p>
      <w:pPr>
        <w:pStyle w:val="Normal"/>
        <w:numPr>
          <w:ilvl w:val="0"/>
          <w:numId w:val="3"/>
        </w:numPr>
        <w:ind w:left="720" w:right="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ljamo, da smo v preteklem letu, v kolikor smo bili pogodbena stranka Občine Ajdovščina, izpolnili vse obveznosti do Občine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vajalec oz. podpisnik pogodbe v imenu prijavitelja izjavljam, da sem seznanjen z določbami 35. člena Zakona o integriteti in preprečevanju korupcije (Uradni list RS št. UPB2-69/11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vedam se, da v primeru neresničnosti podane izjave, sam nosim odgovornost in posledice zaradi ničnosti sklenjene pogodbe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/>
      </w:pPr>
      <w:r>
        <w:rPr>
          <w:rFonts w:cs="Arial" w:ascii="Arial" w:hAnsi="Arial"/>
          <w:sz w:val="22"/>
          <w:szCs w:val="22"/>
        </w:rPr>
        <w:t>Datum: ______________                    Podpis zastopnika društva: _____________________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. PREDSTAVITEV  DELA PRIJAVITELJA V PRETEKLEM LETU</w:t>
      </w:r>
    </w:p>
    <w:p>
      <w:pPr>
        <w:pStyle w:val="Normal"/>
        <w:ind w:left="-567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potrebno za razvrstitev v skupine)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27" w:firstLine="227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 Splošno o delovanju prijavitelja v letu 2013 – v prilogi!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pišite svoje dosedanje delovanje, zlasti izvajanje kulturnega programa v letu 2013 - tudi z vidika izjemnega obsega dejavnosti - ter navedite reference. Lahko priložite tudi fotokopije objavljenih recenzij in kritik, obvezno v formatu A4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Članstvo in umetniški vodje v letu 2013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uštvo šteje skupaj __________ aktivnih člano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o pogodbenih vodij/mentorjev/sodelavcev: ___________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Število prostovoljnih* vodij/mentorjev/sodelavcev (*ne prejemajo honorarja): 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obraževanje strokovnega vodja_____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zvedba programa v letu 2013 po področjih dejavnosti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/ PEVSKI ZBORI IN INSTRUMENTALNE SKUP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samostojnih koncertov: _________  Število koncertnih in priložnostnih nastopov: 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udeležb na državnih oz. mednarodnih tekmovanjih in festivalih: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GLEDALIŠKA IN LUTKOVNA DEJAVNO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remiera daljšega dela oz. predstave</w:t>
        <w:tab/>
        <w:tab/>
        <w:t xml:space="preserve">b) premiera enodejank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premiera krajšega dela oz. predsta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bkrož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o ponovitev: 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udeležb na državnih oz. mednarodnih tekmovanjih in festivalih: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BALET, SODOBNI PLES IN FOLKLORNA DEJAVNO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) Premiera celovečerne predstave: __________        b) premiera polvečerne plesne predsta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koreografi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bkrož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priložnostnih nastopov: 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udeležb na državnih oz. mednarodnih tekmovanjih in festivalih: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Č/ RECITACIJSKE IN LITERARNE SKUP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samostojnih literarnih večerov: _________  število objav v publikacijah: 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Sodelovanja na literarnih večerih (navedite):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</w:rPr>
        <w:t>D/ LIKOVNA IN FOTOGRAFSKA DEJAV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</w:rPr>
        <w:t>Število samostojnih razstav: __________          Število sodelovanj na drugih razstavah: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Število udeležb na državnih oz. mednarodnih razstavah: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ganizacija razstav članov društva _______________(vpišite število razstav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</w:rPr>
        <w:t>Organizacija razstav drugih umetnikov _______________(vpišite število razstav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</w:rPr>
        <w:t>E/ FILMSKA IN VIDEO DEJAV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Število samostojnih projekcij: __________ </w:t>
        <w:tab/>
        <w:t>Število sodelovanj na drugih projekcijah: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Število udeležb na državnih oz. mednarodnih festivalih: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/ ZALOŽNIŠTVO (OHRANJANJE KULTURNE DEDIŠČIN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tevilo izdanih izvodov publikacij: ________ Število sodelujočih avtorjev: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tevilo sodelovanj na prireditvah: __________ Število samostojnih prikazov/predstavitev: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gostost akcij:  a) tedensko                  a) mesečno                        c) letno  (obkrožite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/ DELOVANJE ZVE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tevilo vključenih društev ________  leta delovanja zveze: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znolikost društev, ki so vključeni v zvezo (kategorije): 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H/ ABONMAJSKE IN DRUGE CIKLIČNE PRIREDITV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Število abonmajev: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tevilo predstav v posameznem abonmaju: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Število obiskovalcev v preteklih sezonah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gostost akcij:  a) tedensko                  a) mesečno                        c) letno  (obkrožite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ežki na osnovi strokovnega spremljanja – tekmovanj ipd. (navedite):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4.  Nastop na  srečanjih/tekmovanjih/festivalih v letu 2013 – vsi prijavitelji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0"/>
        </w:rPr>
        <w:t>(obkrožite)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na območnem srečanju</w:t>
      </w:r>
    </w:p>
    <w:p>
      <w:pPr>
        <w:pStyle w:val="Normal"/>
        <w:numPr>
          <w:ilvl w:val="0"/>
          <w:numId w:val="0"/>
        </w:numPr>
        <w:ind w:left="-227" w:firstLine="587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na medobmočnih, regijskih srečanjih</w:t>
      </w:r>
    </w:p>
    <w:p>
      <w:pPr>
        <w:pStyle w:val="Normal"/>
        <w:numPr>
          <w:ilvl w:val="0"/>
          <w:numId w:val="0"/>
        </w:numPr>
        <w:ind w:left="-227" w:firstLine="587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na državnih srečanjih/tekmovanjih</w:t>
      </w:r>
    </w:p>
    <w:p>
      <w:pPr>
        <w:pStyle w:val="Normal"/>
        <w:numPr>
          <w:ilvl w:val="0"/>
          <w:numId w:val="0"/>
        </w:numPr>
        <w:ind w:left="-227" w:firstLine="587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) na mednarodnih srečanjih/festivali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tevilo sodelovanj v drugih akcijah in skupn</w:t>
      </w:r>
      <w:r>
        <w:rPr>
          <w:rFonts w:cs="Arial" w:ascii="Arial" w:hAnsi="Arial"/>
          <w:b/>
          <w:sz w:val="22"/>
          <w:szCs w:val="22"/>
        </w:rPr>
        <w:t>o dogovorjenih program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društev, ZKD, JSKD, z Občino Ajdovščina, občinskimi javnimi zavodi, za kar niste prejeli plačila: ___</w:t>
      </w:r>
      <w:r>
        <w:rPr>
          <w:rFonts w:cs="Arial" w:ascii="Arial" w:hAnsi="Arial"/>
          <w:sz w:val="22"/>
          <w:szCs w:val="22"/>
        </w:rPr>
        <w:t>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osebna obletnica delovanja društva ______________________________ (navedit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iloge – vsi prijavitelji </w:t>
      </w:r>
      <w:r>
        <w:rPr>
          <w:rFonts w:cs="Arial" w:ascii="Arial" w:hAnsi="Arial"/>
          <w:bCs/>
          <w:sz w:val="20"/>
        </w:rPr>
        <w:t>(za vse navedene izvedbe, sodelovanja, udeležbe priložite dokazila – npr.  programski, gledališki, koncertni listi ipd.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Prostore za izvajanje javnega kulturnega programa si zagotavljamo </w:t>
      </w:r>
      <w:r>
        <w:rPr>
          <w:rFonts w:cs="Arial" w:ascii="Arial" w:hAnsi="Arial"/>
          <w:b/>
          <w:sz w:val="20"/>
        </w:rPr>
        <w:t>(ustrezno obkroži):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stnik prostorov – naslov: 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ate prostore v najemu – naslov: 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o vam prostori dani v so-uporabo brez najemnine – naslov: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                    Podpis zastopnika društva: 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Ocenjevanje javnih kulturnih program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Cs w:val="24"/>
        </w:rPr>
        <w:t xml:space="preserve">Kakovostna skupina: </w:t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Cs w:val="24"/>
        </w:rPr>
        <w:t xml:space="preserve">Število članov: 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trokovni sodelavci: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Cs w:val="24"/>
        </w:rPr>
        <w:t>Število vaj/srečanj: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odatek:</w:t>
        <w:tab/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odatne točke: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kupaj</w:t>
        <w:tab/>
        <w:tab/>
        <w:tab/>
        <w:tab/>
        <w:tab/>
        <w:tab/>
        <w:tab/>
        <w:tab/>
        <w:tab/>
        <w:t>točk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 xml:space="preserve">Ocenjevanje delovanja kulturnih zve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Cs w:val="24"/>
        </w:rPr>
        <w:t>Število društev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Cs w:val="24"/>
        </w:rPr>
        <w:t xml:space="preserve">leta delovanja 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Cs w:val="24"/>
        </w:rPr>
        <w:t>raznolikost društev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Cs w:val="24"/>
        </w:rPr>
        <w:t>odmevnost zveze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obletnica delovanja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kupaj</w:t>
        <w:tab/>
        <w:tab/>
        <w:tab/>
        <w:tab/>
        <w:tab/>
        <w:tab/>
        <w:tab/>
        <w:tab/>
        <w:tab/>
        <w:t>točk</w:t>
      </w:r>
      <w:r>
        <w:br w:type="page"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 PEVSKI ZBORI IN INSTRUMENTALNE SKUPINE – 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Število pevk/izvajalk</w:t>
        <w:tab/>
        <w:tab/>
        <w:tab/>
        <w:t>pevcev/izvajalcev</w:t>
        <w:tab/>
        <w:tab/>
        <w:tab/>
        <w:t>skupaj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Ime in priimek zborovodje/zborovodkinje/dirigenta(strokovno delo, izobraževanje opišite)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Korepetitorj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7"/>
          <w:szCs w:val="17"/>
          <w:u w:val="single"/>
        </w:rPr>
        <w:t>Število vaj v letu 2013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4 (opis programa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Udeležba na območni reviji Naši zbori pojo v letu </w:t>
      </w:r>
      <w:r>
        <w:rPr>
          <w:rFonts w:cs="Tahoma" w:ascii="Tahoma" w:hAnsi="Tahoma"/>
          <w:b/>
          <w:szCs w:val="24"/>
          <w:u w:val="single"/>
        </w:rPr>
        <w:t>2014</w:t>
      </w:r>
      <w:r>
        <w:rPr>
          <w:rFonts w:cs="Tahoma" w:ascii="Tahoma" w:hAnsi="Tahoma"/>
          <w:b/>
          <w:sz w:val="20"/>
          <w:u w:val="single"/>
        </w:rPr>
        <w:t xml:space="preserve">       da             ne  </w:t>
        <w:tab/>
        <w:t>(obkroži)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(udeležba obvezna za točkovanje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Letni samostojni koncerti v letu 2013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Ime dogodka, kraj in čas (mesec) izvedb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40" w:after="0"/>
        <w:ind w:left="-227" w:firstLine="227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1. Ostali koncerti in nastopi </w:t>
      </w:r>
      <w:r>
        <w:rPr>
          <w:rFonts w:cs="Tahoma" w:ascii="Tahoma" w:hAnsi="Tahoma"/>
          <w:sz w:val="19"/>
          <w:szCs w:val="19"/>
        </w:rPr>
        <w:t xml:space="preserve">(lahko v prilogi) </w:t>
      </w:r>
      <w:r>
        <w:rPr>
          <w:rFonts w:cs="Tahoma" w:ascii="Tahoma" w:hAnsi="Tahoma"/>
          <w:b/>
          <w:sz w:val="19"/>
          <w:szCs w:val="19"/>
        </w:rPr>
        <w:t>v letu 2013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stale programske akcije v letu 2013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ab/>
        <w:t>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Primorska poje,  Tabor pevskih zborov, …)</w:t>
        <w:tab/>
        <w:tab/>
        <w:tab/>
        <w:t xml:space="preserve">                             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Vrhunski dosežki in obletnice delovanja  – v primeru uveljavljanja dodatka po dodatnih merilih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  <w:r>
        <w:br w:type="page"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 GLEDALIŠKE IN LUTKOVNE SKUPINE – 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igralcev</w:t>
        <w:tab/>
        <w:tab/>
        <w:tab/>
        <w:tab/>
        <w:t xml:space="preserve"> </w:t>
        <w:tab/>
        <w:tab/>
        <w:tab/>
        <w:tab/>
        <w:t>skupaj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Ime in priimek mentorja (strokovno delo, izobraževanje opišite)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sodelavc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7"/>
          <w:szCs w:val="17"/>
          <w:u w:val="single"/>
        </w:rPr>
        <w:t>Število vaj v letu 2013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4</w:t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Udeležba na območni reviji v letu 2014       da             ne  </w:t>
        <w:tab/>
        <w:t>(obkroži)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Letni program - premiera gledališke oz. lutkovne predstave v letu 2013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Ime dogodka, kraj in čas (mesec) izvedb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40" w:after="0"/>
        <w:ind w:left="-227" w:firstLine="227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1. Ostale predstave in ponovitve </w:t>
      </w:r>
      <w:r>
        <w:rPr>
          <w:rFonts w:cs="Tahoma" w:ascii="Tahoma" w:hAnsi="Tahoma"/>
          <w:sz w:val="19"/>
          <w:szCs w:val="19"/>
        </w:rPr>
        <w:t xml:space="preserve">(lahko v prilogi) </w:t>
      </w:r>
      <w:r>
        <w:rPr>
          <w:rFonts w:cs="Tahoma" w:ascii="Tahoma" w:hAnsi="Tahoma"/>
          <w:b/>
          <w:sz w:val="19"/>
          <w:szCs w:val="19"/>
        </w:rPr>
        <w:t>v letu 2013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raj in čas (mesec) izvedbe in trajanje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stale programske akcije v letu 2013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ab/>
        <w:t>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) drugo </w:t>
        <w:tab/>
        <w:tab/>
        <w:tab/>
        <w:tab/>
        <w:tab/>
        <w:tab/>
        <w:tab/>
        <w:tab/>
        <w:tab/>
        <w:t xml:space="preserve">                             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Vrhunski dosežki in obletnice delovanja  – v primeru uveljavljanja dodatka po dodatnih merilih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  <w:r>
        <w:br w:type="page"/>
      </w:r>
    </w:p>
    <w:p>
      <w:pPr>
        <w:pStyle w:val="Normal"/>
        <w:spacing w:before="0" w:after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II. BALET, SODOBNI PLES IN FOLKLORNA DEJAVNOST - </w:t>
      </w:r>
      <w:r>
        <w:rPr>
          <w:rFonts w:cs="Tahoma" w:ascii="Tahoma" w:hAnsi="Tahoma"/>
          <w:b/>
          <w:bCs/>
          <w:sz w:val="19"/>
          <w:szCs w:val="19"/>
        </w:rPr>
        <w:t>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Število plesalcev/pevcev/članov</w:t>
        <w:tab/>
        <w:tab/>
        <w:t>moški</w:t>
        <w:tab/>
        <w:tab/>
        <w:tab/>
        <w:t xml:space="preserve">ženske </w:t>
        <w:tab/>
        <w:tab/>
        <w:tab/>
        <w:t>skupaj</w:t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godcev/instrumentalistov</w:t>
        <w:tab/>
        <w:tab/>
        <w:t>moški</w:t>
        <w:tab/>
        <w:tab/>
        <w:tab/>
        <w:t xml:space="preserve">ženske </w:t>
        <w:tab/>
        <w:tab/>
        <w:tab/>
        <w:t>skupaj</w:t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umetniškega vodj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vodje skupine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7"/>
          <w:szCs w:val="17"/>
          <w:u w:val="single"/>
        </w:rPr>
        <w:t>Število vaj v letu 2013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4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 Letni celovečerni nastopi / koncerti ali premiere v letu 2013 (lahko v prilogi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>________________</w:t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ab/>
        <w:t>______________________________________________________________________________</w:t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1.  Ostali nastopi  in sodelovanja (lahko v prilogi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stale programske akcije v letu 2013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 xml:space="preserve">(obkroži) </w:t>
        <w:tab/>
        <w:tab/>
        <w:tab/>
        <w:t>da</w:t>
        <w:tab/>
        <w:tab/>
        <w:t>ne</w:t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 (navedite kraj in datum)</w:t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navedite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Programske posebnosti – v primeru uveljavljanja dodatka po dodatnih merilih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60"/>
        <w:rPr>
          <w:rFonts w:ascii="Tahoma" w:hAnsi="Tahoma" w:cs="Tahoma"/>
          <w:b/>
          <w:b/>
          <w:bCs/>
          <w:sz w:val="20"/>
          <w:szCs w:val="17"/>
          <w:u w:val="single"/>
        </w:rPr>
      </w:pPr>
      <w:r>
        <w:rPr>
          <w:rFonts w:cs="Tahoma" w:ascii="Tahoma" w:hAnsi="Tahoma"/>
          <w:b/>
          <w:bCs/>
          <w:sz w:val="20"/>
          <w:szCs w:val="17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  <w:r>
        <w:br w:type="page"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 RECITACIJSKE IN LITERARNE SKUPINE – 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članov</w:t>
        <w:tab/>
        <w:tab/>
        <w:tab/>
        <w:tab/>
        <w:t xml:space="preserve"> </w:t>
        <w:tab/>
        <w:tab/>
        <w:tab/>
        <w:tab/>
        <w:t>skupaj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b/>
          <w:sz w:val="17"/>
          <w:szCs w:val="17"/>
          <w:u w:val="single"/>
        </w:rPr>
        <w:t>Število srečanj v letu 2013</w:t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4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Letni program – samostojni literarni večeri in publikacije v letu 2013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Ime dogodka, kraj in čas (mesec) izvedb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40" w:after="0"/>
        <w:ind w:left="-227" w:firstLine="227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1. Ostale literarni večeri in objave </w:t>
      </w:r>
      <w:r>
        <w:rPr>
          <w:rFonts w:cs="Tahoma" w:ascii="Tahoma" w:hAnsi="Tahoma"/>
          <w:sz w:val="19"/>
          <w:szCs w:val="19"/>
        </w:rPr>
        <w:t xml:space="preserve">(lahko v prilogi) </w:t>
      </w:r>
      <w:r>
        <w:rPr>
          <w:rFonts w:cs="Tahoma" w:ascii="Tahoma" w:hAnsi="Tahoma"/>
          <w:b/>
          <w:sz w:val="19"/>
          <w:szCs w:val="19"/>
        </w:rPr>
        <w:t>v letu 2013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Kraj in čas (mesec) izvedbe </w:t>
        <w:tab/>
        <w:tab/>
        <w:tab/>
        <w:tab/>
        <w:tab/>
        <w:tab/>
        <w:tab/>
        <w:t>________________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stale programske akcije v letu 2013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ab/>
        <w:t>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) drugo </w:t>
        <w:tab/>
        <w:tab/>
        <w:tab/>
        <w:tab/>
        <w:tab/>
        <w:tab/>
        <w:tab/>
        <w:tab/>
        <w:tab/>
        <w:t xml:space="preserve">                             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Vrhunski dosežki in obletnice delovanja  – v primeru uveljavljanja dodatka po dodatnih merilih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  <w:r>
        <w:br w:type="page"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       LIKOVNA IN FOTO DEJAVNOST - 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člano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mentorja, drugi sodelavci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Število študijskih srečanj v letu 2013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4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Letne samostojne razstave v letu 2013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, kraj in čas (mesec) izvedb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1. Ostale ponovitve in sodelovanja na drugih razstavah </w:t>
      </w:r>
      <w:r>
        <w:rPr>
          <w:rFonts w:cs="Tahoma" w:ascii="Tahoma" w:hAnsi="Tahoma"/>
          <w:bCs/>
          <w:sz w:val="16"/>
          <w:szCs w:val="16"/>
        </w:rPr>
        <w:t xml:space="preserve">(lahko v  prilogi) </w:t>
      </w:r>
      <w:r>
        <w:rPr>
          <w:rFonts w:cs="Tahoma" w:ascii="Tahoma" w:hAnsi="Tahoma"/>
          <w:b/>
          <w:bCs/>
          <w:sz w:val="16"/>
          <w:szCs w:val="16"/>
        </w:rPr>
        <w:t>v letu 2013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stale programske akcije v letu 2013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) območno srečanje/revija/razstava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  <w:tab/>
        <w:t>da</w:t>
        <w:tab/>
        <w:tab/>
        <w:t>ne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/razstav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ržavno srečanje/razstava/projekcij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mednarodni festival/razstava/projekcija (navedite kraj in datum)</w:t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) drugo (navedite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Programske posebnosti – v primeru uveljavljanja dodatka po dodatnih merilih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IZJE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6. Društva, ki se ukvarjajo izključno z organizacijo razstav: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razstava članov društva 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  <w:tab/>
        <w:t>da</w:t>
        <w:tab/>
        <w:tab/>
        <w:t>ne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b) razstava drugih umetnikov (obkroži</w:t>
      </w:r>
      <w:r>
        <w:rPr>
          <w:rFonts w:cs="Tahoma" w:ascii="Tahoma" w:hAnsi="Tahoma"/>
          <w:sz w:val="17"/>
          <w:szCs w:val="17"/>
        </w:rPr>
        <w:t>)                         da                        ne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Število razstav ____________________in naslov razstav s kratkim opisom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  <w:r>
        <w:br w:type="page"/>
      </w:r>
    </w:p>
    <w:p>
      <w:pPr>
        <w:pStyle w:val="Normal"/>
        <w:spacing w:before="16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VI.       FILMSKA IN VIDEO DEJAVNOST - 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člano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mentorja, drugi sodelavci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/>
      </w:pPr>
      <w:r>
        <w:rPr>
          <w:rFonts w:cs="Tahoma" w:ascii="Tahoma" w:hAnsi="Tahoma"/>
          <w:b/>
          <w:sz w:val="17"/>
          <w:szCs w:val="17"/>
          <w:u w:val="single"/>
        </w:rPr>
        <w:t>Število vaj v letu 2013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4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Letne samostojne projekcije v letu 2013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, Kraj in čas (mesec) izvedbe</w:t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1. Ostale ponovitve in sodelovanja na drugih srečanjih, projekcijah </w:t>
      </w:r>
      <w:r>
        <w:rPr>
          <w:rFonts w:cs="Tahoma" w:ascii="Tahoma" w:hAnsi="Tahoma"/>
          <w:bCs/>
          <w:sz w:val="16"/>
          <w:szCs w:val="16"/>
        </w:rPr>
        <w:t xml:space="preserve">(lahko v  prilogi) </w:t>
      </w:r>
      <w:r>
        <w:rPr>
          <w:rFonts w:cs="Tahoma" w:ascii="Tahoma" w:hAnsi="Tahoma"/>
          <w:b/>
          <w:bCs/>
          <w:sz w:val="16"/>
          <w:szCs w:val="16"/>
        </w:rPr>
        <w:t>v 2013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stale programske akcije v letu 2013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) območno srečanje/revija/razstava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  <w:tab/>
        <w:t>da</w:t>
        <w:tab/>
        <w:tab/>
        <w:t>ne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/razstav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ržavno srečanje/razstava/projekcij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mednarodni festival/razstava/projekcija (navedite kraj in datum)</w:t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) drugo (navedite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Programske posebnosti – v primeru uveljavljanja dodatka po dodatnih merilih </w:t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  <w:r>
        <w:br w:type="page"/>
      </w:r>
    </w:p>
    <w:p>
      <w:pPr>
        <w:pStyle w:val="Normal"/>
        <w:spacing w:before="240" w:after="360"/>
        <w:rPr/>
      </w:pPr>
      <w:r>
        <w:rPr>
          <w:rFonts w:cs="Tahoma" w:ascii="Tahoma" w:hAnsi="Tahoma"/>
          <w:b/>
          <w:bCs/>
          <w:sz w:val="20"/>
        </w:rPr>
        <w:t xml:space="preserve">VII.   ZALOŽNIŠTVO Z NAMENOM OHRANJANJA KULTURNE DEDIŠČINE - prijava realiziranega in predvidenega programa </w:t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člano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mentorja, drugi sodelavci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4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Število izdanih publikacij v letu 2013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1. Pogostost akcij (obkroži) v letu 2013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/>
      </w:pPr>
      <w:r>
        <w:rPr>
          <w:rFonts w:cs="Tahoma" w:ascii="Tahoma" w:hAnsi="Tahoma"/>
          <w:bCs/>
          <w:sz w:val="19"/>
          <w:szCs w:val="19"/>
        </w:rPr>
        <w:t xml:space="preserve">a) tedensko                                       b) mesečno                                        c) letno               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2 naziv publikacije (zbornik, časopis, almanah…)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/>
      </w:pPr>
      <w:r>
        <w:rPr>
          <w:rFonts w:cs="Tahoma" w:ascii="Tahoma" w:hAnsi="Tahoma"/>
          <w:bCs/>
          <w:sz w:val="19"/>
          <w:szCs w:val="19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vsebina publikacije (opisati na kakšno kulturno dediščino je vezana na KS, občino, kraj v občini, širše)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Programske posebnosti – v primeru uveljavljanja dodatka po dodatnih merilih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VIII.   DELOVANJE ZVEZE KULTURNIH DRUŠTEV IN DRUGIH ZVEZ - prijava realiziranega in predvidenega programa </w:t>
      </w:r>
    </w:p>
    <w:p>
      <w:pPr>
        <w:pStyle w:val="Normal"/>
        <w:spacing w:before="240" w:after="360"/>
        <w:rPr/>
      </w:pPr>
      <w:r>
        <w:rPr>
          <w:rFonts w:cs="Tahoma" w:ascii="Tahoma" w:hAnsi="Tahoma"/>
          <w:b/>
          <w:bCs/>
          <w:sz w:val="19"/>
          <w:szCs w:val="19"/>
        </w:rPr>
        <w:t>1. Ime zvez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Ime zvez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4 (lahko v prilogi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Število društev vključenih v zvezo v letu razpis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1. Leta delovanja zveze (obkroži)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/>
      </w:pPr>
      <w:r>
        <w:rPr>
          <w:rFonts w:cs="Tahoma" w:ascii="Tahoma" w:hAnsi="Tahoma"/>
          <w:bCs/>
          <w:sz w:val="19"/>
          <w:szCs w:val="19"/>
        </w:rPr>
        <w:t xml:space="preserve">a) 1-5 let                                       b) 6-10                                        c) več kot 10 let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2 raznolikost društev, ki so vključeni v zvezo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/>
      </w:pPr>
      <w:r>
        <w:rPr>
          <w:rFonts w:cs="Tahoma" w:ascii="Tahoma" w:hAnsi="Tahoma"/>
          <w:bCs/>
          <w:sz w:val="19"/>
          <w:szCs w:val="19"/>
        </w:rPr>
        <w:t xml:space="preserve">a) 1 kategorija                                b) 2-4 kategorije                         c) več kot 4 različne kategorije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dmevnost zveze v okolju (opis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Obletnica delovanja zveze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  <w:r>
        <w:br w:type="page"/>
      </w:r>
    </w:p>
    <w:p>
      <w:pPr>
        <w:pStyle w:val="Normal"/>
        <w:spacing w:before="240" w:after="360"/>
        <w:rPr/>
      </w:pPr>
      <w:r>
        <w:rPr>
          <w:rFonts w:cs="Tahoma" w:ascii="Tahoma" w:hAnsi="Tahoma"/>
          <w:b/>
          <w:bCs/>
          <w:sz w:val="20"/>
        </w:rPr>
        <w:t xml:space="preserve">IX.   ORGANIZACIJA ABONMAJSKIH IN DRUGIH REDNIH CIKLUSOV PREDSTAV - prijava realiziranega in predvidenega programa </w:t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zveze, društv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ijavitel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/>
      </w:pPr>
      <w:r>
        <w:rPr>
          <w:rFonts w:cs="Tahoma" w:ascii="Tahoma" w:hAnsi="Tahoma"/>
          <w:b/>
          <w:bCs/>
          <w:sz w:val="19"/>
          <w:szCs w:val="19"/>
        </w:rPr>
        <w:t>2. Predviden program v letu 2014 (vsak abonma oz. festival posebej, lahko v prilogi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Pomembnost in kvaliteta programa (opisi iz preteklih let)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1. Število predstav v letu 2013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/>
      </w:pPr>
      <w:r>
        <w:rPr>
          <w:rFonts w:cs="Tahoma" w:ascii="Tahoma" w:hAnsi="Tahoma"/>
          <w:bCs/>
          <w:sz w:val="19"/>
          <w:szCs w:val="19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2 Število obiskovalcev v preteklih sezonah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/>
      </w:pPr>
      <w:r>
        <w:rPr>
          <w:rFonts w:cs="Tahoma" w:ascii="Tahoma" w:hAnsi="Tahoma"/>
          <w:bCs/>
          <w:sz w:val="19"/>
          <w:szCs w:val="19"/>
        </w:rPr>
        <w:t xml:space="preserve">__________________________________________________________________________________               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Cena vstopnice na predstavo v sezoni 2013/14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5. Obletnica delovanja zveze/društv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FINANČNA KONSTRUKCIJA LETNEGA PROGRAMA – vsi prijavitelji!</w:t>
      </w:r>
    </w:p>
    <w:p>
      <w:pPr>
        <w:pStyle w:val="Normal"/>
        <w:numPr>
          <w:ilvl w:val="0"/>
          <w:numId w:val="0"/>
        </w:numPr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-227" w:firstLine="227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</w:t>
      </w:r>
      <w:r>
        <w:rPr>
          <w:rFonts w:cs="Tahoma" w:ascii="Tahoma" w:hAnsi="Tahoma"/>
          <w:b/>
          <w:bCs/>
          <w:sz w:val="19"/>
          <w:szCs w:val="19"/>
        </w:rPr>
        <w:t>Pregled načrtovanih programskih stroškov v letu 2014</w:t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 xml:space="preserve"> ( v zvezah ipd.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 xml:space="preserve">Odhodki skupaj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227" w:firstLine="227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bCs/>
          <w:sz w:val="19"/>
          <w:szCs w:val="19"/>
        </w:rPr>
        <w:t>Pregled načrtovanih prihodkov v letu 2014</w:t>
      </w:r>
    </w:p>
    <w:p>
      <w:pPr>
        <w:pStyle w:val="Normal"/>
        <w:ind w:right="-6" w:hanging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ind w:right="-6" w:hanging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Dotacije na podlagi javnega razpisa Občine Ajdovščina za leto 2014</w:t>
        <w:tab/>
        <w:tab/>
        <w:tab/>
        <w:tab/>
        <w:tab/>
      </w:r>
    </w:p>
    <w:p>
      <w:pPr>
        <w:pStyle w:val="Normal"/>
        <w:ind w:right="-6" w:hanging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iz državnega proračuna, sredstva EU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 xml:space="preserve">Prihodki skupaj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Zneske navedite v € - zaokroženo, brez stotinov. Vsoti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17"/>
          <w:szCs w:val="17"/>
        </w:rPr>
        <w:t xml:space="preserve">Predsednik društva </w:t>
      </w:r>
      <w:r>
        <w:rPr>
          <w:rFonts w:cs="Tahoma" w:ascii="Tahoma" w:hAnsi="Tahoma"/>
          <w:sz w:val="17"/>
          <w:szCs w:val="17"/>
          <w:u w:val="single"/>
        </w:rPr>
        <w:tab/>
        <w:t>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ZnakZnak5">
    <w:name w:val=" Znak Znak5"/>
    <w:basedOn w:val="Privzetapisavaodstavka"/>
    <w:qFormat/>
    <w:rPr>
      <w:b/>
      <w:sz w:val="24"/>
      <w:lang w:val="sl-SI" w:bidi="ar-SA"/>
    </w:rPr>
  </w:style>
  <w:style w:type="character" w:styleId="ZnakZnak4">
    <w:name w:val=" Znak Znak4"/>
    <w:basedOn w:val="Privzetapisavaodstavka"/>
    <w:qFormat/>
    <w:rPr>
      <w:sz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Arial Unicode MS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6:00Z</dcterms:created>
  <dc:creator>jericas</dc:creator>
  <dc:description/>
  <cp:keywords/>
  <dc:language>en-US</dc:language>
  <cp:lastModifiedBy>jericas</cp:lastModifiedBy>
  <dcterms:modified xsi:type="dcterms:W3CDTF">2014-01-14T09:36:00Z</dcterms:modified>
  <cp:revision>18</cp:revision>
  <dc:subject/>
  <dc:title>PRIJAVA NA JAVNI RAZPIS</dc:title>
</cp:coreProperties>
</file>