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rec 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1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spletni strani ter posebni tiskani izdaji zbirke razpisov in pozivov Občine Ajdovščina je bil objavljen javni razpis za dodelitev subvencij za projekte inovacij v letu 2011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 26, tel. 05 365 91 16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9:00Z</dcterms:created>
  <dc:creator>uporabnik</dc:creator>
  <dc:description/>
  <cp:keywords/>
  <dc:language>en-US</dc:language>
  <cp:lastModifiedBy>matejam</cp:lastModifiedBy>
  <cp:lastPrinted>2005-03-15T11:45:00Z</cp:lastPrinted>
  <dcterms:modified xsi:type="dcterms:W3CDTF">2011-03-21T12:59:00Z</dcterms:modified>
  <cp:revision>2</cp:revision>
  <dc:subject/>
  <dc:title>OBČINA AJDOVŠČINA</dc:title>
</cp:coreProperties>
</file>