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ZA SOFINACIRANJE MLADINSKIH IN OTROŠKIH PROGRAMOV, PROJEKTOV, LETOVANJ TER DODELITEV ENKRATNIH NAGRAD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V LETU 2013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3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ER VSEBINA RAZPISNE DOKUMENTACIJE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Na spletnih straneh Občine Ajdovščina je bil objavljen J</w:t>
      </w:r>
      <w:r>
        <w:rPr>
          <w:rFonts w:cs="Arial"/>
          <w:bCs/>
          <w:szCs w:val="24"/>
        </w:rPr>
        <w:t>avni razpis za sofinanciranje mladinskih in otroških programov, projektov, letovanj ter dodelitev enkratnih nagrad v letu 2013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 javnega razpisa:</w:t>
      </w:r>
    </w:p>
    <w:p>
      <w:pPr>
        <w:pStyle w:val="TextBody"/>
        <w:rPr/>
      </w:pPr>
      <w:r>
        <w:rPr>
          <w:szCs w:val="24"/>
        </w:rPr>
        <w:t>Sklop A: mladinski programi in projekti</w:t>
      </w:r>
    </w:p>
    <w:p>
      <w:pPr>
        <w:pStyle w:val="TextBody"/>
        <w:rPr>
          <w:szCs w:val="24"/>
        </w:rPr>
      </w:pPr>
      <w:r>
        <w:rPr>
          <w:szCs w:val="24"/>
        </w:rPr>
        <w:t>Sklop B: letovanja za obdobje november 2012-oktober 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klop C: nagrade učencem, dijakom in študentom za izjemne dosežke 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 xml:space="preserve">Rok za prijavo na razpis je </w:t>
      </w:r>
      <w:r>
        <w:rPr>
          <w:rFonts w:cs="Arial"/>
          <w:b/>
          <w:szCs w:val="24"/>
          <w:u w:val="single"/>
        </w:rPr>
        <w:t>sreda 20.3.2013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>Kontaktna oseba s strani naročnika je Erika Zavnik, tel. 05 365 91 22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>Razpisna dokumentacija obsega naslednje obrazce:</w:t>
      </w:r>
    </w:p>
    <w:p>
      <w:pPr>
        <w:pStyle w:val="Normal"/>
        <w:jc w:val="both"/>
        <w:rPr/>
      </w:pPr>
      <w:r>
        <w:rPr>
          <w:rFonts w:cs="Arial"/>
        </w:rPr>
        <w:t xml:space="preserve">1. </w:t>
      </w:r>
      <w:r>
        <w:rPr/>
        <w:t>Osnovni obrazec</w:t>
      </w:r>
    </w:p>
    <w:p>
      <w:pPr>
        <w:pStyle w:val="Normal"/>
        <w:rPr/>
      </w:pPr>
      <w:r>
        <w:rPr/>
        <w:t>2. Obrazec: program/projekt, sklop A</w:t>
      </w:r>
    </w:p>
    <w:p>
      <w:pPr>
        <w:pStyle w:val="Normal"/>
        <w:rPr/>
      </w:pPr>
      <w:r>
        <w:rPr>
          <w:szCs w:val="24"/>
        </w:rPr>
        <w:t>3. Obrazce letovanj, sklop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Letovanja oseb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Letovanja oseb s posebnimi potrebami (uporabniki varstveno delovnih centr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Letovanja otrok/mladih s slabšim socialnim položajem do vključno starosti 18 let </w:t>
      </w:r>
    </w:p>
    <w:p>
      <w:pPr>
        <w:pStyle w:val="Normal"/>
        <w:rPr/>
      </w:pPr>
      <w:r>
        <w:rPr/>
        <w:t>4. Obrazec: nagrade za učence, dijake in študente za izjemne dosežke, sklop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1. </w:t>
      </w: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anarina v letu 20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zjavljamo, da smo seznanjeni in se v celoti strinjamo z določbami javnega razpisa in Pravilnika o sofinanciranju mladinskih in otroških programov in projektov ter letovanj (Uradni list RS, št. 113/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dilo o registraciji in izsek iz statuta, kjer je razvidna dejavnost (za izvajalce, ki se prvič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javljajo na raz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programa/projekta, let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java o seznanitvi z Zakonom o integriteti in preprečevanju korupci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omba: prijavitelji na razpis v okviru sklopa C ne izpolnjuje podatkov, ki se nanašajo na društ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razec: program/projekt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tev ali gre za program ali projekt</w:t>
            </w:r>
          </w:p>
          <w:p>
            <w:pPr>
              <w:pStyle w:val="Normal"/>
              <w:rPr/>
            </w:pPr>
            <w:r>
              <w:rPr/>
              <w:t>(prijavljeni projekt ne sme biti del programa, kar se predstavi v opisu projekt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izvajanja programa/projekta</w:t>
            </w:r>
          </w:p>
          <w:p>
            <w:pPr>
              <w:pStyle w:val="Normal"/>
              <w:rPr/>
            </w:pPr>
            <w:r>
              <w:rPr/>
              <w:t>(št. tednov, mesecev ter datumska opredelitev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je program/projekt  že izvajal (navesti leta izvajanja, 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v program/projekt vključuje nove ciljne skupine (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 izvajanja programa/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zetek progama/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/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3. Obrazec: letovanja sklop B,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2 do 30. oktobra 201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3.1. Letovanja oseb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760"/>
        <w:gridCol w:w="1650"/>
        <w:gridCol w:w="1320"/>
        <w:gridCol w:w="1320"/>
        <w:gridCol w:w="1430"/>
        <w:gridCol w:w="143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 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3.2. Letovanja oseb s posebnimi potrebami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2 do 30. oktobra 2013</w:t>
      </w:r>
      <w:r>
        <w:rPr>
          <w:b/>
          <w:u w:val="single"/>
        </w:rPr>
        <w:t xml:space="preserve"> (uporabniki varstveno delovnih centrov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650"/>
        <w:gridCol w:w="1540"/>
        <w:gridCol w:w="1430"/>
        <w:gridCol w:w="1430"/>
        <w:gridCol w:w="132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3.3. Letovanja otrok/mladih s slabšim socialnim položajem do vključno starosti 18 let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2 do 30. oktobra 2013</w:t>
      </w:r>
      <w:r>
        <w:rPr>
          <w:b/>
          <w:u w:val="single"/>
        </w:rPr>
        <w:t xml:space="preserve"> </w:t>
      </w:r>
      <w:r>
        <w:rPr>
          <w:b/>
        </w:rPr>
        <w:t xml:space="preserve">(starostna omejitev 18 let se upošteva tudi pri mentorjih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650"/>
        <w:gridCol w:w="1540"/>
        <w:gridCol w:w="1430"/>
        <w:gridCol w:w="1430"/>
        <w:gridCol w:w="1650"/>
        <w:gridCol w:w="12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SLABŠIM SOCIALNIM POLOŽAJ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15 % povprečne plače v RS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Obrazec: nagrade za učence, dijake in študente za izjemne dosežke, sklop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vedba dosežka, uspeh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statusa (učenec, dijak, študen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ež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delitev stroškov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sežka uspe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>dokazilo o javno priznanem uspehu</w:t>
      </w:r>
    </w:p>
    <w:p>
      <w:pPr>
        <w:pStyle w:val="Normal"/>
        <w:numPr>
          <w:ilvl w:val="0"/>
          <w:numId w:val="2"/>
        </w:numPr>
        <w:rPr/>
      </w:pPr>
      <w:r>
        <w:rPr/>
        <w:t>potrdilo o šol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4:00Z</dcterms:created>
  <dc:creator>user</dc:creator>
  <dc:description/>
  <cp:keywords/>
  <dc:language>en-US</dc:language>
  <cp:lastModifiedBy>erikaz</cp:lastModifiedBy>
  <cp:lastPrinted>2010-02-26T10:33:00Z</cp:lastPrinted>
  <dcterms:modified xsi:type="dcterms:W3CDTF">2013-02-14T12:41:00Z</dcterms:modified>
  <cp:revision>4</cp:revision>
  <dc:subject/>
  <dc:title>Obrazci: Sklop A</dc:title>
</cp:coreProperties>
</file>