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</w:rPr>
      </w:pPr>
      <w:r>
        <w:rPr>
          <w:b w:val="false"/>
        </w:rPr>
        <w:drawing>
          <wp:inline distT="0" distB="0" distL="0" distR="0">
            <wp:extent cx="33464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Heading3"/>
        <w:spacing w:lineRule="auto" w:line="26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sta 5. maja 6a, 5270 Ajdovščina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el. 05 365 91 10, fax 05 365 91 33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e-mail: </w:t>
      </w:r>
      <w:hyperlink r:id="rId3">
        <w:r>
          <w:rPr>
            <w:rStyle w:val="InternetLink"/>
            <w:rFonts w:cs="Arial"/>
            <w:b/>
            <w:bCs/>
            <w:sz w:val="28"/>
          </w:rPr>
          <w:t>obcina@ajdovscina.si</w:t>
        </w:r>
      </w:hyperlink>
    </w:p>
    <w:p>
      <w:pPr>
        <w:pStyle w:val="Normal"/>
        <w:spacing w:lineRule="auto" w:line="264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64"/>
        <w:jc w:val="center"/>
        <w:rPr>
          <w:rFonts w:cs="Arial"/>
          <w:sz w:val="40"/>
        </w:rPr>
      </w:pPr>
      <w:r>
        <w:rPr>
          <w:rFonts w:cs="Arial"/>
          <w:sz w:val="40"/>
        </w:rPr>
        <w:t>RAZPISNA DOKUMENTACIJ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z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JAVNI RAZPIS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ZA SUBVENCIONIRANJE OBRESTNE MERE ZA NAJETE STANOVANJSKE KREDITE V OBČINI AJDOVŠČINA ZA LETO 2013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Ajdovščina, februar 2013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RAZPISNA DOKUMENTACIJA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AZALO VSEBINE: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cs="Arial"/>
        </w:rPr>
      </w:pPr>
      <w:r>
        <w:rPr>
          <w:rFonts w:cs="Arial"/>
        </w:rPr>
        <w:t xml:space="preserve">POVABILO K ODDAJI VLOGE NA RAZPIS </w:t>
      </w:r>
    </w:p>
    <w:p>
      <w:pPr>
        <w:pStyle w:val="Normal"/>
        <w:spacing w:lineRule="auto" w:line="264"/>
        <w:ind w:left="360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cs="Arial"/>
        </w:rPr>
      </w:pPr>
      <w:r>
        <w:rPr>
          <w:rFonts w:cs="Arial"/>
        </w:rPr>
        <w:t>NAVODILA ZA IZPOLNJEVANJE VLOGE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PRIJAVNI OBRAZEC – </w:t>
      </w:r>
      <w:r>
        <w:rPr>
          <w:rFonts w:cs="Arial"/>
          <w:szCs w:val="24"/>
        </w:rPr>
        <w:t>VLOGA ZA ODOBRITEV SUBVENCIONIRANE OBRESTNE MERE ZA NAJETE STANOVANJSKE KREDITE OBČINE AJDOVŠČINA ZA LETO 2013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eastAsia="Arial" w:cs="Arial"/>
          <w:szCs w:val="24"/>
        </w:rPr>
        <w:t xml:space="preserve"> </w:t>
      </w:r>
      <w:r>
        <w:rPr>
          <w:rFonts w:eastAsia="Arial"/>
          <w:b/>
        </w:rPr>
        <w:t xml:space="preserve">              </w:t>
      </w:r>
      <w:r>
        <w:rPr>
          <w:b/>
        </w:rPr>
        <w:drawing>
          <wp:inline distT="0" distB="0" distL="0" distR="0">
            <wp:extent cx="33464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spacing w:lineRule="auto" w:line="264"/>
        <w:jc w:val="both"/>
        <w:rPr/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Cesta 5. maja 6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5270 AJDOVŠČIN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1. POVABILO K ODDAJI VLOGE NA RAZPIS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Na spletnih straneh Občine Ajdovščina in v prilogi časopisa Ajdovske novice je bil objavljen </w:t>
      </w:r>
      <w:r>
        <w:rPr>
          <w:rFonts w:cs="Arial"/>
          <w:bCs/>
          <w:szCs w:val="24"/>
        </w:rPr>
        <w:t>javni razpis za subvencioniranje obrestne mere za najete stanovanjske kredite v občini Ajdovščina za leto 2013.</w:t>
      </w:r>
    </w:p>
    <w:p>
      <w:pPr>
        <w:pStyle w:val="Normal"/>
        <w:spacing w:lineRule="auto" w:line="264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szCs w:val="24"/>
        </w:rPr>
        <w:t xml:space="preserve">Naročnik vabi zainteresirane občane, da v skladu z navodili iz javnega razpisa in te razpisne dokumentacije oddajo svojo vlogo najkasneje do </w:t>
      </w:r>
      <w:r>
        <w:rPr>
          <w:rFonts w:cs="Arial"/>
          <w:b/>
          <w:szCs w:val="24"/>
        </w:rPr>
        <w:t>petka,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22.3.2013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26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szCs w:val="24"/>
        </w:rPr>
        <w:t>Kontaktna oseba s strani naročnika je Jerica Stibilj, tel. 05 365 91 37, vsak delavnik od 8.00 do 12.00 ure.</w:t>
      </w:r>
    </w:p>
    <w:p>
      <w:pPr>
        <w:pStyle w:val="Normal"/>
        <w:spacing w:lineRule="auto" w:line="26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ind w:left="7200" w:hanging="0"/>
        <w:rPr>
          <w:rFonts w:cs="Arial"/>
          <w:b/>
          <w:b/>
        </w:rPr>
      </w:pPr>
      <w:r>
        <w:rPr>
          <w:rFonts w:cs="Arial"/>
          <w:b/>
        </w:rPr>
        <w:t>ŽUPAN</w:t>
      </w:r>
    </w:p>
    <w:p>
      <w:pPr>
        <w:pStyle w:val="TextBody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jan Poljšak, s.r.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2. NAVODILA ZA IZPOLNJEVANJE VLOGE</w:t>
      </w:r>
    </w:p>
    <w:p>
      <w:pPr>
        <w:pStyle w:val="Normal"/>
        <w:spacing w:lineRule="auto" w:line="264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Arial"/>
          <w:sz w:val="22"/>
          <w:szCs w:val="22"/>
        </w:rPr>
        <w:t>Prijavni obrazec je sestavljen iz treh strani. Na prvi strani vlagatelj najprej označi kolikokrat je vložil vlogo za subvencioniranje obrestne mere v zadnjih 10 letih pred letom aktualnega razpisa ter ali mu je že bila priznana pravica do subvencioniranja obrestne mere. Vlagatelj nato pod točkami od 1 do 6 vpiše oziroma označi osebne podatke, pod točko 7 pa vpiše višino kredita, za katerega vlaga vlogo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Arial"/>
          <w:sz w:val="22"/>
          <w:szCs w:val="22"/>
        </w:rPr>
        <w:t>Na drugi strani se pod točko 8 označi, kako se s tem kreditom rešuje stanovanjsko vprašanje. V točki 9 se označi, za kakšen namen bo porabljen kredit (označi se lahko več možnosti hkrati). V točkah od 10 do 13 se vpiše naslov, velikost in število stanovalcev stanovanjske enote za katero bo porabljen kredit. V točki 14 se vpišejo vsi družinski člani, ki bodo stalno prijavljeni na naslovu stanovanjske enote, za katero bo porabljen kredit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zadnji strani se označi, katere priloge so priložene k vlogi, vpiše se telefonska številka vlagatelja ter podpiše izjavo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zpolnjeno vlogo se odda v zaprti kuverti, na prednji strani se izpiše oznako »Ne odpiraj – subvencija stanovanjskega kredita«, na hrbtni strani se izpiše polni naslov prijavitelja.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OGA ZA ODOBRITEV SUBVENCIONIRANE OBRESTNE MERE ZA NAJETE STANOVANJSKE KREDITE OBČINE AJDOVŠČINA ZA LETO 2013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logo za subvencioniranje obrestne mere za najete stanovanjske kredite občine Ajdovščina, vlagam   </w:t>
      </w:r>
      <w:r>
        <w:rPr>
          <w:rFonts w:cs="Arial"/>
          <w:b/>
          <w:sz w:val="22"/>
          <w:szCs w:val="22"/>
        </w:rPr>
        <w:t xml:space="preserve">prvič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0" w:name="__Fieldmark__0_2881293296"/>
      <w:bookmarkStart w:id="1" w:name="__Fieldmark__0_2881293296"/>
      <w:bookmarkEnd w:id="1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,            </w:t>
      </w:r>
      <w:r>
        <w:rPr>
          <w:rFonts w:cs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/>
        </w:rPr>
        <w:instrText xml:space="preserve"> FILLIN "x"</w:instrText>
      </w:r>
      <w:r>
        <w:rPr>
          <w:sz w:val="22"/>
          <w:b/>
          <w:szCs w:val="22"/>
          <w:rFonts w:cs="Arial"/>
        </w:rPr>
        <w:fldChar w:fldCharType="separate"/>
      </w:r>
      <w:r>
        <w:rPr>
          <w:sz w:val="22"/>
          <w:b/>
          <w:szCs w:val="22"/>
          <w:rFonts w:cs="Arial"/>
        </w:rPr>
      </w:r>
      <w:r>
        <w:rPr>
          <w:sz w:val="22"/>
          <w:b/>
          <w:szCs w:val="22"/>
          <w:rFonts w:cs="Arial"/>
        </w:rPr>
        <w:fldChar w:fldCharType="end"/>
      </w:r>
      <w:bookmarkStart w:id="2" w:name="WWSetBkmk1"/>
      <w:r>
        <w:rPr>
          <w:rFonts w:cs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/>
        </w:rPr>
        <w:instrText xml:space="preserve"> ASK "x" x \d </w:instrText>
      </w:r>
      <w:r>
        <w:rPr>
          <w:sz w:val="22"/>
          <w:b/>
          <w:szCs w:val="22"/>
          <w:rFonts w:cs="Arial"/>
        </w:rPr>
        <w:fldChar w:fldCharType="separate"/>
      </w:r>
      <w:bookmarkStart w:id="3" w:name="x"/>
      <w:r>
        <w:rPr>
          <w:sz w:val="22"/>
          <w:b/>
          <w:szCs w:val="22"/>
          <w:rFonts w:cs="Arial"/>
        </w:rPr>
      </w:r>
      <w:bookmarkEnd w:id="3"/>
      <w:r>
        <w:rPr>
          <w:sz w:val="22"/>
          <w:b/>
          <w:szCs w:val="22"/>
          <w:rFonts w:cs="Arial"/>
        </w:rPr>
        <w:fldChar w:fldCharType="end"/>
      </w:r>
      <w:bookmarkEnd w:id="2"/>
      <w:r>
        <w:rPr>
          <w:rFonts w:cs="Arial"/>
          <w:b/>
          <w:sz w:val="22"/>
          <w:szCs w:val="22"/>
        </w:rPr>
        <w:t xml:space="preserve">drugič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4" w:name="__Fieldmark__1_2881293296"/>
      <w:bookmarkStart w:id="5" w:name="__Fieldmark__1_2881293296"/>
      <w:bookmarkEnd w:id="5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,             tretjič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6" w:name="__Fieldmark__2_2881293296"/>
      <w:bookmarkStart w:id="7" w:name="__Fieldmark__2_2881293296"/>
      <w:bookmarkEnd w:id="7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.              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vica do subvencionirane obrestne mere mi je bila v obdobju od leta 2003 do vključno leta 2012 že priznana:     DA  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3_2881293296"/>
      <w:bookmarkStart w:id="9" w:name="__Fieldmark__3_2881293296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  NE   </w:t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4_2881293296"/>
      <w:bookmarkStart w:id="11" w:name="__Fieldmark__4_2881293296"/>
      <w:bookmarkEnd w:id="11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1.</w:t>
      </w:r>
      <w:r>
        <w:rPr>
          <w:rFonts w:cs="Arial"/>
          <w:sz w:val="22"/>
          <w:szCs w:val="22"/>
        </w:rPr>
        <w:t xml:space="preserve"> Prosilec  </w:t>
      </w:r>
      <w:r>
        <w:rPr>
          <w:rFonts w:cs="Arial"/>
          <w:sz w:val="22"/>
          <w:szCs w:val="22"/>
          <w:u w:val="single"/>
        </w:rPr>
        <w:t>_______________________________________________________________</w:t>
      </w:r>
      <w:r>
        <w:rPr>
          <w:rFonts w:cs="Arial"/>
          <w:sz w:val="22"/>
          <w:szCs w:val="22"/>
        </w:rPr>
        <w:t>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39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5"/>
        <w:gridCol w:w="305"/>
        <w:gridCol w:w="306"/>
        <w:gridCol w:w="305"/>
        <w:gridCol w:w="305"/>
        <w:gridCol w:w="306"/>
        <w:gridCol w:w="305"/>
        <w:gridCol w:w="306"/>
      </w:tblGrid>
      <w:tr>
        <w:trPr>
          <w:trHeight w:val="340" w:hRule="atLeast"/>
          <w:cantSplit w:val="true"/>
        </w:trPr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DAVČNA ŠT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 Naslov stalnega bivališča: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18"/>
          <w:szCs w:val="18"/>
        </w:rPr>
        <w:t>ulica in hišna številk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___________________________________________________________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18"/>
          <w:szCs w:val="18"/>
        </w:rPr>
        <w:t>pošta</w:t>
      </w:r>
      <w:r>
        <w:rPr>
          <w:rFonts w:cs="Arial"/>
          <w:sz w:val="22"/>
          <w:szCs w:val="22"/>
        </w:rPr>
        <w:t xml:space="preserve"> ________________________________________</w:t>
      </w:r>
      <w:r>
        <w:rPr>
          <w:rFonts w:cs="Arial"/>
          <w:sz w:val="22"/>
          <w:szCs w:val="22"/>
          <w:u w:val="single"/>
        </w:rPr>
        <w:t>______________________________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18"/>
          <w:szCs w:val="18"/>
        </w:rPr>
        <w:t>obči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____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številka parcele </w:t>
      </w:r>
      <w:r>
        <w:rPr>
          <w:rFonts w:cs="Arial"/>
          <w:sz w:val="22"/>
          <w:szCs w:val="22"/>
          <w:u w:val="single"/>
        </w:rPr>
        <w:t>_   _______________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18"/>
          <w:szCs w:val="18"/>
        </w:rPr>
        <w:t>katastrska obči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_________________________________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3.</w:t>
      </w:r>
      <w:r>
        <w:rPr>
          <w:rFonts w:cs="Arial"/>
          <w:sz w:val="22"/>
          <w:szCs w:val="22"/>
        </w:rPr>
        <w:t xml:space="preserve"> V stanovanjski enoti, v kateri sem stalno prijavljen, sem </w:t>
      </w:r>
      <w:r>
        <w:rPr>
          <w:rFonts w:cs="Arial"/>
          <w:sz w:val="16"/>
          <w:szCs w:val="16"/>
        </w:rPr>
        <w:t>(označite)</w:t>
      </w:r>
      <w:r>
        <w:rPr>
          <w:rFonts w:cs="Arial"/>
          <w:sz w:val="22"/>
          <w:szCs w:val="22"/>
        </w:rPr>
        <w:t xml:space="preserve">: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" w:name="__Fieldmark__5_2881293296"/>
      <w:bookmarkStart w:id="13" w:name="__Fieldmark__5_2881293296"/>
      <w:bookmarkEnd w:id="1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lastnik (izključni)            </w:t>
      </w:r>
    </w:p>
    <w:p>
      <w:pPr>
        <w:pStyle w:val="Normal"/>
        <w:ind w:left="708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14" w:name="__Fieldmark__6_2881293296"/>
      <w:bookmarkStart w:id="15" w:name="__Fieldmark__6_2881293296"/>
      <w:bookmarkEnd w:id="15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solastnik (obkrožite)</w:t>
      </w:r>
      <w:bookmarkStart w:id="16" w:name="Potrditev14"/>
      <w:r>
        <w:rPr>
          <w:rFonts w:cs="Arial"/>
          <w:sz w:val="22"/>
          <w:szCs w:val="22"/>
        </w:rPr>
        <w:t xml:space="preserve">:  </w:t>
      </w: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17" w:name="__Fieldmark__7_2881293296"/>
      <w:bookmarkStart w:id="18" w:name="__Fieldmark__7_2881293296"/>
      <w:bookmarkEnd w:id="18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bookmarkEnd w:id="16"/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0"/>
        </w:rPr>
        <w:t>z ožjimi družinskimi člani, za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katere se rešuje stanovanjsk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0"/>
        </w:rPr>
        <w:t>problem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</w:t>
      </w:r>
      <w:bookmarkStart w:id="19" w:name="Potrditev15"/>
      <w:r>
        <w:rPr>
          <w:rFonts w:eastAsia="Arial" w:cs="Arial"/>
          <w:b/>
          <w:sz w:val="22"/>
          <w:szCs w:val="22"/>
        </w:rPr>
        <w:t xml:space="preserve">  </w:t>
      </w: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0" w:name="__Fieldmark__8_2881293296"/>
      <w:bookmarkStart w:id="21" w:name="__Fieldmark__8_2881293296"/>
      <w:bookmarkEnd w:id="21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bookmarkEnd w:id="19"/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0"/>
        </w:rPr>
        <w:t xml:space="preserve">z drugimi osebami, moj delež je </w:t>
      </w:r>
      <w:r>
        <w:rPr>
          <w:rFonts w:cs="Arial"/>
          <w:sz w:val="20"/>
          <w:u w:val="single"/>
        </w:rPr>
        <w:t>____</w:t>
      </w:r>
      <w:r>
        <w:rPr>
          <w:rFonts w:cs="Arial"/>
          <w:sz w:val="20"/>
        </w:rPr>
        <w:t xml:space="preserve"> % od celote, kar predstavlja </w:t>
      </w:r>
    </w:p>
    <w:p>
      <w:pPr>
        <w:pStyle w:val="Normal"/>
        <w:ind w:left="2124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  <w:u w:val="single"/>
        </w:rPr>
        <w:t>_______</w:t>
      </w:r>
      <w:r>
        <w:rPr>
          <w:rFonts w:cs="Arial"/>
          <w:sz w:val="20"/>
        </w:rPr>
        <w:t xml:space="preserve"> 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    </w:t>
      </w:r>
      <w:r>
        <w:rPr>
          <w:rFonts w:cs="Arial"/>
          <w:sz w:val="22"/>
          <w:szCs w:val="22"/>
        </w:rPr>
        <w:t xml:space="preserve">                     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2" w:name="__Fieldmark__9_2881293296"/>
      <w:bookmarkStart w:id="23" w:name="__Fieldmark__9_2881293296"/>
      <w:bookmarkEnd w:id="23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pri sorodnikih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</w:t>
      </w:r>
    </w:p>
    <w:p>
      <w:pPr>
        <w:pStyle w:val="Normal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4" w:name="__Fieldmark__10_2881293296"/>
      <w:bookmarkStart w:id="25" w:name="__Fieldmark__10_2881293296"/>
      <w:bookmarkEnd w:id="25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ajemnik (obkrožite): </w:t>
      </w:r>
      <w:bookmarkStart w:id="26" w:name="Potrditev16"/>
      <w:r>
        <w:rPr>
          <w:rFonts w:cs="Arial"/>
          <w:sz w:val="22"/>
          <w:szCs w:val="22"/>
        </w:rPr>
        <w:tab/>
      </w: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7" w:name="__Fieldmark__11_2881293296"/>
      <w:bookmarkStart w:id="28" w:name="__Fieldmark__11_2881293296"/>
      <w:bookmarkEnd w:id="28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bookmarkEnd w:id="26"/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a nedoločen čas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</w:t>
      </w:r>
      <w:r>
        <w:rPr>
          <w:rFonts w:cs="Arial"/>
          <w:sz w:val="22"/>
          <w:szCs w:val="22"/>
        </w:rPr>
        <w:tab/>
      </w: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9" w:name="__Fieldmark__12_2881293296"/>
      <w:bookmarkStart w:id="30" w:name="__Fieldmark__12_2881293296"/>
      <w:bookmarkEnd w:id="30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za določen ča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4.</w:t>
      </w:r>
      <w:r>
        <w:rPr>
          <w:rFonts w:cs="Arial"/>
          <w:sz w:val="22"/>
          <w:szCs w:val="22"/>
        </w:rPr>
        <w:t xml:space="preserve">  Velikost celotne stanovanjske enote, v kateri sem stalno prijavljen: </w:t>
      </w:r>
      <w:r>
        <w:rPr>
          <w:rFonts w:cs="Arial"/>
          <w:sz w:val="22"/>
          <w:szCs w:val="22"/>
          <w:u w:val="single"/>
        </w:rPr>
        <w:t>______</w:t>
      </w:r>
      <w:r>
        <w:rPr>
          <w:rFonts w:cs="Arial"/>
          <w:sz w:val="22"/>
          <w:szCs w:val="22"/>
        </w:rPr>
        <w:t xml:space="preserve"> m</w:t>
      </w:r>
      <w:r>
        <w:rPr>
          <w:rFonts w:cs="Arial"/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18"/>
          <w:szCs w:val="18"/>
        </w:rPr>
        <w:t>(stanovanjska površina brez pomožnih stanovanjskih prostorov kot npr. klet, drvarnica, garaža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5.</w:t>
      </w:r>
      <w:r>
        <w:rPr>
          <w:rFonts w:cs="Arial"/>
          <w:sz w:val="22"/>
          <w:szCs w:val="22"/>
        </w:rPr>
        <w:t xml:space="preserve">  Število vseh stanovalcev v stanovanjski enoti, v kateri sem stalno prijavljen </w:t>
      </w:r>
      <w:r>
        <w:rPr>
          <w:rFonts w:cs="Arial"/>
          <w:sz w:val="22"/>
          <w:szCs w:val="22"/>
          <w:u w:val="single"/>
        </w:rPr>
        <w:t>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6.</w:t>
      </w:r>
      <w:r>
        <w:rPr>
          <w:rFonts w:cs="Arial"/>
          <w:sz w:val="22"/>
          <w:szCs w:val="22"/>
        </w:rPr>
        <w:t xml:space="preserve">  Naslov morebitnega začasnega bivališča:        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0"/>
        </w:rPr>
        <w:t>ulica in hišna številka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  <w:u w:val="single"/>
        </w:rPr>
        <w:t>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0"/>
        </w:rPr>
        <w:t>poštna številka in ime pošte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  <w:u w:val="single"/>
        </w:rPr>
        <w:t>______________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0"/>
        </w:rPr>
        <w:t>občina</w:t>
      </w:r>
      <w:r>
        <w:rPr>
          <w:rFonts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  <w:u w:val="single"/>
        </w:rPr>
        <w:t>_______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7.  Prosim za kredit v višini ___________________ EUR.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8. </w:t>
      </w:r>
      <w:r>
        <w:rPr>
          <w:rFonts w:cs="Arial"/>
          <w:sz w:val="22"/>
          <w:szCs w:val="22"/>
        </w:rPr>
        <w:t xml:space="preserve">Stanovanjsko vprašanje rešujem </w:t>
      </w:r>
      <w:r>
        <w:rPr>
          <w:rFonts w:cs="Arial"/>
          <w:sz w:val="18"/>
          <w:szCs w:val="18"/>
        </w:rPr>
        <w:t>(označite)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prvič 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1" w:name="__Fieldmark__13_2881293296"/>
      <w:bookmarkStart w:id="32" w:name="__Fieldmark__13_2881293296"/>
      <w:bookmarkEnd w:id="3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             ponovno  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3" w:name="__Fieldmark__14_2881293296"/>
      <w:bookmarkStart w:id="34" w:name="__Fieldmark__14_2881293296"/>
      <w:bookmarkEnd w:id="34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9.</w:t>
      </w:r>
      <w:r>
        <w:rPr>
          <w:rFonts w:cs="Arial"/>
          <w:sz w:val="22"/>
          <w:szCs w:val="22"/>
        </w:rPr>
        <w:t xml:space="preserve"> Kredit bom namenil za </w:t>
      </w:r>
      <w:r>
        <w:rPr>
          <w:rFonts w:cs="Arial"/>
          <w:sz w:val="18"/>
          <w:szCs w:val="18"/>
        </w:rPr>
        <w:t>(označite)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</w:t>
      </w:r>
      <w:r>
        <w:fldChar w:fldCharType="begin">
          <w:ffData>
            <w:name w:val="Potrditev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35" w:name="__Fieldmark__15_2881293296"/>
      <w:bookmarkStart w:id="36" w:name="__Fieldmark__15_2881293296"/>
      <w:bookmarkEnd w:id="36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  gradnjo stanovanjske enote               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fldChar w:fldCharType="begin">
          <w:ffData>
            <w:name w:val="Potrditev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37" w:name="__Fieldmark__16_2881293296"/>
      <w:bookmarkStart w:id="38" w:name="__Fieldmark__16_2881293296"/>
      <w:bookmarkEnd w:id="38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  prenovo stanovanjske enot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</w:t>
      </w:r>
      <w:r>
        <w:fldChar w:fldCharType="begin">
          <w:ffData>
            <w:name w:val="Potrditev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39" w:name="__Fieldmark__17_2881293296"/>
      <w:bookmarkStart w:id="40" w:name="__Fieldmark__17_2881293296"/>
      <w:bookmarkEnd w:id="40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   nakup stanovanjske enote na podlagi kupoprodajne pogodbe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41" w:name="__Fieldmark__18_2881293296"/>
      <w:bookmarkStart w:id="42" w:name="__Fieldmark__18_2881293296"/>
      <w:bookmarkEnd w:id="42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  poplačilo kredita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0. </w:t>
      </w:r>
      <w:r>
        <w:rPr>
          <w:rFonts w:cs="Arial"/>
          <w:sz w:val="22"/>
          <w:szCs w:val="22"/>
        </w:rPr>
        <w:t xml:space="preserve">Naslov stanovanjske enote, za katero bo porabljen kredit: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ulica in hišna številk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___________________________________________________________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Arial"/>
          <w:sz w:val="18"/>
          <w:szCs w:val="18"/>
        </w:rPr>
        <w:t>poštna številka in ime pošt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_______________________________________________________</w:t>
      </w:r>
      <w:r>
        <w:rPr>
          <w:rFonts w:cs="Arial"/>
          <w:sz w:val="22"/>
          <w:szCs w:val="22"/>
        </w:rPr>
        <w:t xml:space="preserve">  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/>
          <w:sz w:val="18"/>
          <w:szCs w:val="18"/>
        </w:rPr>
        <w:t>obči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__________________________________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  <w:sz w:val="18"/>
          <w:szCs w:val="18"/>
        </w:rPr>
        <w:t xml:space="preserve">številka parcele 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  <w:u w:val="single"/>
        </w:rPr>
        <w:t>______________________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18"/>
          <w:szCs w:val="18"/>
        </w:rPr>
        <w:t>katastrska obči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__________________________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  <w:sz w:val="18"/>
          <w:szCs w:val="18"/>
        </w:rPr>
        <w:t>številka stanovanja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  <w:u w:val="single"/>
        </w:rPr>
        <w:t>_____________________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1. </w:t>
      </w:r>
      <w:r>
        <w:rPr>
          <w:rFonts w:cs="Arial"/>
          <w:sz w:val="22"/>
          <w:szCs w:val="22"/>
        </w:rPr>
        <w:t xml:space="preserve">Velikost stanovanjske enote, za katero bo porabljen kredit </w:t>
      </w:r>
      <w:r>
        <w:rPr>
          <w:rFonts w:cs="Arial"/>
          <w:sz w:val="22"/>
          <w:szCs w:val="22"/>
          <w:u w:val="single"/>
        </w:rPr>
        <w:t xml:space="preserve">_________ </w:t>
      </w:r>
      <w:r>
        <w:rPr>
          <w:rFonts w:cs="Arial"/>
          <w:sz w:val="22"/>
          <w:szCs w:val="22"/>
        </w:rPr>
        <w:t>m</w:t>
      </w:r>
      <w:r>
        <w:rPr>
          <w:rFonts w:cs="Arial"/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0"/>
        </w:rPr>
        <w:t xml:space="preserve">(stanovanjska površina brez pomožnih stanovanjskih prostorov kot npr. klet, drvarnica, garaža) 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eastAsia="Arial" w:cs="Arial"/>
          <w:sz w:val="6"/>
          <w:szCs w:val="6"/>
        </w:rPr>
        <w:t xml:space="preserve">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 starost stanovanjske hiše ali stanovanja, če gre za prenovo oz. obnovo enote </w:t>
      </w:r>
      <w:r>
        <w:rPr>
          <w:rFonts w:cs="Arial"/>
          <w:sz w:val="22"/>
          <w:szCs w:val="22"/>
          <w:u w:val="single"/>
        </w:rPr>
        <w:t>_______</w:t>
      </w:r>
      <w:r>
        <w:rPr>
          <w:rFonts w:cs="Arial"/>
          <w:sz w:val="22"/>
          <w:szCs w:val="22"/>
        </w:rPr>
        <w:t>le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2.</w:t>
      </w:r>
      <w:r>
        <w:rPr>
          <w:rFonts w:cs="Arial"/>
          <w:sz w:val="22"/>
          <w:szCs w:val="22"/>
        </w:rPr>
        <w:t xml:space="preserve"> Število stanovalcev v stanovanjski enoti, za katero bo porabljen kredit </w:t>
      </w:r>
      <w:r>
        <w:rPr>
          <w:rFonts w:cs="Arial"/>
          <w:sz w:val="22"/>
          <w:szCs w:val="22"/>
          <w:u w:val="single"/>
        </w:rPr>
        <w:t>______</w:t>
      </w:r>
      <w:r>
        <w:rPr>
          <w:rFonts w:cs="Arial"/>
          <w:sz w:val="22"/>
          <w:szCs w:val="22"/>
        </w:rPr>
        <w:t>, od tega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otrok, ki jih vzdržuje prosilec </w:t>
      </w:r>
      <w:r>
        <w:rPr>
          <w:rFonts w:cs="Arial"/>
          <w:sz w:val="22"/>
          <w:szCs w:val="22"/>
          <w:u w:val="single"/>
        </w:rPr>
        <w:t>_________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3.</w:t>
      </w:r>
      <w:r>
        <w:rPr>
          <w:rFonts w:cs="Arial"/>
          <w:sz w:val="22"/>
          <w:szCs w:val="22"/>
        </w:rPr>
        <w:t xml:space="preserve"> Število stanovalcev v stanovanjski enoti, za katero bo porabljen kredit, ki sedaj niso 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stalno prijavljeni s prosilcem </w:t>
      </w:r>
      <w:r>
        <w:rPr>
          <w:rFonts w:cs="Arial"/>
          <w:sz w:val="22"/>
          <w:szCs w:val="22"/>
          <w:u w:val="single"/>
        </w:rPr>
        <w:t xml:space="preserve">________ </w:t>
      </w:r>
      <w:r>
        <w:rPr>
          <w:rFonts w:cs="Arial"/>
          <w:sz w:val="22"/>
          <w:szCs w:val="22"/>
        </w:rPr>
        <w:t xml:space="preserve"> .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14.</w:t>
      </w:r>
      <w:r>
        <w:rPr>
          <w:rFonts w:cs="Arial"/>
          <w:sz w:val="22"/>
          <w:szCs w:val="22"/>
        </w:rPr>
        <w:t xml:space="preserve"> V stanovanjski enoti, za katero bo porabljen kredit, bodo stalno prijavljeni naslednji člani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  <w:gridCol w:w="1800"/>
      </w:tblGrid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 in 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rodstveno razmerje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lagatelj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5.</w:t>
      </w:r>
      <w:r>
        <w:rPr>
          <w:rFonts w:cs="Arial"/>
          <w:sz w:val="22"/>
          <w:szCs w:val="22"/>
        </w:rPr>
        <w:t xml:space="preserve"> Vlogi prilagam </w:t>
      </w:r>
      <w:r>
        <w:rPr>
          <w:rFonts w:cs="Arial"/>
          <w:sz w:val="18"/>
          <w:szCs w:val="18"/>
        </w:rPr>
        <w:t>(označite)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. v primeru gradnje ali prenove stanovanja ali stanovanjske hiše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rdilo o bruto dohodkih vseh članov družine v obdobju treh mesecev pred razpisom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vnomočno gradbeno dovoljenje, oziroma drugo ustrezno dokumentacijo v primeru prenove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rdilo Zavoda za zaposlovanje za vse brezposelne družinske člane (če uveljavljate ta kriterij)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očbo ZPIZ-a o invalidnosti (če uveljavljate ta kriterij)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Arial"/>
          <w:sz w:val="22"/>
          <w:szCs w:val="22"/>
        </w:rPr>
        <w:t>predračun izvedbe nameravanih del oziroma opis del za katere bo porabljen kredit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go: _____________________________________________________________</w:t>
      </w:r>
    </w:p>
    <w:p>
      <w:pPr>
        <w:pStyle w:val="Normal"/>
        <w:ind w:left="60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B. v primeru nakupa stanovanja ali stanovanjske hiše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rdilo o bruto dohodkih vseh članov družine v obdobju treh mesecev pred razpisom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pogodbo oz. kupoprodajno pogodbo za nakup stanovanja ali stanovanjske hiše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rdilo Zavoda za zaposlovanje za vse brezposelne družinske člane (če uveljavljate ta kriterij)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očbo ZPIZ-a o invalidnosti (če uveljavljate ta kriterij)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go: _____________________________________________________________</w:t>
      </w:r>
    </w:p>
    <w:p>
      <w:pPr>
        <w:pStyle w:val="Normal"/>
        <w:ind w:left="60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C. v primeru poplačila že odobrenega stanovanjskega kredita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rdilo o bruto dohodkih vseh članov družine v obdobju treh mesecev pred razpisom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godbo o odobritvi stanovanjskega kredita,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Arial"/>
          <w:sz w:val="22"/>
          <w:szCs w:val="22"/>
        </w:rPr>
        <w:t>potrdilo banke o višini še nezapadlih anuitet odobrenega stanovanjskega kredita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rdilo Zavoda za zaposlovanje za vse brezposelne družinske člane (če uveljavljate ta kriterij)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očbo ZPIZ-a o invalidnosti (če uveljavljate ta kriterij)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go: _____________________________________________________________</w:t>
      </w:r>
    </w:p>
    <w:p>
      <w:pPr>
        <w:pStyle w:val="Normal"/>
        <w:ind w:left="60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rFonts w:cs="Arial"/>
          <w:sz w:val="22"/>
          <w:szCs w:val="22"/>
          <w:u w:val="single"/>
        </w:rPr>
        <w:t>Občina bo v postopku, na podlagi podpisane izjave vlagatelja, pridobila še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rdilo o gospodinjski skupnosti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rdila o lastništvu stanovanjske hiše ali stanovanja (zemljiškoknjižne izpiske)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efonska številka, na kateri ste dosegljivi za morebitne stike v zvezi z vašo vlogo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__________________________________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ZJAV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zjavljam, da so vsi v vlogi navedeni podatki točni in da niti sam, niti moji družinski člani, ki skupaj z mano rešujejo stanovanjski problem, niso lastniki drugih stanovanjskih enot in ne kandidirajo na tem razpisu. S podpisom na tej vlogi izrecno dovoljujem Občini Ajdovščina vpogled v osebne podatke zaradi preveritve mojih navedb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__________________________________</w:t>
      </w:r>
      <w:r>
        <w:rPr>
          <w:rFonts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  <w:u w:val="single"/>
        </w:rPr>
        <w:t>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rFonts w:cs="Arial"/>
          <w:sz w:val="22"/>
          <w:szCs w:val="22"/>
        </w:rPr>
        <w:t>kraj in datum                                                                   podpis prosilca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3. PRIJAVNI OBRAZE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eastAsia="MS Mincho;Arial Unicode MS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@ajdovscina.si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33:00Z</dcterms:created>
  <dc:creator>martinak</dc:creator>
  <dc:description/>
  <cp:keywords/>
  <dc:language>en-US</dc:language>
  <cp:lastModifiedBy>jericas</cp:lastModifiedBy>
  <cp:lastPrinted>2012-02-09T10:12:00Z</cp:lastPrinted>
  <dcterms:modified xsi:type="dcterms:W3CDTF">2013-02-14T08:36:00Z</dcterms:modified>
  <cp:revision>27</cp:revision>
  <dc:subject/>
  <dc:title>OBČINA AJDOVŠČINA</dc:title>
</cp:coreProperties>
</file>