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Heading3"/>
        <w:spacing w:lineRule="auto" w:line="264"/>
        <w:rPr/>
      </w:pPr>
      <w:r>
        <w:rPr>
          <w:rFonts w:eastAsia="Arial"/>
          <w:sz w:val="28"/>
        </w:rPr>
        <w:t xml:space="preserve">                               </w:t>
      </w:r>
      <w:r>
        <w:rPr>
          <w:sz w:val="28"/>
        </w:rPr>
        <w:t>Cesta 5. maja 6a, 5270 Ajdovščina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tel. 05 365 91 10, fax 05 365 91 33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e-mail: </w:t>
      </w:r>
      <w:hyperlink r:id="rId2">
        <w:r>
          <w:rPr>
            <w:rStyle w:val="InternetLink"/>
            <w:rFonts w:cs="Arial"/>
            <w:b/>
            <w:bCs/>
            <w:sz w:val="28"/>
          </w:rPr>
          <w:t>obcina@ajdovscina.si</w:t>
        </w:r>
      </w:hyperlink>
    </w:p>
    <w:p>
      <w:pPr>
        <w:pStyle w:val="Normal"/>
        <w:spacing w:lineRule="auto" w:line="264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264"/>
        <w:rPr>
          <w:rFonts w:cs="Arial"/>
          <w:sz w:val="40"/>
        </w:rPr>
      </w:pPr>
      <w:r>
        <w:rPr>
          <w:rFonts w:cs="Arial"/>
          <w:sz w:val="40"/>
        </w:rPr>
        <w:t>RAZPISNA DOKUMENTACIJA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za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 xml:space="preserve">JAVNI RAZPIS </w:t>
      </w:r>
    </w:p>
    <w:p>
      <w:pPr>
        <w:pStyle w:val="Normal"/>
        <w:jc w:val="center"/>
        <w:rPr/>
      </w:pPr>
      <w:r>
        <w:rPr>
          <w:rFonts w:cs="Arial"/>
          <w:b/>
          <w:bCs/>
          <w:sz w:val="40"/>
          <w:szCs w:val="40"/>
        </w:rPr>
        <w:t xml:space="preserve">ZA SOFINACIRANJE MLADINSKIH IN OTROŠKIH PROGRAMOV, PROJEKTOV, LETOVANJ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z w:val="40"/>
          <w:szCs w:val="40"/>
        </w:rPr>
        <w:t>V LETU 2017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  <w:t>Ajdovščina, februar 2017</w:t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</w:r>
      <w:r>
        <w:br w:type="page"/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spacing w:lineRule="auto" w:line="264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Cesta 5. maja 6a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  <w:b/>
          <w:bCs/>
        </w:rPr>
        <w:t>5270 AJDOVŠČINA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ind w:left="360" w:hanging="0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POVABILO K ODDAJI VLOGE NA RAZPIS</w:t>
      </w:r>
    </w:p>
    <w:p>
      <w:pPr>
        <w:pStyle w:val="Normal"/>
        <w:spacing w:lineRule="auto" w:line="264"/>
        <w:ind w:left="360" w:hanging="0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TER VSEBINA RAZPISNE DOKUMENTACIJE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Na spletnih straneh Občine Ajdovščina je objavljen J</w:t>
      </w:r>
      <w:r>
        <w:rPr>
          <w:rFonts w:cs="Arial"/>
          <w:bCs/>
          <w:sz w:val="22"/>
          <w:szCs w:val="22"/>
        </w:rPr>
        <w:t>avni razpis za sofinanciranje mladinskih in otroških programov, projektov, letovanj ter mednarodne mobilnosti mladih v letu 2017.</w:t>
      </w:r>
    </w:p>
    <w:p>
      <w:pPr>
        <w:pStyle w:val="Normal"/>
        <w:spacing w:lineRule="auto" w:line="264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edmet javnega razpisa je sofinanciranj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 mladinskih programov in projektov, sklop A</w:t>
      </w:r>
    </w:p>
    <w:p>
      <w:pPr>
        <w:pStyle w:val="TextBody"/>
        <w:rPr/>
      </w:pPr>
      <w:r>
        <w:rPr>
          <w:sz w:val="22"/>
          <w:szCs w:val="22"/>
        </w:rPr>
        <w:t>2. letovanj otrok in mladine za obdobje 1. september 2016 – 31. avgust 2017, Sklop B: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- mednarodne mobilnosti mladih, podsklop         </w:t>
      </w:r>
    </w:p>
    <w:p>
      <w:pPr>
        <w:pStyle w:val="Normal"/>
        <w:spacing w:lineRule="auto" w:line="264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ki za prijavo na javni razpis s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sklop A: za sofinanciranje mladinskih programov in projektov </w:t>
      </w:r>
      <w:r>
        <w:rPr>
          <w:b/>
          <w:sz w:val="22"/>
          <w:szCs w:val="22"/>
          <w:u w:val="single"/>
        </w:rPr>
        <w:t>28. 3.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klop B: za sofinanciranje letovanj </w:t>
      </w:r>
      <w:r>
        <w:rPr>
          <w:b/>
          <w:sz w:val="22"/>
          <w:szCs w:val="22"/>
          <w:u w:val="single"/>
        </w:rPr>
        <w:t>5. 9. 201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podsklop: za sofinanciranje mednarodne mobilnosti mladih </w:t>
      </w:r>
      <w:r>
        <w:rPr>
          <w:b/>
          <w:sz w:val="22"/>
          <w:szCs w:val="22"/>
          <w:u w:val="single"/>
        </w:rPr>
        <w:t>5. 9. 2017.</w:t>
      </w:r>
    </w:p>
    <w:p>
      <w:pPr>
        <w:pStyle w:val="Normal"/>
        <w:spacing w:lineRule="auto" w:line="264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taktna oseba s strani naročnika je Erika Zavnik, tel. 05 365 91 22.</w:t>
      </w:r>
    </w:p>
    <w:p>
      <w:pPr>
        <w:pStyle w:val="Normal"/>
        <w:spacing w:lineRule="auto" w:line="264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azpisna dokumentacija obsega naslednje obrazce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1. </w:t>
      </w:r>
      <w:r>
        <w:rPr>
          <w:sz w:val="22"/>
          <w:szCs w:val="22"/>
        </w:rPr>
        <w:t>Osnovni obraz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brazec: program, sklop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brazec:projekt, sklop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Obrazec: projekt neformalno izobraževanje, sklop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Obrazec letovanj, sklop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1. Letovanja oseb do vključno starosti 18 l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Letovanja oseb s posebnimi potrebami (v skladu z določili Praviln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3. Letovanja otrok/mladih s slabšim socialnim položajem do vključno starosti 18 let </w:t>
      </w:r>
    </w:p>
    <w:p>
      <w:pPr>
        <w:pStyle w:val="Normal"/>
        <w:rPr/>
      </w:pPr>
      <w:r>
        <w:rPr>
          <w:sz w:val="22"/>
          <w:szCs w:val="22"/>
        </w:rPr>
        <w:t xml:space="preserve">5. Obrazec: mednarodna mobilnost mladih, podsklop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64"/>
        <w:ind w:left="7200" w:hanging="0"/>
        <w:rPr>
          <w:rFonts w:cs="Arial"/>
          <w:b/>
          <w:b/>
        </w:rPr>
      </w:pPr>
      <w:r>
        <w:rPr>
          <w:rFonts w:cs="Arial"/>
          <w:b/>
        </w:rPr>
        <w:t>ŽUPAN</w:t>
      </w:r>
    </w:p>
    <w:p>
      <w:pPr>
        <w:pStyle w:val="Normal"/>
        <w:spacing w:lineRule="auto" w:line="264"/>
        <w:ind w:left="6480" w:hanging="0"/>
        <w:rPr/>
      </w:pPr>
      <w:r>
        <w:rPr>
          <w:rFonts w:cs="Arial"/>
          <w:b/>
        </w:rPr>
        <w:t>Tadej BEOČANIN, s.r.</w:t>
      </w:r>
    </w:p>
    <w:p>
      <w:pPr>
        <w:pStyle w:val="Normal"/>
        <w:spacing w:lineRule="auto" w:line="264"/>
        <w:ind w:left="64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both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u w:val="single"/>
        </w:rPr>
        <w:t xml:space="preserve">1. </w:t>
      </w:r>
      <w:r>
        <w:rPr>
          <w:b/>
          <w:u w:val="single"/>
        </w:rPr>
        <w:t>Osnovni obraze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5165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e oz. naziv prijavitelj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dež oz. naslov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dež oz. naslov izpostave oz. enot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dgovorna oseba, funkcija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x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ifra dejavnosti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Matična številk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včna številk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Številka računa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e bank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to ustanovitv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tevilo članov društv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tevilo članov društva iz Občine Ajdovščin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stanovitev po posebnem zakonu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DA                       NE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tus organizacije v javnem interesu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DA                       NE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lanarina v letu 201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DA                      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Izja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od kazensko in materialno odgovornostjo izjavljamo, da so vsi podatki v prijavi resnični ter da se strinjamo s preverjanjem namenske porabe odobrenih proračunskih sredste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Izjavljamo, da smo seznanjeni in se v celoti strinjamo z določbami javnega razpisa in Pravilnika o sofinanciranju mladinskih in otroških programov in projektov ter letovanj (Uradni list RS, št. 113/2009, 13/2014)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3.  Izjavljam, da sem seznanjen z določbami 35. člena Zakona o integriteti in preprečevanju korupcije (Uradni list RS št. 69/2011-UPB2) ter, da niti sam niti nobeden od mojih družinskih članov, niti nihče izmed članov poslovodstva prijavitelja, niti njegovi družinski člani niso subjekti, za katere bi veljala omejitev poslovanja z Občino Ajdovščina po tem členu. 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vedam se, da v primeru neresničnosti podane izjave, sam nosim odgovornost in posledice zaradi ničnosti sklenjene pogodbe.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ind w:left="5040" w:hanging="0"/>
        <w:jc w:val="center"/>
        <w:rPr/>
      </w:pPr>
      <w:r>
        <w:rPr>
          <w:b/>
        </w:rPr>
        <w:t>PODPIS ODGOVORNE OSEBE</w:t>
      </w:r>
    </w:p>
    <w:p>
      <w:pPr>
        <w:pStyle w:val="Normal"/>
        <w:rPr>
          <w:b/>
          <w:b/>
        </w:rPr>
      </w:pPr>
      <w:r>
        <w:rPr>
          <w:b/>
        </w:rPr>
        <w:t>Priloge:</w:t>
      </w:r>
    </w:p>
    <w:p>
      <w:pPr>
        <w:pStyle w:val="Normal"/>
        <w:rPr/>
      </w:pPr>
      <w:r>
        <w:rPr>
          <w:sz w:val="22"/>
          <w:szCs w:val="22"/>
        </w:rPr>
        <w:t>- potrdilo o registraciji in izsek iz statuta, kjer je razvidna dejavnost (za izvajalce, ki se prvič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ijavljajo na raz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otokopija odločbe o podelitvi statusa v javnem interesu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Obrazec: PROGRAM, sklop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2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IV PROGRAM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Ime oz. naziv prijavitelj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avedba področja (opredelitev iz 1. člena Pravilnika; 1 ali 2 ali 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Število udeležencev  s stalnim bivališčem v občini Ajdovščin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Čas izvajanja program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št. tedn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število mesecev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atumska opredelitev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Kraj izvajanja progr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avesti kraj in prostor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:</w:t>
            </w:r>
          </w:p>
        </w:tc>
      </w:tr>
      <w:tr>
        <w:trPr>
          <w:trHeight w:val="277" w:hRule="atLeast"/>
        </w:trPr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r: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ovzetek progama (prikaz v alinejah-do pe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Finančna konstrukcij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ški programa skupaj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čakovana sredstva razpi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na sredstv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udeležencev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 viri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hodki za izvedbo programa skupaj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prijavi je potrebno priložiti opis programa, ki vsebuje tudi cilje, ciljne skupine, čas izvajanja.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Obrazec: PROJEKT, sklop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2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ojekt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Ime oz. naziv prijavitelj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avedba področja (opredelitev iz 1. člena Pravilnika; 1 ali 2 ali 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Število udeležencev  s stalnim bivališčem v občini Ajdovščin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Čas izvajanja projek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Kraj izvajanja projekta </w:t>
            </w:r>
            <w:r>
              <w:rPr>
                <w:b/>
              </w:rPr>
              <w:t>(navesti kraj in prostor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:</w:t>
            </w:r>
          </w:p>
        </w:tc>
      </w:tr>
      <w:tr>
        <w:trPr>
          <w:trHeight w:val="285" w:hRule="atLeast"/>
        </w:trPr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r: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ovzetek projekta (prikaz v alinejah-do pe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Finančna konstrukcij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ški projekta skupaj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čakovana sredstva razpi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na sredstv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udeležencev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 viri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hodki za izvedbo projekta skupaj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prijavi je potrebno priložiti opis projekta, ki vsebuje tudi cilje, ciljne skupine, čas izvajanja.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1. Obrazec: PROJEKT-neformalno izobraževanje, sklop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2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iv projekt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Ime oz. naziv prijavitelj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avedba področja izobraž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avedba kompetenc, ki jih bodo udeleženci pridobil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avedba izvajalca izobraževanja in njegove usposobljenost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avedba ali udeleženci pridobijo dokazilo o pridobljeni usposobljenost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Število udeležencev  s stalnim bivališčem v občini Ajdovščin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Čas izvajanja projek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Kraj izvajanja projekta </w:t>
            </w:r>
            <w:r>
              <w:rPr>
                <w:b/>
              </w:rPr>
              <w:t>(navesti kraj in prostor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Povzetek projekta (prikaz v alinejah-do pe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Finančna konstrukcij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roški projekta skupaj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čakovana sredstva razpi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na sredstv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udeležencev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 viri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odki za izvedbo projekta skupaj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prijavi je potrebno priložiti opis projekta, ki vsebuje tudi cilje, ciljne skupine, čas izvajanja.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sectPr>
          <w:type w:val="nextPage"/>
          <w:pgSz w:w="12240" w:h="15840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>4. Obrazec: letovanja sklop B,</w:t>
      </w:r>
      <w:r>
        <w:rPr>
          <w:b/>
          <w:szCs w:val="24"/>
          <w:u w:val="single"/>
        </w:rPr>
        <w:t xml:space="preserve"> </w:t>
      </w:r>
      <w:r>
        <w:rPr>
          <w:b/>
          <w:u w:val="single"/>
        </w:rPr>
        <w:t xml:space="preserve">od </w:t>
      </w:r>
      <w:r>
        <w:rPr>
          <w:b/>
          <w:szCs w:val="24"/>
          <w:u w:val="single"/>
        </w:rPr>
        <w:t>1. septembra 2016 do 31. avgusta 2017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4.1. Letovanja oseb do vključno starosti 18 let </w:t>
      </w:r>
      <w:r>
        <w:rPr>
          <w:b/>
          <w:u w:val="single"/>
        </w:rPr>
        <w:t>(starostna omejitev 18 let se upošteva tudi pri mentorjih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me in naziv prijavitelja (obvezno mora biti prijavitelj organizator ali soorganizator letovanj)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82"/>
        <w:gridCol w:w="1540"/>
        <w:gridCol w:w="1980"/>
        <w:gridCol w:w="1650"/>
        <w:gridCol w:w="1320"/>
        <w:gridCol w:w="1320"/>
        <w:gridCol w:w="1430"/>
        <w:gridCol w:w="143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 LETOVANJ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 LETOVANJA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SKA OPREDELITE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EVILO NOČIT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.  UDELEŽENCE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alno bivališče v Občini Ajdovščin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starost do vključno 18 let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. MENTORJE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STOVOLJCEV (stalno bivališče v Občini Ajdovščina, </w:t>
            </w:r>
            <w:r>
              <w:rPr>
                <w:b/>
                <w:sz w:val="16"/>
                <w:szCs w:val="16"/>
                <w:u w:val="single"/>
              </w:rPr>
              <w:t>starost do vključno 18 le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EBNA SREDST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IZVEDBO LETOVAN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RAZPIS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UDELEŽENCEV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ALI VIR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16"/>
              </w:rPr>
            </w:pPr>
            <w:r>
              <w:rPr>
                <w:b/>
                <w:sz w:val="40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K tabeli je potrebno predložiti kratek opis posameznih letovanj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  <w:sz w:val="22"/>
          <w:szCs w:val="22"/>
          <w:highlight w:val="red"/>
          <w:u w:val="single"/>
        </w:rPr>
      </w:pPr>
      <w:r>
        <w:rPr>
          <w:bCs/>
          <w:sz w:val="22"/>
          <w:szCs w:val="22"/>
          <w:highlight w:val="red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ijavitelj v  okviru razpisa 2017, ne more  pridobiti sredstev za letovanja, ki so že bila sofinancirana iz občinskega proračuna Občine Ajdovščina v letu 20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avitelj mora za višino sredstev, ki jih prejme na javnem razpisu (sredstva/udeleženca), zmanjšati stroške udeležencev letovanj (npr. pri končnem obračunu stroškov).</w:t>
      </w:r>
    </w:p>
    <w:p>
      <w:pPr>
        <w:pStyle w:val="Normal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</w:rPr>
        <w:t xml:space="preserve">4.2. Letovanja oseb s posebnimi potrebami </w:t>
      </w:r>
      <w:r>
        <w:rPr>
          <w:b/>
          <w:u w:val="single"/>
        </w:rPr>
        <w:t xml:space="preserve">od </w:t>
      </w:r>
      <w:r>
        <w:rPr>
          <w:b/>
          <w:szCs w:val="24"/>
          <w:u w:val="single"/>
        </w:rPr>
        <w:t>1. septembra 2016 do 31. avgusta 2017</w:t>
      </w:r>
      <w:r>
        <w:rPr>
          <w:b/>
          <w:u w:val="single"/>
        </w:rPr>
        <w:t xml:space="preserve"> (osebe s posebnimi potrebami so opredeljene v Pravilniku o sofinanciranju mladinskih in otroških programov in projektov ter letovanj)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me in naziv prijavitelja (obvezno mora biti prijavitelj organizator ali soorganizator letovanj)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4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82"/>
        <w:gridCol w:w="1540"/>
        <w:gridCol w:w="1540"/>
        <w:gridCol w:w="1650"/>
        <w:gridCol w:w="1540"/>
        <w:gridCol w:w="1430"/>
        <w:gridCol w:w="1430"/>
        <w:gridCol w:w="132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 LETOVANJ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 LETOVANJA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SKA OPREDLITE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EVILO NOČITE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T. OSEB S POSEBNIMI POTREBIM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alno bivališče v Občini Ajdovščin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. MENTORJE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STOVOLJCEV (stalno bivališče v Občini Ajdovščina, </w:t>
            </w:r>
            <w:r>
              <w:rPr>
                <w:b/>
                <w:sz w:val="16"/>
                <w:szCs w:val="16"/>
                <w:u w:val="single"/>
              </w:rPr>
              <w:t>starost do vključno 18 let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EBNA SREDST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IZVEDBO LETOVAN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RAZPIS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UDELEŽENCE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VIR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16"/>
              </w:rPr>
            </w:pPr>
            <w:r>
              <w:rPr>
                <w:sz w:val="40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K tabeli je potrebno predložiti kratek opis posameznih letovanj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Normal"/>
        <w:rPr/>
      </w:pPr>
      <w:r>
        <w:rPr/>
        <w:t>Opomba:</w:t>
      </w:r>
    </w:p>
    <w:p>
      <w:pPr>
        <w:pStyle w:val="Normal"/>
        <w:rPr/>
      </w:pPr>
      <w:r>
        <w:rPr/>
        <w:t>- pri mentorjih je potrebno upoštevati starostno omejitev 18 le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ijavitelj v  okviru razpisa 2017, ne more  pridobiti sredstev za letovanja, ki so že bila sofinancirana iz občinskega proračuna Občine Ajdovščina v letu 20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avitelj mora za višino sredstev, ki jih prejme na javnem razpisu (sredstva/udeleženca), zmanjšati stroške udeležencev letovanj (npr. pri končnem obračunu stroškov).</w:t>
      </w:r>
    </w:p>
    <w:p>
      <w:pPr>
        <w:pStyle w:val="Normal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4.3. Letovanja otrok/mladih s slabšim socialnim položajem do vključno starosti 18 let </w:t>
      </w:r>
      <w:r>
        <w:rPr>
          <w:b/>
          <w:u w:val="single"/>
        </w:rPr>
        <w:t xml:space="preserve">od </w:t>
      </w:r>
      <w:r>
        <w:rPr>
          <w:b/>
          <w:szCs w:val="24"/>
          <w:u w:val="single"/>
        </w:rPr>
        <w:t>1. septembra 2016 do 31. avgusta 2017</w:t>
      </w:r>
      <w:r>
        <w:rPr>
          <w:b/>
          <w:u w:val="single"/>
        </w:rPr>
        <w:t xml:space="preserve"> </w:t>
      </w:r>
      <w:r>
        <w:rPr>
          <w:b/>
        </w:rPr>
        <w:t xml:space="preserve">(starostna omejitev 18 let se upošteva tudi pri mentorjih)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me in naziv prijavitelja (obvezno mora biti prijavitelj organizator ali soorganizator letovanj)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tbl>
      <w:tblPr>
        <w:tblW w:w="14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82"/>
        <w:gridCol w:w="1100"/>
        <w:gridCol w:w="2090"/>
        <w:gridCol w:w="1650"/>
        <w:gridCol w:w="1540"/>
        <w:gridCol w:w="1430"/>
        <w:gridCol w:w="1430"/>
        <w:gridCol w:w="165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 LETOVANJ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 LETOVANJA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SKA OPREDLITE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EVILO NOČITEV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EVILO UDELEŽENCEV S SLABŠIM SOCIALNIM POLOŽAJ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stalno bivališče v Občini Ajdovščina, </w:t>
            </w:r>
            <w:r>
              <w:rPr>
                <w:b/>
                <w:sz w:val="16"/>
                <w:szCs w:val="16"/>
                <w:u w:val="single"/>
              </w:rPr>
              <w:t>starost do vključno 18 let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. MENTORJE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STOVOLJCEV (stalno bivališče v Občini Ajdovščina, </w:t>
            </w:r>
            <w:r>
              <w:rPr>
                <w:b/>
                <w:sz w:val="16"/>
                <w:szCs w:val="16"/>
                <w:u w:val="single"/>
              </w:rPr>
              <w:t>starost do vključno 18 let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EBNA SREDST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IZVEDBO LETOVAN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RAZPIS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UDELEŽENC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VIR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16"/>
              </w:rPr>
            </w:pPr>
            <w:r>
              <w:rPr>
                <w:sz w:val="40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K tabeli je potrebno predložiti kratek opis posameznih letovanj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pomb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 osebe s slabšim socialnim položajem velja pogoj iz 1 g. člena Pravilnika, ki določa da so osebe s slabšim socialnim položajem po tem pravilniku otroci in ali mladi do vključno starosti 18 let, v primeru ko dohodek na družinskega člana ne presega 30 % neto povprečne plače v RS preteklega leta.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ijavitelj v  okviru razpisa 2017, ne more  pridobiti sredstev za letovanja, ki so že bila sofinancirana iz občinskega proračuna Občine Ajdovščina v letu 20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avitelj mora za višino sredstev, ki jih prejme na javnem razpisu (sredstva/udeleženca), zmanjšati stroške udeležencev letovanj (npr. pri končnem obračunu stroškov).</w:t>
      </w:r>
    </w:p>
    <w:p>
      <w:pPr>
        <w:pStyle w:val="Normal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5840" w:h="12240"/>
          <w:pgMar w:left="737" w:right="107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5. Obrazec: mednarodna mobilnost mladih, podsklop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2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ojekt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Ime oz. naziv prijavitelj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avedba države, kjer bo potekala izmenja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avedba ali je projekt že sofinanciran iz sredstev EU</w:t>
            </w:r>
          </w:p>
          <w:p>
            <w:pPr>
              <w:pStyle w:val="Normal"/>
              <w:rPr/>
            </w:pPr>
            <w:r>
              <w:rPr/>
              <w:t xml:space="preserve">-  naziv projekta </w:t>
            </w:r>
          </w:p>
          <w:p>
            <w:pPr>
              <w:pStyle w:val="Normal"/>
              <w:rPr/>
            </w:pPr>
            <w:r>
              <w:rPr/>
              <w:t>- navedba iz katerih virov je sofinancira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Število udeležencev  s stalnim bivališčem v občini Ajdovščin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avedba starosti udeležencev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Čas trajanja projek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Povzetek projekta (prikaz v alinejah-do pe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Finančna konstrukcij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ški projekt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čakovana sredstva razpi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na sredstv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udeležencev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 viri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prijavi je potrebno priložiti opis projekta, ki vsebuje tudi cilje, ciljne skupine, čas izvajanja.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ina@ajdovscina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20:00Z</dcterms:created>
  <dc:creator>erikaz</dc:creator>
  <dc:description/>
  <cp:keywords/>
  <dc:language>en-US</dc:language>
  <cp:lastModifiedBy>Erika Zavnik</cp:lastModifiedBy>
  <cp:lastPrinted>2015-03-17T14:36:00Z</cp:lastPrinted>
  <dcterms:modified xsi:type="dcterms:W3CDTF">2017-02-27T07:58:00Z</dcterms:modified>
  <cp:revision>8</cp:revision>
  <dc:subject/>
  <dc:title>OBČINA AJDOVŠČINA</dc:title>
</cp:coreProperties>
</file>