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>Številka:3528-3/2012</w:t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>Datum:   23.4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 xml:space="preserve">Skladno s sklepom Občinskega sveta Občine Ajdovščina  št. 3528-03/2012 z dne 19.4.2012 objavlja Občina Ajdovščina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IS ZA ZBIRANJE PISNIH PONUDB ZA NAJEM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OPREMLJENEGA POSLOVNEGA PROSTORA V AJDOVŠČINI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>Poslovni prostor mora izpolnjevati naslednje pogoje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lovni prostor mora meriti približno 250 m2 in mora omogočati razporeditev v posamezne  enote od 26 do 161 m2, ob zagotavljanju ločeno obvladovanih bio klimatskih pogojih. Najemniku oziroma podnajemniku mora biti dovoljeno pregraditi prostore Poslovni prostori se morajo nahajati v zgradbi, ki ima uporabno dovoljenje tudi za laboratorijsko dejav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lovni prostor ali objekt v katerem se poslovni prostor nahaja, mora biti  nadzorovan z video sistem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stajati mora možnost ločenega priključka števcev električne energi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lovni prostor mora imeti urejeno parkirišč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otovljen mora biti dostop do najmanj 2 ponudnikov širokopasovnega Internet dosto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otovljeni morajo biti prostori za vgradnjo komunikacijske opre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zvedena mora biti računalniško vodena kontrola pristopov do poslovnih prostor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otovljena mora biti fiksna cena obratovalnih stroškov in najemnine do 31.12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nudnik poslovnih prostorov mora Občini Ajdovščina dovoliti oddajo najetih poslovnih prostorov v podnajem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smene ponudbe v zaprti ovojnici, pričakujemo do petka, 4. maja 2012 do 12,00 ure.  Ponudniki bodo o izboru obveščeni najkasneje do 10.5.2012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 A J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anez FURLAN, univ. dipl. inž. zoo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3:00Z</dcterms:created>
  <dc:creator>AndrejB</dc:creator>
  <dc:description/>
  <cp:keywords/>
  <dc:language>en-US</dc:language>
  <cp:lastModifiedBy>sonjal</cp:lastModifiedBy>
  <cp:lastPrinted>2012-04-23T12:33:00Z</cp:lastPrinted>
  <dcterms:modified xsi:type="dcterms:W3CDTF">2012-04-23T10:36:00Z</dcterms:modified>
  <cp:revision>10</cp:revision>
  <dc:subject/>
  <dc:title>1</dc:title>
</cp:coreProperties>
</file>