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sta 5. maja 6/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270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LOGA ZA PRIDOBITEV NEPOVRATNIH SREDSTEV ZA UREJANJE PAŠNIKOV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DATKI O KMETIJSKEM ZEMLJIŠČU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2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9"/>
        <w:gridCol w:w="2572"/>
        <w:gridCol w:w="2569"/>
        <w:gridCol w:w="2569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rcelna števil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.o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likost/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rejeno / 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Najmanjša letna ureditev pašnika je 1,0 ha. Državna pomoč za ureditev pašnika za katerega je vlagatelj že prejel državno pomoč v preteklosti se ne dodeli. Poseg v prostor mora biti skladen z veljavnim prostorskim planom Občine Ajdovščin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77"/>
        <w:gridCol w:w="283"/>
        <w:gridCol w:w="326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pravičeni stroški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v EUR z DD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upravičenih stroškov v EUR brez DD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žice ali mrež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količk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izolatorje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agregata, transformatorja ter pašnega apar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stni d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talo (navesti kaj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Občina Ajdovščina bo sofinancirala do 40% upravičenih stroškov vendar ne več kot 300 EUR/ha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 w:val="20"/>
        </w:rPr>
        <w:t>Občino Ajdovščina naprošam, za sofinanciranje v višini _____________________________ EUR, kar predstavlja ________________ % upravičenih stroškov investicije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  <w:r>
        <w:br w:type="page"/>
      </w:r>
    </w:p>
    <w:p>
      <w:pPr>
        <w:pStyle w:val="Heading2"/>
        <w:rPr>
          <w:rFonts w:cs="Arial"/>
        </w:rPr>
      </w:pPr>
      <w:r>
        <w:rPr>
          <w:rFonts w:cs="Arial"/>
        </w:rPr>
        <w:t>PODATKI O KMETIJSKEM GOSPODARSTVU IN VLAGATELJU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422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1. </w:t>
      </w:r>
      <w:r>
        <w:rPr>
          <w:rFonts w:cs="Arial" w:ascii="Arial Narrow" w:hAnsi="Arial Narrow"/>
          <w:b/>
          <w:bCs/>
        </w:rPr>
        <w:t>Ime, priimek</w:t>
      </w:r>
      <w:r>
        <w:rPr>
          <w:rFonts w:cs="Arial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5. Št. transakcijsk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da sem seznanjen/a s pogoji javnega razpisa za dodelitev sredstev za ohranjanje in razvoj kmetijstva v letu 2014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e moja vloga, s katero se prijavljam na razpis, sestavljena v skladu z vsemi razpisnimi pogoji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" w:ascii="Arial Narrow" w:hAnsi="Arial Narrow"/>
          <w:sz w:val="22"/>
        </w:rPr>
        <w:t>Izjavljam, da sem za investicijo ___________________________, s katero kandidiram na razpisu za dodelitev finančnih pomoči za investicije v kmetijstvu v občini Ajdovščina za leto 2014 prejel državno pomoč v višini ______________________________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iloga k izpolnjenemu obrazcu vlog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egistracijske listine družbe za poslovne subjekt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kopija katastrskega načrta s šrafirano parcelo oziroma delom parcele, ki je predmet zahtevk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izpis iz katastra (posestni list ali podatki o parceli) za parcele, ki so predmet zahtevka (izpis si bo organ pridobil sam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emljiškoknjižni izpisek za parcele, ki so predmet zahtevka (izpisek si bo organ pridobil sam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akupna pogodba s soglasjem za izvedbo nasada, za parcele, ki niso v lasti vlagatelja, tudi v primeru solastništva. V primeru, da je solastnik zakonski partner, zadostuje le pisno soglasje za izvedbo nasada. Zakupna pogodba mora biti sklenjena za obdobje najmanj 10 let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ačune za izvedena dela oziroma kupljen material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voljenje Zavoda za gozdove za posege na površinah, ki so po katastrski kulturi opredeljena kot gozd.</w: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MNENJE KMETIJSKE SVETOVALNE SLUŽB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Mnenje o </w:t>
      </w:r>
      <w:r>
        <w:rPr>
          <w:rFonts w:cs="Arial"/>
          <w:sz w:val="20"/>
        </w:rPr>
        <w:t xml:space="preserve">upravičenosti investicije </w:t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sz w:val="20"/>
        </w:rPr>
        <w:t>Ocena možnosti preživetja kmetije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POMB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NEPOVRATNA SREDS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45:00Z</dcterms:created>
  <dc:creator>monikas</dc:creator>
  <dc:description/>
  <cp:keywords/>
  <dc:language>en-US</dc:language>
  <cp:lastModifiedBy>Doris Grmek</cp:lastModifiedBy>
  <cp:lastPrinted>2007-10-30T09:44:00Z</cp:lastPrinted>
  <dcterms:modified xsi:type="dcterms:W3CDTF">2014-01-15T14:07:00Z</dcterms:modified>
  <cp:revision>7</cp:revision>
  <dc:subject/>
  <dc:title>OBČINA AJDOVŠČINA</dc:title>
</cp:coreProperties>
</file>