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lagi 23. člena Zakona o delovnih razmerjih  (Uradni list št. 42/02, 103/07) Občina Ajdovščina, Cesta 5. maja 6/a, 5270 Ajdovščina, objavlja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za delovno mesto strokovni sodelavec za javna naro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čina Ajdovščina, objavlja javni razpis za zasedbo prostega delovnega mesta: pripravnik svetoval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Naziv delovnega mesta oz. vrste del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TROKOVNI SODELAVEC ZA JAVNA NAROČILA - M/Ž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is del in nalog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IZVAJANJE NALOG NA PODROČJU JAVNIH NAROČIL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arifni razred po veljavni kolektivni pogodb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I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77201  UNIVERZITETNI DIPLOMIRANI PRAVNI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lternativna pokl./strok. izobrazb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79998  UNIVERZITETNA IZOBRAZB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rajanje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določen čas </w:t>
      </w:r>
      <w:r>
        <w:rPr>
          <w:rFonts w:cs="Arial" w:ascii="Arial" w:hAnsi="Arial"/>
          <w:sz w:val="18"/>
          <w:szCs w:val="18"/>
        </w:rPr>
        <w:tab/>
        <w:t xml:space="preserve">Vrsta zaposlit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htevane delovne izkušn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8 mesecev </w:t>
      </w:r>
      <w:r>
        <w:rPr>
          <w:rFonts w:cs="Arial" w:ascii="Arial" w:hAnsi="Arial"/>
          <w:sz w:val="18"/>
          <w:szCs w:val="18"/>
        </w:rPr>
        <w:tab/>
        <w:t xml:space="preserve">Zahtevan vozniški izpit kategorij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o znanje jezik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L - slovenski jezik razumevanje-zelo dobro, govorjenje-zelo dobro, pisanje-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/>
      </w:pPr>
      <w:r>
        <w:rPr>
          <w:rFonts w:cs="Arial" w:ascii="Arial" w:hAnsi="Arial"/>
          <w:sz w:val="18"/>
          <w:szCs w:val="18"/>
        </w:rPr>
        <w:t xml:space="preserve">Zahtevana rač. znanja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 - urejevalniki besedil - 1 - osnovno, 2 - delo s preglednicami - 1 - osnovno, 4 - delo z bazami podatkov - 1 - osnovn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200" w:hanging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ELOVNE IZKUŠNJE IZ PODROČJA JAVNIH NAROČIL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ok za prijavo kandidatov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5 </w:t>
      </w:r>
      <w:r>
        <w:rPr>
          <w:rFonts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ačin prijave kandidatov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kandidati naj pošljejo po pošti pisno vlogo z življenjepisom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avod naj prosto delovno mesto oz. delo objavi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 prostorih Zavoda, na spletnih straneh in v drugih medijih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bjava tudi na naslednjih U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OVA GORIC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/>
      </w:pPr>
      <w:r>
        <w:rPr>
          <w:rFonts w:cs="Arial" w:ascii="Arial" w:hAnsi="Arial"/>
          <w:sz w:val="18"/>
          <w:szCs w:val="18"/>
        </w:rPr>
        <w:t xml:space="preserve">Posredovanje ZRSZ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bvesti ustrezne kandidat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rsta pogodb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ogodba o zaposlitv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Urnik del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noizmensko delo </w:t>
      </w:r>
      <w:r>
        <w:rPr>
          <w:rFonts w:cs="Arial" w:ascii="Arial" w:hAnsi="Arial"/>
          <w:sz w:val="18"/>
          <w:szCs w:val="18"/>
        </w:rPr>
        <w:tab/>
        <w:t xml:space="preserve">Poskusno del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sto delovno mesto oz. delo je primerno za zaposlitev invali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ntaktna oseba delodajalca za stike z ZRSZ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ORDANA KRKOČ, 05 3659122, gordana.krkoc@ajdovscina.s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ntakt delodajalca za BO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ORDANA  KRKOČ, 05 3659122, gordana.krkoc@ajdovscina.s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um sprejema prijav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9.1.2009 </w:t>
      </w:r>
      <w:r>
        <w:rPr>
          <w:rFonts w:cs="Arial" w:ascii="Arial" w:hAnsi="Arial"/>
          <w:sz w:val="18"/>
          <w:szCs w:val="18"/>
        </w:rPr>
        <w:t xml:space="preserve">                  Datum objave v prostorih zavod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3.2.2009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ČINA AJDOVŠČI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0:00Z</dcterms:created>
  <dc:creator>user</dc:creator>
  <dc:description/>
  <cp:keywords/>
  <dc:language>en-US</dc:language>
  <cp:lastModifiedBy>user</cp:lastModifiedBy>
  <dcterms:modified xsi:type="dcterms:W3CDTF">2009-02-02T07:52:00Z</dcterms:modified>
  <cp:revision>1</cp:revision>
  <dc:subject/>
  <dc:title>Na podlagi 23</dc:title>
</cp:coreProperties>
</file>