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Cs w:val="24"/>
        </w:rPr>
        <w:t>Na podlagi 33. člena Statuta Občine Ajdovščina (Uradno glasilo št. 7/99, Uradni list RS št. 2/02, 41/05, 92/05) in smiselne uporabe 79. člena Poslovnika občinskega sveta Občine Ajdovščina (Uradni list RS št. 5/00, 41/05), je občinski svet na svoji 9. seji dne 13.9.2007 spreje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ZLAG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ravil o postopku izvolitve predstavnikov v volilno telo za volitve člana državnega sveta ter o postopku določitve kandidata za člana državnega sveta št. 008/01-1/97 z dne 6.10.1997, ki jih je Občinski svet Občine Ajdovščina sprejel dne 3.10.1997, v naslednjem besedilu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»Zaradi spremembe zakona v zvezi s funkcijo predsednika občinskega sveta, se besedna zveza »predsednik občinskega sveta« v 3. in 7. členu Pravil razlaga kot »župan«, v ustreznem sklonu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Zaradi spremembe zakona v zvezi s funkcijo podpredsednika občinskega sveta, se besedna zveza »podpredsednik« v 7. členu Pravil razlaga kot »podžupan«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Zaradi spremembe zakona v zvezi opravljanjem del in nalog sekretarja občinskega sveta, se besedna zveza »sekretar občinskega sveta« v 8. členu Pravil razlaga kot »tajnik občine«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Številka: 008/01-1/97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tum: 13.9.2007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left="5040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ŽUPAN</w:t>
      </w:r>
    </w:p>
    <w:p>
      <w:pPr>
        <w:pStyle w:val="Normal"/>
        <w:ind w:left="5040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jan Poljšak, l.r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26:00Z</dcterms:created>
  <dc:creator>user</dc:creator>
  <dc:description/>
  <cp:keywords/>
  <dc:language>en-US</dc:language>
  <cp:lastModifiedBy>user</cp:lastModifiedBy>
  <dcterms:modified xsi:type="dcterms:W3CDTF">2007-09-17T13:27:00Z</dcterms:modified>
  <cp:revision>2</cp:revision>
  <dc:subject/>
  <dc:title/>
</cp:coreProperties>
</file>