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/>
      </w:pPr>
      <w:r>
        <w:rPr>
          <w:rFonts w:cs="Arial"/>
          <w:b/>
          <w:bCs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sz w:val="4"/>
          <w:szCs w:val="4"/>
        </w:rPr>
        <w:t xml:space="preserve"> </w:t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t>OBČINA 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t>Občinska uprav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E-mail: obcina@ajdovscina.si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right="6663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right="666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Številka:43026-19/2009</w:t>
      </w:r>
    </w:p>
    <w:p>
      <w:pPr>
        <w:pStyle w:val="Normal"/>
        <w:ind w:right="666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: 15.9.200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>Naloga za pripravo ponudbe za izdelavo projektov PGD-PZI za izgradnjo kanalizacije po Budanjah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0  SPLOŠNO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sklopu dokumentacije je potrebno podati ustrezne rešitve za zbiranje fekalne odpadne vode na obravnavanem območju naselja Budanj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hajati je potrebno iz trenutnih razmer (naravne danosti, poselitev, gospodarske dejavnosti) in planiranega prostorskega razvoja območja. Problematika je bila predhodno obravnavana v idejni študiji »Program ukrepov za izboljšanje kakovosti voda v občini Ajdovščina« (Projekt Nova Gorica, št. 20-1-PAD, 1991) in v idejni zasnovi »»Idejne zasnove odvajanja in čiščenja  odpadnih voda občine Ajdovščina« (IEI, julij 1997)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primestna naselja Budanje, Dolenje, Ustje, Dolga poljana, Lokavec in Žapuže je predvidena navezava na kanalizacijsko omrežje mesta Ajdovščina. Mesto ima zgrajeno centralno čistilno napravo kapacitete 42000 P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 sklopu dokumentacije je potrebno podati rešitve za  sekundarne fekalne kanale na obravnavanem območju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0  OBSTOJEČE RAZMER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selitev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aselje se nahaja cca 2 km vzhodno od mesta Ajdovščin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ravnavano območje naselja Budanje obsega zaselke Britih, Curkovska vas, Kodeljska vas, Kranjčevska vas, Krašnovska vas, Pirčevska vas, Grapa, Šumljak in Log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selje se nahaja na nadmorski višini od 100 do 250 m.n.m.. Najnižji predel (Log) leži južno ob glavni cesti G12, najvišji (Britih) pa severno na pobočju Trnovske planote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Pri oceni prispevnega območja izhajamo iz podatkov projekta »Kanalizacija Ajdovščina, zbirni kanali vzhod, zahod in jug« . Obravnavano območje obsega cca 46 ha poseljenih površin s 500 prebivalci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Cs/>
          <w:i w:val="false"/>
          <w:iCs/>
          <w:sz w:val="22"/>
          <w:szCs w:val="22"/>
        </w:rPr>
        <w:t>Obstoječa kanalizacij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selje nima urejenega kanalizacijskega sistema. V naselju so zgrajeni le posamezni odseki pretežno meteorne kanalizacije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ekalne vode iz objektov so speljane v greznice ali direktno v potoke in ostale površinske odvodnike, kar ogroža sanitarno higijenske razmer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selje nima izdelanega katastra obstoječe kanalizacije, izdelana pa so digitalne geodetske podlog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priključitev naselja je izdelan načrt ter pridobljeno gradbeno dovoljenje za izvedbo sekundarnega kolektorja(izvedba sledi v kratkem) – v prilogi je označen z zeleno barvo kot obstoječa kanalizacija, ki bo naselje priključila na primarni kolektor Vzhod, ki bo odvajal odplake na CČN Ajdovščin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0 PREDVIDENE REŠITV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oš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poštevajoč ugotovitve predhodnih zasnov se predvidi ureditev ločenega kanalizacijskega omrežja za fekalne vode. Vse potrebne geodetske podloge bo priskrbel naročnik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nudnik mora v ponudbo zajeti izdelavo projektne dokumentacije za priključitev označenih poselitvenih območij na že projketiran-izveden  sekundarni kolektor (markiran v priloženi situaciji) in sicer za sekundarne priključne vode ter hišne priključke (predvidoma okrog 200)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4.0 OBSEG PONUDBE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dmet ponudbe je projektna dokumentacija PGD-PZI skupaj  za sekundarno priključno omrežje  fekalne kanalizacije za naselje Budanje za vsa poselitvena območja, ki so v prilogi obkrožena z rdečo barvo. Priloga je izdelana v merilu 1:5000</w:t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bseg ponudb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zdelava projektov PGD – PZI z urbanističnim delom projektne dokumentacije  ter vsemi soglasji skladno z  ZGO 1- za vse projektirane sekundarne trase kanalizacij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ačrt hišnih priključkov na nivoju PZI za priključitev vseh objektov na poselitvenem območju (predvidoma okrog 200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 w:val="22"/>
          <w:szCs w:val="22"/>
          <w:u w:val="single"/>
        </w:rPr>
        <w:t>Usklajevanje in iskanje soglasij lastnikov zemljišč na predvidene trase.</w:t>
      </w:r>
      <w:r>
        <w:rPr>
          <w:rFonts w:cs="Arial"/>
          <w:bCs/>
          <w:sz w:val="22"/>
          <w:szCs w:val="22"/>
        </w:rPr>
        <w:t xml:space="preserve"> Povabilu h ponudbi je priložen tudi obrazec soglasja.  (Služnostne pogodbe bo potem urejal investitor sam). Investitor si pridržuje pravici zadržati 10 % plačila pogodbenega zneska, dokler ne bo izvajalec pridobil vseh pisnih soglasij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Usklajevanje projektov z naročnikom in kasnejši projektantski nadzor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9 izvodov projektne dokumentacije in sicer 3x PGD ter 6 x  PZI </w:t>
      </w:r>
    </w:p>
    <w:p>
      <w:pPr>
        <w:pStyle w:val="Normal"/>
        <w:ind w:left="72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Merila za izbiro najugodnejšega ponudnika: najnižja cena.</w:t>
      </w:r>
    </w:p>
    <w:p>
      <w:pPr>
        <w:pStyle w:val="Normal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Rok izvedbe: 6 mesecev po podpisu pogodbe.</w:t>
      </w:r>
    </w:p>
    <w:p>
      <w:pPr>
        <w:pStyle w:val="Normal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bvezno je potrebno zajeti vse navedene sklope iz Obsega ponudbe. Ponudnik, ki tega ne bo upošteval, bo izločen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ipravil: Peter Kete, univ.dipl.inž.gr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120" w:after="0"/>
      <w:jc w:val="both"/>
      <w:textAlignment w:val="auto"/>
      <w:outlineLvl w:val="1"/>
    </w:pPr>
    <w:rPr>
      <w:rFonts w:ascii="Times New Roman" w:hAnsi="Times New Roman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right"/>
      <w:textAlignment w:val="auto"/>
      <w:outlineLvl w:val="2"/>
    </w:pPr>
    <w:rPr>
      <w:rFonts w:ascii="Times New Roman" w:hAnsi="Times New Roman" w:cs="Times New Roman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32:00Z</dcterms:created>
  <dc:creator>Občina</dc:creator>
  <dc:description/>
  <cp:keywords/>
  <dc:language>en-US</dc:language>
  <cp:lastModifiedBy>katarinaa</cp:lastModifiedBy>
  <cp:lastPrinted>2009-09-14T13:09:00Z</cp:lastPrinted>
  <dcterms:modified xsi:type="dcterms:W3CDTF">2009-09-15T10:57:00Z</dcterms:modified>
  <cp:revision>8</cp:revision>
  <dc:subject/>
  <dc:title>  </dc:title>
</cp:coreProperties>
</file>