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/>
      </w:pPr>
      <w:r>
        <w:rPr>
          <w:rFonts w:cs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ska uprav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-mail: obcina@ajdovscina.si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 43026-1/200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 4.1.200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eva: Zbiranje ponudb za pripravo razpisne dokumentacije za izvedbo mednarodnega razpisa  za izbor nadzornega inženirja nad izgradnjo Vodarne Hubelj ter obnovo glavne vodovodne linije od Lokavca do občinske meje pri Zaloščah</w:t>
      </w:r>
    </w:p>
    <w:p>
      <w:pPr>
        <w:pStyle w:val="Telobesedila2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lobesedila2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 xml:space="preserve">Prosimo vas, da nam dostavite vašo ponudbo za pripravo  dokumentacije za </w:t>
      </w:r>
      <w:r>
        <w:rPr>
          <w:rFonts w:cs="Arial"/>
          <w:b w:val="false"/>
          <w:sz w:val="22"/>
          <w:szCs w:val="22"/>
        </w:rPr>
        <w:t>izvedbo  razpisa za izbor  nadzornega inženirja  nad izgradnjo Vodarne Hubelj ter obnovo glavne vodovodne linije od Lokavca do občinske meje pri Zaloščah</w:t>
      </w:r>
      <w:r>
        <w:rPr>
          <w:rFonts w:cs="Arial"/>
          <w:sz w:val="22"/>
          <w:szCs w:val="22"/>
        </w:rPr>
        <w:t>.</w:t>
      </w:r>
    </w:p>
    <w:p>
      <w:pPr>
        <w:pStyle w:val="Telobesedila2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</w:p>
    <w:p>
      <w:pPr>
        <w:pStyle w:val="Telobesedila2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Investicija se bo financirala iz sredstev  kohezijskega sklada. Okvirna vrednost investicije  znaša z vkjučenim 20% DDV 6.5 mio €.</w:t>
      </w:r>
    </w:p>
    <w:p>
      <w:pPr>
        <w:pStyle w:val="Telobesedila2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Za izvedbo tega  razpisa potrebujemo ustrezno  dokumentacijo, kar bo tudi predmet vaše ponudbe.</w:t>
      </w:r>
    </w:p>
    <w:p>
      <w:pPr>
        <w:pStyle w:val="Telobesedila2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lobesedila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Obseg del</w:t>
      </w:r>
    </w:p>
    <w:p>
      <w:pPr>
        <w:pStyle w:val="Telobesedila2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Skladno z navedenim, ponudbena dela obsegajo vodenje in pripravo dokumentacije za izvedbo vseh postopkov, od priprave razpisne dokumentacije  do podpisa pogodb z izbranim izvajalcem, vse skladno z zahtevami DIS Manual.</w:t>
      </w:r>
    </w:p>
    <w:p>
      <w:pPr>
        <w:pStyle w:val="Telobesedila2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32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ecifikacija obsega del je naslednja: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532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iprava celotne potrebne dokumentacije. Potrebne podatke bo priskrbel naročnik.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532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izdelava razpisne dokumentacije v slovenskem  jeziku za oddajo in izvedbo del v skladu s pogoji FIDIC – rdeča knjiga,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532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priprava teksta za objavo v Uradnem listu oziroma na portalu javnih naročil,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532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redovanje razpisne dokumentacije in informacij zainteresiranim ponudnikom,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532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odelovanje v komisiji za izvedbo javnega naročila,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532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odenje postopka javnega odpiranja ponudb,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532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zdelava poročila prispelih ponudb z oceno ustreznosti in predlogom za izbor najugodnejšega ponudnika, v skladu s proceduro FIDIC,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532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izdelava evaluacijskega zapisnika-poročila o postopku odpiranja, analize in izboru najugodnejšega ponudnika,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532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priprava obvestil ponudnikom o izboru najugodnejšega ponudnika,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532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sodelovanje in usklajevanje z Ministrstvom za okolje in prostor ter Službo vlade za lokalno samoupravo in regionalno politiko (v nadaljevanju SVRL) – upoštevanje njihovih pripomb na dokumentacijo - in pridobitev potrditve vseh potrebnih dokumentov (tekst za objavo razpisa, razpisna dokumentacija, analiza ponudb, evaluacijski zapisnik…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328" w:leader="none"/>
        </w:tabs>
        <w:ind w:left="720" w:hanging="720"/>
        <w:jc w:val="both"/>
        <w:rPr/>
      </w:pPr>
      <w:r>
        <w:rPr>
          <w:rFonts w:cs="Arial"/>
          <w:sz w:val="22"/>
          <w:szCs w:val="22"/>
        </w:rPr>
        <w:t>vodenje vseh ostalih aktivnosti (tudi postopka s pogajanji, če bo potreben) do podpisa pogodb z najugodnejšim izvajalcem in izdelava ustrezne dokumentacije.</w:t>
      </w:r>
    </w:p>
    <w:p>
      <w:pPr>
        <w:pStyle w:val="Normal"/>
        <w:tabs>
          <w:tab w:val="clear" w:pos="720"/>
          <w:tab w:val="left" w:pos="532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32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e so fiksne.</w:t>
      </w:r>
    </w:p>
    <w:p>
      <w:pPr>
        <w:pStyle w:val="Normal"/>
        <w:tabs>
          <w:tab w:val="clear" w:pos="720"/>
          <w:tab w:val="left" w:pos="532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) Terminski plan izvedbe del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rientacijski terminski plan izdelave razpisne dokumentacij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 xml:space="preserve">faza: izdelava razpisne dokumentacije v skladu z DIS Manual in pogoji FIDIC, šteto od sklenitve pogodbe do oddaje razpisne dokumentacije v pregled na SVRL  najkasneje </w:t>
      </w:r>
      <w:r>
        <w:rPr>
          <w:rFonts w:cs="Arial"/>
          <w:b/>
          <w:sz w:val="22"/>
          <w:szCs w:val="22"/>
        </w:rPr>
        <w:t>do 15.2.2008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za: usklajevanje razpisne dokumentacije z SVRL do </w:t>
      </w:r>
      <w:r>
        <w:rPr>
          <w:rFonts w:cs="Arial"/>
          <w:b/>
          <w:sz w:val="22"/>
          <w:szCs w:val="22"/>
        </w:rPr>
        <w:t>29.2.2008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zvedba razpisa z vsemi aktivnostmi </w:t>
      </w:r>
      <w:r>
        <w:rPr>
          <w:rFonts w:cs="Arial"/>
          <w:b/>
          <w:sz w:val="22"/>
          <w:szCs w:val="22"/>
        </w:rPr>
        <w:t>od 1.3.2008 d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15.4.2008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za: rok dokončanja vseh aktivnosti od potrditve izbranega izvajalca do podpisa pogodbe z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izbranim izvajalcem: </w:t>
      </w:r>
      <w:r>
        <w:rPr>
          <w:rFonts w:cs="Arial"/>
          <w:b/>
          <w:sz w:val="22"/>
          <w:szCs w:val="22"/>
        </w:rPr>
        <w:t>20 dni po odpiranju ponudb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) Merila za ocenjevanje ponudb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nudbe bo naročnik ocenjeval po priloženih prilogah in naslednjih merilih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jnižja ponudbena cena  </w:t>
      </w:r>
    </w:p>
    <w:p>
      <w:pPr>
        <w:pStyle w:val="TextBody"/>
        <w:tabs>
          <w:tab w:val="left" w:pos="284" w:leader="none"/>
          <w:tab w:val="left" w:pos="532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584" w:leader="none"/>
          <w:tab w:val="left" w:pos="5040" w:leader="none"/>
        </w:tabs>
        <w:jc w:val="both"/>
        <w:rPr/>
      </w:pPr>
      <w:r>
        <w:rPr>
          <w:rFonts w:cs="Arial"/>
          <w:b/>
          <w:bCs/>
          <w:sz w:val="22"/>
          <w:szCs w:val="22"/>
        </w:rPr>
        <w:t>4) Opremljenost ponudbe</w:t>
      </w:r>
      <w:r>
        <w:rPr>
          <w:rFonts w:cs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1584" w:leader="none"/>
          <w:tab w:val="left" w:pos="50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nudnik mora oddati ponudbo in ponudbeno dokumentacijo v zapečatenem ovitku z označbo: </w:t>
      </w:r>
    </w:p>
    <w:p>
      <w:pPr>
        <w:pStyle w:val="Normal"/>
        <w:tabs>
          <w:tab w:val="clear" w:pos="720"/>
          <w:tab w:val="left" w:pos="1584" w:leader="none"/>
          <w:tab w:val="left" w:pos="5040" w:leader="none"/>
        </w:tabs>
        <w:jc w:val="both"/>
        <w:rPr/>
      </w:pPr>
      <w:r>
        <w:rPr>
          <w:rFonts w:cs="Arial"/>
          <w:sz w:val="22"/>
          <w:szCs w:val="22"/>
        </w:rPr>
        <w:t>»NE ODPIRAJ - PONUDBA za pripravo razpisne dokumentacije za izbor nadzornega inženirja nad izgradnjo VODARNA HUBELJ TER VODOVODA LOKAVEC – ZALOŠČE«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28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) Ponudnik k svoji ponudbi predloži naslednje priloge in dokazil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328" w:leader="none"/>
        </w:tabs>
        <w:ind w:left="426" w:hanging="426"/>
        <w:jc w:val="both"/>
        <w:rPr/>
      </w:pPr>
      <w:r>
        <w:rPr>
          <w:rFonts w:cs="Arial"/>
          <w:sz w:val="22"/>
          <w:szCs w:val="22"/>
        </w:rPr>
        <w:t>izjavo, da je seznanjen z nalogo, ki je predmet razpis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328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zjavo, da je seznanjen z vsebino razpisne dokumentacije in se strinja z njo. </w:t>
      </w:r>
    </w:p>
    <w:p>
      <w:pPr>
        <w:pStyle w:val="Normal"/>
        <w:tabs>
          <w:tab w:val="clear" w:pos="720"/>
          <w:tab w:val="left" w:pos="532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6) Kontaktna oseba pri naročniku</w:t>
      </w:r>
      <w:r>
        <w:rPr>
          <w:rFonts w:cs="Arial"/>
          <w:sz w:val="22"/>
          <w:szCs w:val="22"/>
        </w:rPr>
        <w:t>: g. Peter Kete, telefon   05 365 91 31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ričakovanju vaše ponudbe vas lepo pozdravljam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pravil:  Peter Ket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hd w:fill="F2F2F2" w:val="clear"/>
      <w:overflowPunct w:val="true"/>
      <w:autoSpaceDE w:val="true"/>
      <w:spacing w:before="240" w:after="120"/>
      <w:jc w:val="both"/>
      <w:textAlignment w:val="auto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before="360" w:after="0"/>
      <w:jc w:val="both"/>
      <w:textAlignment w:val="auto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before="360" w:after="240"/>
      <w:jc w:val="both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120" w:after="240"/>
      <w:jc w:val="both"/>
      <w:textAlignment w:val="auto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b/>
      <w:i/>
      <w:sz w:val="18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328" w:leader="none"/>
      </w:tabs>
      <w:overflowPunct w:val="true"/>
      <w:autoSpaceDE w:val="true"/>
      <w:jc w:val="both"/>
      <w:textAlignment w:val="auto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bCs/>
      <w:sz w:val="20"/>
    </w:rPr>
  </w:style>
  <w:style w:type="paragraph" w:styleId="Franci">
    <w:name w:val="Franci"/>
    <w:basedOn w:val="Normal"/>
    <w:qFormat/>
    <w:pPr>
      <w:keepLines/>
      <w:overflowPunct w:val="true"/>
      <w:autoSpaceDE w:val="true"/>
      <w:jc w:val="both"/>
      <w:textAlignment w:val="auto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27:00Z</dcterms:created>
  <dc:creator>Zlata</dc:creator>
  <dc:description/>
  <cp:keywords/>
  <dc:language>en-US</dc:language>
  <cp:lastModifiedBy>User</cp:lastModifiedBy>
  <cp:lastPrinted>2008-01-04T13:03:00Z</cp:lastPrinted>
  <dcterms:modified xsi:type="dcterms:W3CDTF">2008-01-09T10:27:00Z</dcterms:modified>
  <cp:revision>2</cp:revision>
  <dc:subject/>
  <dc:title>OBČINA AJDOVŠČINA</dc:title>
</cp:coreProperties>
</file>