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255</wp:posOffset>
                </wp:positionH>
                <wp:positionV relativeFrom="paragraph">
                  <wp:posOffset>285115</wp:posOffset>
                </wp:positionV>
                <wp:extent cx="1387475" cy="1127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0" w:leader="none"/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65pt;margin-top:22.45pt;width:109.2pt;height:88.75pt;mso-wrap-style:square;v-text-anchor:top">
                <v:textbox>
                  <w:txbxContent>
                    <w:p>
                      <w:pPr>
                        <w:tabs>
                          <w:tab w:val="left" w:pos="300" w:leader="none"/>
                          <w:tab w:val="left" w:pos="60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1501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lobesedila2"/>
              <w:rPr>
                <w:rFonts w:ascii="Trebuchet MS" w:hAnsi="Trebuchet MS" w:cs="Times New Roman"/>
                <w:b w:val="false"/>
                <w:b w:val="false"/>
                <w:bCs w:val="false"/>
                <w:color w:val="000000"/>
                <w:sz w:val="52"/>
              </w:rPr>
            </w:pPr>
            <w:r>
              <w:rPr>
                <w:rFonts w:cs="Times New Roman" w:ascii="Trebuchet MS" w:hAnsi="Trebuchet MS"/>
                <w:b w:val="false"/>
                <w:bCs w:val="false"/>
                <w:color w:val="000000"/>
                <w:sz w:val="52"/>
              </w:rPr>
              <w:t>VPRAŠALNIK</w:t>
            </w:r>
          </w:p>
          <w:p>
            <w:pPr>
              <w:pStyle w:val="Telobesedila2"/>
              <w:rPr>
                <w:rFonts w:ascii="Trebuchet MS" w:hAnsi="Trebuchet MS" w:cs="Times New Roman"/>
                <w:b w:val="false"/>
                <w:b w:val="false"/>
                <w:bCs w:val="false"/>
                <w:color w:val="000000"/>
                <w:sz w:val="52"/>
              </w:rPr>
            </w:pPr>
            <w:r>
              <w:rPr>
                <w:rFonts w:cs="Times New Roman" w:ascii="Trebuchet MS" w:hAnsi="Trebuchet MS"/>
                <w:b w:val="false"/>
                <w:bCs w:val="false"/>
                <w:color w:val="000000"/>
                <w:sz w:val="52"/>
              </w:rPr>
              <w:t>za</w:t>
            </w:r>
          </w:p>
          <w:p>
            <w:pPr>
              <w:pStyle w:val="Telobesedila2"/>
              <w:rPr>
                <w:rFonts w:ascii="Trebuchet MS" w:hAnsi="Trebuchet MS" w:cs="Times New Roman"/>
                <w:b w:val="false"/>
                <w:b w:val="false"/>
                <w:bCs w:val="false"/>
                <w:color w:val="000000"/>
                <w:sz w:val="52"/>
              </w:rPr>
            </w:pPr>
            <w:r>
              <w:rPr>
                <w:rFonts w:cs="Times New Roman" w:ascii="Trebuchet MS" w:hAnsi="Trebuchet MS"/>
                <w:b w:val="false"/>
                <w:bCs w:val="false"/>
                <w:color w:val="000000"/>
                <w:sz w:val="52"/>
              </w:rPr>
              <w:t>KMETIJE</w:t>
            </w:r>
          </w:p>
          <w:p>
            <w:pPr>
              <w:pStyle w:val="Telobesedila2"/>
              <w:rPr>
                <w:rFonts w:ascii="Trebuchet MS" w:hAnsi="Trebuchet MS" w:cs="Times New Roman"/>
                <w:b w:val="false"/>
                <w:b w:val="false"/>
                <w:bCs w:val="false"/>
                <w:color w:val="000000"/>
                <w:sz w:val="52"/>
              </w:rPr>
            </w:pPr>
            <w:r>
              <w:rPr>
                <w:rFonts w:cs="Times New Roman" w:ascii="Trebuchet MS" w:hAnsi="Trebuchet MS"/>
                <w:b w:val="false"/>
                <w:bCs w:val="false"/>
                <w:color w:val="000000"/>
                <w:sz w:val="52"/>
              </w:rPr>
              <w:t>in</w:t>
            </w:r>
          </w:p>
          <w:p>
            <w:pPr>
              <w:pStyle w:val="Telobesedila2"/>
              <w:rPr>
                <w:rFonts w:ascii="Trebuchet MS" w:hAnsi="Trebuchet MS" w:cs="Times New Roman"/>
                <w:b w:val="false"/>
                <w:b w:val="false"/>
                <w:bCs w:val="false"/>
                <w:color w:val="000000"/>
                <w:sz w:val="52"/>
              </w:rPr>
            </w:pPr>
            <w:r>
              <w:rPr>
                <w:rFonts w:cs="Times New Roman" w:ascii="Trebuchet MS" w:hAnsi="Trebuchet MS"/>
                <w:b w:val="false"/>
                <w:bCs w:val="false"/>
                <w:color w:val="000000"/>
                <w:sz w:val="52"/>
              </w:rPr>
              <w:t>KMETIJE Z DOPOLNILNO DEJAVNOSTJ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Projekt sofinanciran v okviru Programa čezmejnega sodelovanja Slovenija-Italija 2007-2013 iz sredstev Evropskega sklada za regionalni razvoj in nacionalnih sredstev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Progetto finanziato </w:t>
            </w: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nell'ambito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 del Programma per la Cooperazione Transfrontaliera Italia-Slovenia 2007-2013, dal Fondo europeo di sviluppo regionale e dai fondi nazionali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48920" cy="28003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</w:r>
            <w:r>
              <w:rPr>
                <w:rFonts w:eastAsia="Trebuchet MS" w:cs="Trebuchet MS" w:ascii="Trebuchet MS" w:hAnsi="Trebuchet MS"/>
                <w:i/>
                <w:sz w:val="14"/>
                <w:szCs w:val="14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1497330" cy="32131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1198880" cy="264795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2"/>
                                      <w:szCs w:val="12"/>
                                    </w:rPr>
                                    <w:t>Ministero dell'Economia e delle Finanz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4.4pt;height:20.8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</w:rPr>
                              <w:t>Ministero dell'Economia e delle Finan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416685" cy="1249045"/>
                  <wp:effectExtent l="0" t="0" r="0" b="0"/>
                  <wp:wrapNone/>
                  <wp:docPr id="5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4" t="-419" r="-984" b="-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249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0810</wp:posOffset>
                      </wp:positionV>
                      <wp:extent cx="1460500" cy="3845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3845520"/>
                              </a:xfrm>
                              <a:custGeom>
                                <a:avLst/>
                                <a:gdLst>
                                  <a:gd name="textAreaLeft" fmla="*/ 40320 w 828000"/>
                                  <a:gd name="textAreaRight" fmla="*/ 787680 w 828000"/>
                                  <a:gd name="textAreaTop" fmla="*/ 40320 h 2180160"/>
                                  <a:gd name="textAreaBottom" fmla="*/ 2139840 h 21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8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258"/>
                                    </a:lnTo>
                                    <a:arcTo wR="3600" hR="3600" stAng="10800000" swAng="-5400000"/>
                                    <a:lnTo>
                                      <a:pt x="18000" y="568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+mn-ea" w:cs="+mn-cs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+mn-ea" w:cs="+mn-cs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+mn-ea" w:cs="+mn-cs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+mn-ea" w:cs="+mn-cs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+mn-ea" w:cs="+mn-cs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5pt;margin-top:10.3pt;width:114.95pt;height:30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+mn-ea" w:cs="+mn-cs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+mn-ea" w:cs="+mn-cs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+mn-ea" w:cs="+mn-cs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+mn-ea" w:cs="+mn-c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+mn-ea" w:cs="+mn-cs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005205" cy="20224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  <w:t xml:space="preserve">Izpolnjujete lahko bodisi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elektronsko</w:t>
      </w:r>
      <w:r>
        <w:rPr>
          <w:rFonts w:cs="Tahoma" w:ascii="Tahoma" w:hAnsi="Tahoma"/>
          <w:sz w:val="20"/>
          <w:szCs w:val="20"/>
        </w:rPr>
        <w:t xml:space="preserve">: ponudbo označite s klikom na kvadratek, opise pa navedite v siv pravokotnik </w:t>
      </w:r>
      <w:r>
        <w:rPr>
          <w:rFonts w:cs="Tahoma" w:ascii="Tahoma" w:hAnsi="Tahoma"/>
          <w:b/>
          <w:sz w:val="20"/>
          <w:szCs w:val="20"/>
        </w:rPr>
        <w:t>al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ročno</w:t>
      </w:r>
      <w:r>
        <w:rPr>
          <w:rFonts w:cs="Tahoma" w:ascii="Tahoma" w:hAnsi="Tahoma"/>
          <w:sz w:val="20"/>
          <w:szCs w:val="20"/>
        </w:rPr>
        <w:t xml:space="preserve"> (pisava mora biti čitljiva): ponudbo označite ročno s križcem, kjer </w:t>
        <w:br/>
        <w:t xml:space="preserve">je možno pa navedite opise. </w:t>
      </w:r>
      <w:r>
        <w:rPr>
          <w:rFonts w:cs="Tahoma" w:ascii="Tahoma" w:hAnsi="Tahoma"/>
          <w:sz w:val="20"/>
          <w:szCs w:val="20"/>
          <w:u w:val="single"/>
        </w:rPr>
        <w:t>S križcem lahko označite več možnosti, odvisno od vaše ponudb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058"/>
      </w:tblGrid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no območ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0" w:name="__Fieldmark__0_2694092665"/>
            <w:bookmarkStart w:id="1" w:name="__Fieldmark__0_2694092665"/>
            <w:bookmarkEnd w:id="1"/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lovenija                         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694092665"/>
            <w:bookmarkStart w:id="3" w:name="__Fieldmark__1_2694092665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talija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kmeti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 nosilca kmetijska dejavnost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aktna oseb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izpolniti v primeru, če nosilec dejavnosti ne želi biti naveden v zbirniku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štni naslov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etna stra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s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0_2694092665"/>
            <w:bookmarkStart w:id="5" w:name="__Fieldmark__10_2694092665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metija 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1_2694092665"/>
            <w:bookmarkStart w:id="7" w:name="__Fieldmark__11_2694092665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opolnilna dejavnost na kmeti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2_2694092665"/>
            <w:bookmarkStart w:id="9" w:name="__Fieldmark__12_2694092665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.p.      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13_2694092665"/>
            <w:bookmarkStart w:id="11" w:name="__Fieldmark__13_2694092665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.o.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14_2694092665"/>
            <w:bookmarkStart w:id="13" w:name="__Fieldmark__14_2694092665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druga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15_2694092665"/>
            <w:bookmarkStart w:id="15" w:name="__Fieldmark__15_2694092665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vod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nanje tujih jezikov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16_2694092665"/>
            <w:bookmarkStart w:id="17" w:name="__Fieldmark__16_2694092665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Ita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17_2694092665"/>
            <w:bookmarkStart w:id="19" w:name="__Fieldmark__17_2694092665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Ang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8_2694092665"/>
            <w:bookmarkStart w:id="21" w:name="__Fieldmark__18_2694092665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Fr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9_2694092665"/>
            <w:bookmarkStart w:id="23" w:name="__Fieldmark__19_2694092665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Nem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20_2694092665"/>
            <w:bookmarkStart w:id="25" w:name="__Fieldmark__20_2694092665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smeritev kmetije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oz. osnovna/e  kmetijska/e  dejavnost/i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22_2694092665"/>
            <w:bookmarkStart w:id="27" w:name="__Fieldmark__22_2694092665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. sadjarstvo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23_2694092665"/>
            <w:bookmarkStart w:id="29" w:name="__Fieldmark__23_2694092665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. oljkarstvo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24_2694092665"/>
            <w:bookmarkStart w:id="31" w:name="__Fieldmark__24_2694092665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3. živinore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25_2694092665"/>
            <w:bookmarkStart w:id="33" w:name="__Fieldmark__25_2694092665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. poljedelstvo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26_2694092665"/>
            <w:bookmarkStart w:id="35" w:name="__Fieldmark__26_2694092665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. vrtnarstvo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27_2694092665"/>
            <w:bookmarkStart w:id="37" w:name="__Fieldmark__27_2694092665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6. čebelarstv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28_2694092665"/>
            <w:bookmarkStart w:id="39" w:name="__Fieldmark__28_2694092665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7. vinogradništvo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29_2694092665"/>
            <w:bookmarkStart w:id="41" w:name="__Fieldmark__29_2694092665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8. vinarstv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30_2694092665"/>
            <w:bookmarkStart w:id="43" w:name="__Fieldmark__30_2694092665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čin pridelave na kmetij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32_2694092665"/>
            <w:bookmarkStart w:id="45" w:name="__Fieldmark__32_2694092665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onvencionalna              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33_2694092665"/>
            <w:bookmarkStart w:id="47" w:name="__Fieldmark__33_2694092665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tegrirana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34_2694092665"/>
            <w:bookmarkStart w:id="49" w:name="__Fieldmark__34_2694092665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kološka                        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35_2694092665"/>
            <w:bookmarkStart w:id="51" w:name="__Fieldmark__35_2694092665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iodinamična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udba sadjarske kmeti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36_2694092665"/>
            <w:bookmarkStart w:id="53" w:name="__Fieldmark__36_2694092665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češnje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37_2694092665"/>
            <w:bookmarkStart w:id="55" w:name="__Fieldmark__37_2694092665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arelice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38_2694092665"/>
            <w:bookmarkStart w:id="57" w:name="__Fieldmark__38_2694092665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resk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39_2694092665"/>
            <w:bookmarkStart w:id="59" w:name="__Fieldmark__39_2694092665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hruške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40_2694092665"/>
            <w:bookmarkStart w:id="61" w:name="__Fieldmark__40_2694092665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jabolka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41_2694092665"/>
            <w:bookmarkStart w:id="63" w:name="__Fieldmark__41_2694092665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i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42_2694092665"/>
            <w:bookmarkStart w:id="65" w:name="__Fieldmark__42_2694092665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aki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43_2694092665"/>
            <w:bookmarkStart w:id="67" w:name="__Fieldmark__43_2694092665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jagodičje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44_2694092665"/>
            <w:bookmarkStart w:id="69" w:name="__Fieldmark__44_2694092665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ig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45_2694092665"/>
            <w:bookmarkStart w:id="71" w:name="__Fieldmark__45_2694092665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mizno grozdje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46_2694092665"/>
            <w:bookmarkStart w:id="73" w:name="__Fieldmark__46_2694092665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ituralk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47_2694092665"/>
            <w:bookmarkStart w:id="75" w:name="__Fieldmark__47_2694092665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49_2694092665"/>
            <w:bookmarkStart w:id="77" w:name="__Fieldmark__49_2694092665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svežega sadj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50_2694092665"/>
            <w:bookmarkStart w:id="79" w:name="__Fieldmark__50_2694092665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oden ogled kmetije po predhodnem naročil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gled kmetije primeren tudi: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51_2694092665"/>
            <w:bookmarkStart w:id="81" w:name="__Fieldmark__51_2694092665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otroke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52_2694092665"/>
            <w:bookmarkStart w:id="83" w:name="__Fieldmark__52_2694092665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invalid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53_2694092665"/>
            <w:bookmarkStart w:id="85" w:name="__Fieldmark__53_2694092665"/>
            <w:bookmarkEnd w:id="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amonabiranje sad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54_2694092665"/>
            <w:bookmarkStart w:id="87" w:name="__Fieldmark__54_2694092665"/>
            <w:bookmarkEnd w:id="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odelovanje pri obiranju sad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55_2694092665"/>
            <w:bookmarkStart w:id="89" w:name="__Fieldmark__55_2694092665"/>
            <w:bookmarkEnd w:id="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udba oljkarske kmetij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57_2694092665"/>
            <w:bookmarkStart w:id="91" w:name="__Fieldmark__57_2694092665"/>
            <w:bookmarkEnd w:id="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svežih olj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58_2694092665"/>
            <w:bookmarkStart w:id="93" w:name="__Fieldmark__58_2694092665"/>
            <w:bookmarkEnd w:id="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 oljčnega olj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4" w:name="__Fieldmark__59_2694092665"/>
            <w:bookmarkStart w:id="95" w:name="__Fieldmark__59_2694092665"/>
            <w:bookmarkEnd w:id="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oden ogled kmetije po predhodnem naročil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gled kmetije primeren tudi: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60_2694092665"/>
            <w:bookmarkStart w:id="97" w:name="__Fieldmark__60_2694092665"/>
            <w:bookmarkEnd w:id="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otroke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8" w:name="__Fieldmark__61_2694092665"/>
            <w:bookmarkStart w:id="99" w:name="__Fieldmark__61_2694092665"/>
            <w:bookmarkEnd w:id="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invalid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0" w:name="__Fieldmark__62_2694092665"/>
            <w:bookmarkStart w:id="101" w:name="__Fieldmark__62_2694092665"/>
            <w:bookmarkEnd w:id="1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odelovanje pri obiranju olj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2" w:name="__Fieldmark__63_2694092665"/>
            <w:bookmarkStart w:id="103" w:name="__Fieldmark__63_2694092665"/>
            <w:bookmarkEnd w:id="1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udba živinorejske kmetij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4" w:name="__Fieldmark__65_2694092665"/>
            <w:bookmarkStart w:id="105" w:name="__Fieldmark__65_2694092665"/>
            <w:bookmarkEnd w:id="1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ovedoreja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6" w:name="__Fieldmark__66_2694092665"/>
            <w:bookmarkStart w:id="107" w:name="__Fieldmark__66_2694092665"/>
            <w:bookmarkEnd w:id="1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ašičerej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8" w:name="__Fieldmark__67_2694092665"/>
            <w:bookmarkStart w:id="109" w:name="__Fieldmark__67_2694092665"/>
            <w:bookmarkEnd w:id="1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včereja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0" w:name="__Fieldmark__68_2694092665"/>
            <w:bookmarkStart w:id="111" w:name="__Fieldmark__68_2694092665"/>
            <w:bookmarkEnd w:id="1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ozjereja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2" w:name="__Fieldmark__69_2694092665"/>
            <w:bookmarkStart w:id="113" w:name="__Fieldmark__69_2694092665"/>
            <w:bookmarkEnd w:id="1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erutninarstvo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4" w:name="__Fieldmark__70_2694092665"/>
            <w:bookmarkStart w:id="115" w:name="__Fieldmark__70_2694092665"/>
            <w:bookmarkEnd w:id="1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onjere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6" w:name="__Fieldmark__71_2694092665"/>
            <w:bookmarkStart w:id="117" w:name="__Fieldmark__71_2694092665"/>
            <w:bookmarkEnd w:id="1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ivjačina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8" w:name="__Fieldmark__72_2694092665"/>
            <w:bookmarkStart w:id="119" w:name="__Fieldmark__72_2694092665"/>
            <w:bookmarkEnd w:id="1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0" w:name="__Fieldmark__74_2694092665"/>
            <w:bookmarkStart w:id="121" w:name="__Fieldmark__74_2694092665"/>
            <w:bookmarkEnd w:id="1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 me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2" w:name="__Fieldmark__75_2694092665"/>
            <w:bookmarkStart w:id="123" w:name="__Fieldmark__75_2694092665"/>
            <w:bookmarkEnd w:id="1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 mle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4" w:name="__Fieldmark__76_2694092665"/>
            <w:bookmarkStart w:id="125" w:name="__Fieldmark__76_2694092665"/>
            <w:bookmarkEnd w:id="1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 jaj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6" w:name="__Fieldmark__77_2694092665"/>
            <w:bookmarkStart w:id="127" w:name="__Fieldmark__77_2694092665"/>
            <w:bookmarkEnd w:id="1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lemenske živali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8" w:name="__Fieldmark__79_2694092665"/>
            <w:bookmarkStart w:id="129" w:name="__Fieldmark__79_2694092665"/>
            <w:bookmarkEnd w:id="1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živali za zakol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0" w:name="__Fieldmark__81_2694092665"/>
            <w:bookmarkStart w:id="131" w:name="__Fieldmark__81_2694092665"/>
            <w:bookmarkEnd w:id="1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oden ogled kmetije (domačih živali) po predhodnem naročil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gled kmetije primeren tudi: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2" w:name="__Fieldmark__82_2694092665"/>
            <w:bookmarkStart w:id="133" w:name="__Fieldmark__82_2694092665"/>
            <w:bookmarkEnd w:id="1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otroke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4" w:name="__Fieldmark__83_2694092665"/>
            <w:bookmarkStart w:id="135" w:name="__Fieldmark__83_2694092665"/>
            <w:bookmarkEnd w:id="1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invali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6" w:name="__Fieldmark__84_2694092665"/>
            <w:bookmarkStart w:id="137" w:name="__Fieldmark__84_2694092665"/>
            <w:bookmarkEnd w:id="1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udba poljedelske kmetij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8" w:name="__Fieldmark__86_2694092665"/>
            <w:bookmarkStart w:id="139" w:name="__Fieldmark__86_2694092665"/>
            <w:bookmarkEnd w:id="1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poljščin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0" w:name="__Fieldmark__88_2694092665"/>
            <w:bookmarkStart w:id="141" w:name="__Fieldmark__88_2694092665"/>
            <w:bookmarkEnd w:id="1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oden ogled kmetije po predhodnem naročil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gled kmetije primeren tudi: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2" w:name="__Fieldmark__89_2694092665"/>
            <w:bookmarkStart w:id="143" w:name="__Fieldmark__89_2694092665"/>
            <w:bookmarkEnd w:id="1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otroke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4" w:name="__Fieldmark__90_2694092665"/>
            <w:bookmarkStart w:id="145" w:name="__Fieldmark__90_2694092665"/>
            <w:bookmarkEnd w:id="1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invalid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6" w:name="__Fieldmark__91_2694092665"/>
            <w:bookmarkStart w:id="147" w:name="__Fieldmark__91_2694092665"/>
            <w:bookmarkEnd w:id="1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udba vrtnarske kmetij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8" w:name="__Fieldmark__93_2694092665"/>
            <w:bookmarkStart w:id="149" w:name="__Fieldmark__93_2694092665"/>
            <w:bookmarkEnd w:id="1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sezonske zelenja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0" w:name="__Fieldmark__94_2694092665"/>
            <w:bookmarkStart w:id="151" w:name="__Fieldmark__94_2694092665"/>
            <w:bookmarkEnd w:id="1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sadik zelenja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2" w:name="__Fieldmark__95_2694092665"/>
            <w:bookmarkStart w:id="153" w:name="__Fieldmark__95_2694092665"/>
            <w:bookmarkEnd w:id="1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zelišč, dišavn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4" w:name="__Fieldmark__96_2694092665"/>
            <w:bookmarkStart w:id="155" w:name="__Fieldmark__96_2694092665"/>
            <w:bookmarkEnd w:id="1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okrasnih rastl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6" w:name="__Fieldmark__97_2694092665"/>
            <w:bookmarkStart w:id="157" w:name="__Fieldmark__97_2694092665"/>
            <w:bookmarkEnd w:id="1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amonabiranje vrtni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8" w:name="__Fieldmark__98_2694092665"/>
            <w:bookmarkStart w:id="159" w:name="__Fieldmark__98_2694092665"/>
            <w:bookmarkEnd w:id="1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oden ogled kmetije po predhodnem naročil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gled kmetije primeren tudi: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0" w:name="__Fieldmark__99_2694092665"/>
            <w:bookmarkStart w:id="161" w:name="__Fieldmark__99_2694092665"/>
            <w:bookmarkEnd w:id="1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otroke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2" w:name="__Fieldmark__100_2694092665"/>
            <w:bookmarkStart w:id="163" w:name="__Fieldmark__100_2694092665"/>
            <w:bookmarkEnd w:id="1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invalid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4" w:name="__Fieldmark__101_2694092665"/>
            <w:bookmarkStart w:id="165" w:name="__Fieldmark__101_2694092665"/>
            <w:bookmarkEnd w:id="1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udba čebelarske kmetij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6" w:name="__Fieldmark__103_2694092665"/>
            <w:bookmarkStart w:id="167" w:name="__Fieldmark__103_2694092665"/>
            <w:bookmarkEnd w:id="1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med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8" w:name="__Fieldmark__104_2694092665"/>
            <w:bookmarkStart w:id="169" w:name="__Fieldmark__104_2694092665"/>
            <w:bookmarkEnd w:id="1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čebeljih pridelkov in izdelkov iz medu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0" w:name="__Fieldmark__106_2694092665"/>
            <w:bookmarkStart w:id="171" w:name="__Fieldmark__106_2694092665"/>
            <w:bookmarkEnd w:id="1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oden ogled kmetije po predhodnem naročil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gled kmetije primeren tudi: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2" w:name="__Fieldmark__107_2694092665"/>
            <w:bookmarkStart w:id="173" w:name="__Fieldmark__107_2694092665"/>
            <w:bookmarkEnd w:id="1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otroke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4" w:name="__Fieldmark__108_2694092665"/>
            <w:bookmarkStart w:id="175" w:name="__Fieldmark__108_2694092665"/>
            <w:bookmarkEnd w:id="1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a invalid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6" w:name="__Fieldmark__109_2694092665"/>
            <w:bookmarkStart w:id="177" w:name="__Fieldmark__109_2694092665"/>
            <w:bookmarkEnd w:id="1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idobljena shema kakovosti </w:t>
              <w:br/>
              <w:t>za izdelek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ne sheme: 1. zaščitena označba porekla, 2. zaščitena geografska označba, 3. zajamčena tradicionalna posebnost, 4. višja kakovost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8" w:name="__Fieldmark__111_2694092665"/>
            <w:bookmarkStart w:id="179" w:name="__Fieldmark__111_2694092665"/>
            <w:bookmarkEnd w:id="1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vedite izdelek 1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hema kakovosti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0" w:name="__Fieldmark__114_2694092665"/>
            <w:bookmarkStart w:id="181" w:name="__Fieldmark__114_2694092665"/>
            <w:bookmarkEnd w:id="1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vedite izdelek 2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hema kakovosti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2" w:name="__Fieldmark__117_2694092665"/>
            <w:bookmarkStart w:id="183" w:name="__Fieldmark__117_2694092665"/>
            <w:bookmarkEnd w:id="1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avedite izdelek 3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hema kakovosti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stna/e  tržna/e  znamka/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 naziv/e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čin proda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4" w:name="__Fieldmark__121_2694092665"/>
            <w:bookmarkStart w:id="185" w:name="__Fieldmark__121_2694092665"/>
            <w:bookmarkEnd w:id="18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kmetiji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6" w:name="__Fieldmark__122_2694092665"/>
            <w:bookmarkStart w:id="187" w:name="__Fieldmark__122_2694092665"/>
            <w:bookmarkEnd w:id="18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tržnici, lokacij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8" w:name="__Fieldmark__124_2694092665"/>
            <w:bookmarkStart w:id="189" w:name="__Fieldmark__124_2694092665"/>
            <w:bookmarkEnd w:id="18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v trgovini, lokacij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90" w:name="__Fieldmark__126_2694092665"/>
            <w:bookmarkStart w:id="191" w:name="__Fieldmark__126_2694092665"/>
            <w:bookmarkEnd w:id="19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ko spleta, spletna stran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92" w:name="__Fieldmark__128_2694092665"/>
            <w:bookmarkStart w:id="193" w:name="__Fieldmark__128_2694092665"/>
            <w:bookmarkEnd w:id="19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ostilnam, restavracijam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94" w:name="__Fieldmark__129_2694092665"/>
            <w:bookmarkStart w:id="195" w:name="__Fieldmark__129_2694092665"/>
            <w:bookmarkEnd w:id="19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daja od vrat do vrat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96" w:name="__Fieldmark__130_2694092665"/>
            <w:bookmarkStart w:id="197" w:name="__Fieldmark__130_2694092665"/>
            <w:bookmarkEnd w:id="19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troškemu vrtcu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98" w:name="__Fieldmark__131_2694092665"/>
            <w:bookmarkStart w:id="199" w:name="__Fieldmark__131_2694092665"/>
            <w:bookmarkEnd w:id="19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novni šoli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0" w:name="__Fieldmark__132_2694092665"/>
            <w:bookmarkStart w:id="201" w:name="__Fieldmark__132_2694092665"/>
            <w:bookmarkEnd w:id="20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u za starejše obča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2" w:name="__Fieldmark__133_2694092665"/>
            <w:bookmarkStart w:id="203" w:name="__Fieldmark__133_2694092665"/>
            <w:bookmarkEnd w:id="20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irana dopolnilna dejavnost na kmetiji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4" w:name="__Fieldmark__135_2694092665"/>
            <w:bookmarkStart w:id="205" w:name="__Fieldmark__135_2694092665"/>
            <w:bookmarkEnd w:id="20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edelava živil rastlinskega izvor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6" w:name="__Fieldmark__136_2694092665"/>
            <w:bookmarkStart w:id="207" w:name="__Fieldmark__136_2694092665"/>
            <w:bookmarkEnd w:id="2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Prodaja:</w:t>
            </w:r>
          </w:p>
          <w:p>
            <w:pPr>
              <w:pStyle w:val="Normal"/>
              <w:ind w:left="44" w:hanging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8" w:name="__Fieldmark__137_2694092665"/>
            <w:bookmarkStart w:id="209" w:name="__Fieldmark__137_2694092665"/>
            <w:bookmarkEnd w:id="2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rozdnega soka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0" w:name="__Fieldmark__138_2694092665"/>
            <w:bookmarkStart w:id="211" w:name="__Fieldmark__138_2694092665"/>
            <w:bookmarkEnd w:id="2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inskega kisa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2" w:name="__Fieldmark__139_2694092665"/>
            <w:bookmarkStart w:id="213" w:name="__Fieldmark__139_2694092665"/>
            <w:bookmarkEnd w:id="2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žganih pijač iz grozdja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4" w:name="__Fieldmark__140_2694092665"/>
            <w:bookmarkStart w:id="215" w:name="__Fieldmark__140_2694092665"/>
            <w:bookmarkEnd w:id="2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adnih sokov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6" w:name="__Fieldmark__141_2694092665"/>
            <w:bookmarkStart w:id="217" w:name="__Fieldmark__141_2694092665"/>
            <w:bookmarkEnd w:id="2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adnega kisa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8" w:name="__Fieldmark__142_2694092665"/>
            <w:bookmarkStart w:id="219" w:name="__Fieldmark__142_2694092665"/>
            <w:bookmarkEnd w:id="2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žganih pijač iz sadja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0" w:name="__Fieldmark__143_2694092665"/>
            <w:bookmarkStart w:id="221" w:name="__Fieldmark__143_2694092665"/>
            <w:bookmarkEnd w:id="2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armelad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2" w:name="__Fieldmark__144_2694092665"/>
            <w:bookmarkStart w:id="223" w:name="__Fieldmark__144_2694092665"/>
            <w:bookmarkEnd w:id="2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suhega sadja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4" w:name="__Fieldmark__145_2694092665"/>
            <w:bookmarkStart w:id="225" w:name="__Fieldmark__145_2694092665"/>
            <w:bookmarkEnd w:id="2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izdelkov iz oljk </w:t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6" w:name="__Fieldmark__146_2694092665"/>
            <w:bookmarkStart w:id="227" w:name="__Fieldmark__146_2694092665"/>
            <w:bookmarkEnd w:id="2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ih izdelkov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ind w:left="44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8" w:name="__Fieldmark__148_2694092665"/>
            <w:bookmarkStart w:id="229" w:name="__Fieldmark__148_2694092665"/>
            <w:bookmarkEnd w:id="22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edelava živil živalskega izvor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0" w:name="__Fieldmark__149_2694092665"/>
            <w:bookmarkStart w:id="231" w:name="__Fieldmark__149_2694092665"/>
            <w:bookmarkEnd w:id="2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Prodaja:</w:t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2" w:name="__Fieldmark__150_2694092665"/>
            <w:bookmarkStart w:id="233" w:name="__Fieldmark__150_2694092665"/>
            <w:bookmarkEnd w:id="2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lečnih izdelkov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4" w:name="__Fieldmark__152_2694092665"/>
            <w:bookmarkStart w:id="235" w:name="__Fieldmark__152_2694092665"/>
            <w:bookmarkEnd w:id="2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esnih izdelkov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6" w:name="__Fieldmark__154_2694092665"/>
            <w:bookmarkStart w:id="237" w:name="__Fieldmark__154_2694092665"/>
            <w:bookmarkEnd w:id="2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uhomesnatih izdelkov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8" w:name="__Fieldmark__156_2694092665"/>
            <w:bookmarkStart w:id="239" w:name="__Fieldmark__156_2694092665"/>
            <w:bookmarkEnd w:id="2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je proizvedenih izdelkov iz lastnih surovin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0" w:name="__Fieldmark__158_2694092665"/>
            <w:bookmarkStart w:id="241" w:name="__Fieldmark__158_2694092665"/>
            <w:bookmarkEnd w:id="24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Turizem na kmetij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2" w:name="__Fieldmark__159_2694092665"/>
            <w:bookmarkStart w:id="243" w:name="__Fieldmark__159_2694092665"/>
            <w:bookmarkEnd w:id="243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zletniška kmetija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4" w:name="__Fieldmark__160_2694092665"/>
            <w:bookmarkStart w:id="245" w:name="__Fieldmark__160_2694092665"/>
            <w:bookmarkEnd w:id="245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inotoč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6" w:name="__Fieldmark__161_2694092665"/>
            <w:bookmarkStart w:id="247" w:name="__Fieldmark__161_2694092665"/>
            <w:bookmarkEnd w:id="247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smica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8" w:name="__Fieldmark__162_2694092665"/>
            <w:bookmarkStart w:id="249" w:name="__Fieldmark__162_2694092665"/>
            <w:bookmarkEnd w:id="249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lanšari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50" w:name="__Fieldmark__163_2694092665"/>
            <w:bookmarkStart w:id="251" w:name="__Fieldmark__163_2694092665"/>
            <w:bookmarkEnd w:id="2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metija z nastanitvijo; število sob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, skupno število ležišč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52" w:name="__Fieldmark__166_2694092665"/>
            <w:bookmarkStart w:id="253" w:name="__Fieldmark__166_2694092665"/>
            <w:bookmarkEnd w:id="2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B &amp;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54" w:name="__Fieldmark__167_2694092665"/>
            <w:bookmarkStart w:id="255" w:name="__Fieldmark__167_2694092665"/>
            <w:bookmarkEnd w:id="2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stor za kampiranje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56" w:name="__Fieldmark__168_2694092665"/>
            <w:bookmarkStart w:id="257" w:name="__Fieldmark__168_2694092665"/>
            <w:bookmarkEnd w:id="2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urejeno postajališče za avtod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58" w:name="__Fieldmark__169_2694092665"/>
            <w:bookmarkStart w:id="259" w:name="__Fieldmark__169_2694092665"/>
            <w:bookmarkEnd w:id="2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gled kmetije in njenih značilnosti in ogled okolice kmetij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0" w:name="__Fieldmark__170_2694092665"/>
            <w:bookmarkStart w:id="261" w:name="__Fieldmark__170_2694092665"/>
            <w:bookmarkEnd w:id="2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ikaz vseh del iz osnovne kmetijske dejavnosti in gozdarske dejavnost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2" w:name="__Fieldmark__171_2694092665"/>
            <w:bookmarkStart w:id="263" w:name="__Fieldmark__171_2694092665"/>
            <w:bookmarkEnd w:id="2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ikaz vseh del iz ostalih vrst dopolnilne dejavnosti na kmetij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4" w:name="__Fieldmark__172_2694092665"/>
            <w:bookmarkStart w:id="265" w:name="__Fieldmark__172_2694092665"/>
            <w:bookmarkEnd w:id="2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uristični prevoz potnikov z vprežnimi vozi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6" w:name="__Fieldmark__173_2694092665"/>
            <w:bookmarkStart w:id="267" w:name="__Fieldmark__173_2694092665"/>
            <w:bookmarkEnd w:id="2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ježa živ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8" w:name="__Fieldmark__174_2694092665"/>
            <w:bookmarkStart w:id="269" w:name="__Fieldmark__174_2694092665"/>
            <w:bookmarkEnd w:id="2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ddajanje površin za piknik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70" w:name="__Fieldmark__175_2694092665"/>
            <w:bookmarkStart w:id="271" w:name="__Fieldmark__175_2694092665"/>
            <w:bookmarkEnd w:id="2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72" w:name="__Fieldmark__177_2694092665"/>
            <w:bookmarkStart w:id="273" w:name="__Fieldmark__177_2694092665"/>
            <w:bookmarkEnd w:id="27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javnost, povezana s tradicionalnimi znanji na kmetiji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74" w:name="__Fieldmark__178_2694092665"/>
            <w:bookmarkStart w:id="275" w:name="__Fieldmark__178_2694092665"/>
            <w:bookmarkEnd w:id="2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eka kruha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76" w:name="__Fieldmark__179_2694092665"/>
            <w:bookmarkStart w:id="277" w:name="__Fieldmark__179_2694092665"/>
            <w:bookmarkEnd w:id="2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eka potic in peciva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78" w:name="__Fieldmark__180_2694092665"/>
            <w:bookmarkStart w:id="279" w:name="__Fieldmark__180_2694092665"/>
            <w:bookmarkEnd w:id="2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iprava testen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0" w:name="__Fieldmark__181_2694092665"/>
            <w:bookmarkStart w:id="281" w:name="__Fieldmark__181_2694092665"/>
            <w:bookmarkEnd w:id="2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omača obrt in izdelki tradicionalnih znan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kat Obrtne zbornice Slovenije za  naslednje izdelke DUO (domača in umetnostna obrt)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2" w:name="__Fieldmark__183_2694092665"/>
            <w:bookmarkStart w:id="283" w:name="__Fieldmark__183_2694092665"/>
            <w:bookmarkEnd w:id="2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e dejavnosti, povezane s tradicionalnimi znanji na kmetiji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4" w:name="__Fieldmark__185_2694092665"/>
            <w:bookmarkStart w:id="285" w:name="__Fieldmark__185_2694092665"/>
            <w:bookmarkEnd w:id="28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ževanje na kmetijah, povezano </w:t>
              <w:br/>
              <w:t>s kmetijsko, gozdarsko in dopolnilno dejavnostjo na kmetij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vedite registrirano/e dejavnost/i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e dopolnilne dejavnosti na kmetiji, ki izhajajo iz Uredbe o vrsti, obsegu in pogojih za opravljanje dopolnilnih dejavnosti na kmetiji (Ur. l. RS št. 61/2005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3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sebnosti kmetije, ki jih želite izpostavit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286" w:name="Besedilo77"/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bookmarkEnd w:id="286"/>
          </w:p>
          <w:p>
            <w:pPr>
              <w:pStyle w:val="Normal"/>
              <w:spacing w:before="200" w:after="20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3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nimivosti v okolici kmetij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3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še opomb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VALA ZA SODELOVANJE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zpolnjen vprašalnik lahko pošljete po </w:t>
      </w:r>
      <w:r>
        <w:rPr>
          <w:rFonts w:cs="Tahoma" w:ascii="Tahoma" w:hAnsi="Tahoma"/>
          <w:u w:val="single"/>
        </w:rPr>
        <w:t>elektronski pošti</w:t>
      </w:r>
      <w:r>
        <w:rPr>
          <w:rFonts w:cs="Tahoma" w:ascii="Tahoma" w:hAnsi="Tahoma"/>
        </w:rPr>
        <w:t>. Obvezno priložite tudi natisnjen, podpisan in skeniran obrazec, na katerem s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a o registraciji dejavnost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glasje o pripravljenosti sprejema obiskovalcev oz. kupcev na kmetiji/obrtni delavnici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a o resničnosti podatkov in privolitvi njihove uporab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Ročno izpolnjen vprašalnik in podpisan obrazec z izjavami obvezno pošljite </w:t>
      </w:r>
      <w:r>
        <w:rPr>
          <w:rFonts w:cs="Tahoma" w:ascii="Tahoma" w:hAnsi="Tahoma"/>
          <w:u w:val="single"/>
        </w:rPr>
        <w:t>po navadni pošti oziroma dostavite osebno</w:t>
      </w:r>
      <w:r>
        <w:rPr>
          <w:rFonts w:cs="Tahoma" w:ascii="Tahoma" w:hAnsi="Tahoma"/>
        </w:rPr>
        <w:t xml:space="preserve">. Če želite, lahko tudi vprašalnik, ki ste ga izpolnjevali elektronsko, pošljete po navadni pošti oziroma dostavite osebn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abimo vas, da poleg izpolnjenega vprašalnika pošljete tudi digitalno fotografijo vaše kmetije in logotip kmetije oz. tržne znamke. </w:t>
      </w:r>
      <w:r>
        <w:rPr>
          <w:rFonts w:cs="Tahoma" w:ascii="Tahoma" w:hAnsi="Tahoma"/>
          <w:b/>
        </w:rPr>
        <w:t>Fotografije</w:t>
      </w:r>
      <w:r>
        <w:rPr>
          <w:rFonts w:cs="Tahoma" w:ascii="Tahoma" w:hAnsi="Tahoma"/>
        </w:rPr>
        <w:t xml:space="preserve"> naj bodo velikosti najmanj 10cm x 7cm - resolucija 300dpi, format naj bo JPG ali TIFF. </w:t>
      </w:r>
      <w:r>
        <w:rPr>
          <w:rFonts w:cs="Tahoma" w:ascii="Tahoma" w:hAnsi="Tahoma"/>
          <w:b/>
        </w:rPr>
        <w:t>Logotipi</w:t>
      </w:r>
      <w:r>
        <w:rPr>
          <w:rFonts w:cs="Tahoma" w:ascii="Tahoma" w:hAnsi="Tahoma"/>
        </w:rPr>
        <w:t xml:space="preserve"> naj bodo v vektorski obliki, isto velja za slogan. Datoteke logotipov naj bodo oddane v obliki: ime_datoteke.pdf, ime_datoteke.ai(CS5), ime_datoteke.cdr (13)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</w:rPr>
        <w:t>Če boste vprašalnik poslali po navadni pošti oziroma ga boste dostavili osebno, dostavite fotografijo in logotip na prenosnem digitalnem mediju (CD, USB ključ).</w:t>
      </w:r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0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cs="Tahoma"/>
        <w:i/>
        <w:i/>
        <w:color w:val="595959"/>
        <w:sz w:val="18"/>
        <w:szCs w:val="18"/>
      </w:rPr>
    </w:pPr>
    <w:r>
      <w:rPr>
        <w:rFonts w:cs="Tahoma" w:ascii="Trebuchet MS" w:hAnsi="Trebuchet MS"/>
        <w:i/>
        <w:color w:val="595959"/>
        <w:sz w:val="18"/>
        <w:szCs w:val="18"/>
      </w:rPr>
      <w:t>Standardni projekt Skupna pot skozi tradicijo (in) okusov - SOLUM -/</w:t>
    </w:r>
  </w:p>
  <w:p>
    <w:pPr>
      <w:pStyle w:val="Normal"/>
      <w:spacing w:lineRule="auto" w:line="240" w:before="0" w:after="0"/>
      <w:jc w:val="center"/>
      <w:rPr>
        <w:rFonts w:ascii="Trebuchet MS" w:hAnsi="Trebuchet MS" w:cs="Tahoma"/>
        <w:i/>
        <w:i/>
        <w:color w:val="595959"/>
        <w:sz w:val="18"/>
        <w:szCs w:val="18"/>
      </w:rPr>
    </w:pPr>
    <w:r>
      <w:rPr>
        <w:rFonts w:cs="Tahoma" w:ascii="Trebuchet MS" w:hAnsi="Trebuchet MS"/>
        <w:i/>
        <w:color w:val="595959"/>
        <w:sz w:val="18"/>
        <w:szCs w:val="18"/>
      </w:rPr>
      <w:t>Progetto standard Un comune percorso attraverso i sapori tradizionali – SOLUM</w:t>
    </w:r>
  </w:p>
  <w:p>
    <w:pPr>
      <w:pStyle w:val="Normal"/>
      <w:spacing w:lineRule="auto" w:line="240" w:before="0" w:after="0"/>
      <w:jc w:val="center"/>
      <w:rPr>
        <w:rFonts w:ascii="Trebuchet MS" w:hAnsi="Trebuchet MS" w:cs="Tahoma"/>
        <w:i/>
        <w:i/>
        <w:color w:val="595959"/>
        <w:sz w:val="10"/>
        <w:szCs w:val="10"/>
      </w:rPr>
    </w:pPr>
    <w:r>
      <w:rPr>
        <w:rFonts w:cs="Tahoma" w:ascii="Trebuchet MS" w:hAnsi="Trebuchet MS"/>
        <w:i/>
        <w:color w:val="595959"/>
        <w:sz w:val="10"/>
        <w:szCs w:val="10"/>
      </w:rPr>
    </w:r>
  </w:p>
  <w:p>
    <w:pPr>
      <w:pStyle w:val="Telobesedila2"/>
      <w:rPr>
        <w:rFonts w:ascii="Tahoma" w:hAnsi="Tahoma" w:cs="Tahoma"/>
        <w:sz w:val="10"/>
        <w:szCs w:val="10"/>
      </w:rPr>
    </w:pPr>
    <w:r>
      <w:rPr>
        <w:rFonts w:cs="Times New Roman" w:ascii="Trebuchet MS" w:hAnsi="Trebuchet MS"/>
        <w:b w:val="false"/>
        <w:bCs w:val="false"/>
        <w:i/>
        <w:color w:val="404040"/>
        <w:sz w:val="16"/>
        <w:szCs w:val="16"/>
      </w:rPr>
      <w:t xml:space="preserve">VPRAŠALNIK za KMETIJE in KMETIJE Z DOPOLNILNO DEJAVNOSTJO </w:t>
    </w:r>
    <w:r>
      <w:rPr>
        <w:rFonts w:cs="Tahoma" w:ascii="Trebuchet MS" w:hAnsi="Trebuchet MS"/>
        <w:i/>
        <w:color w:val="595959"/>
        <w:sz w:val="16"/>
        <w:szCs w:val="16"/>
      </w:rPr>
      <w:t>– prirejen za projektno območje v Sloveniji</w:t>
    </w:r>
  </w:p>
  <w:p>
    <w:pPr>
      <w:pStyle w:val="Head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Head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b/>
      <w:bCs/>
      <w:color w:val="3366FF"/>
      <w:sz w:val="8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5:00Z</dcterms:created>
  <dc:creator> </dc:creator>
  <dc:description/>
  <cp:keywords/>
  <dc:language>en-US</dc:language>
  <cp:lastModifiedBy>User</cp:lastModifiedBy>
  <cp:lastPrinted>2012-08-11T13:41:00Z</cp:lastPrinted>
  <dcterms:modified xsi:type="dcterms:W3CDTF">2012-08-11T20:14:00Z</dcterms:modified>
  <cp:revision>315</cp:revision>
  <dc:subject/>
  <dc:title>Standardni projekt Skupna pot skozi tradicijo (in) okusov /</dc:title>
</cp:coreProperties>
</file>