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telj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JAN POLJŠA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UPAN OBČINE AJDOVŠČI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14.03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SKI SVET OBČINE AJDOVŠČ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91"/>
      </w:tblGrid>
      <w:tr>
        <w:trPr>
          <w:trHeight w:val="731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EVA:</w:t>
            </w:r>
          </w:p>
        </w:tc>
        <w:tc>
          <w:tcPr>
            <w:tcW w:w="6591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POLNITEV LETNEGA NAČRT PRIDOBIVANJA IN RAZPOLAGANJA Z NEPREMIČNIM PREMOŽENJEM ZA LETO 2008 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515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IVO PRIPRAVIL:</w:t>
            </w:r>
          </w:p>
        </w:tc>
        <w:tc>
          <w:tcPr>
            <w:tcW w:w="6591" w:type="dxa"/>
            <w:tcBorders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elek za okolje in prostor, Katarina Ambrožič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STOJNO DELOVNO TELO OBČINSKEGA SVETA:</w:t>
            </w:r>
          </w:p>
        </w:tc>
        <w:tc>
          <w:tcPr>
            <w:tcW w:w="6591" w:type="dxa"/>
            <w:tcBorders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i odbor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edlagam, da Občinski svet Občine Ajdovščina </w:t>
      </w:r>
      <w:r>
        <w:rPr>
          <w:rFonts w:cs="Arial" w:ascii="Arial" w:hAnsi="Arial"/>
          <w:b/>
          <w:sz w:val="22"/>
          <w:szCs w:val="22"/>
        </w:rPr>
        <w:t>na 16. redni seji dne 27.03.2008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bravnava in v sklopu rebalansa proračuna za leto 2008 sprejm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DOPOLNITEV LETNEGA NAČRTA PRIDOBIVANJA IN RAZPOLAGANJA  Z NEPREMIČNIM PREMOŽENJEM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32"/>
          <w:szCs w:val="32"/>
        </w:rPr>
        <w:t xml:space="preserve">ZA LETO 2008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UVODNA POJASNIL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Že v začetku leta 2008 se je pokazala potreba po dopolnitvi sprejetega Letnega načrta pridobivanja  in razpolaganja z nepremičnim premoženjem za leto 2008. V tem času se je namreč pokazalo, da bi bilo smiselno urediti nekatera večja območja v mestu Ajdovščina (območje Tovarniške, Ob Hublju, ob cestni bazi), druga ravnanja s nepremičnim premoženjem pa so posledica izkazanih prilik oziroma možnosti zamenjav zemljišč (ob Domu starejših in pod novo OŠ Šturje).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LETNI NAČRT PRIDOBIVANJA NEPREMIČNEGA PREMOŽENJA ZA LETO 2008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se dopolni z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880"/>
        <w:gridCol w:w="1620"/>
        <w:gridCol w:w="1620"/>
        <w:gridCol w:w="1620"/>
      </w:tblGrid>
      <w:tr>
        <w:trPr>
          <w:trHeight w:val="744" w:hRule="atLeast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1. Občinska uprava Občine Ajdovščina</w:t>
            </w:r>
          </w:p>
        </w:tc>
      </w:tr>
      <w:tr>
        <w:trPr/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. zemljišč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rsta nepremičn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kvirna lokac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kvirna velik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lanirana sredstv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emljišča za športno infrastrukturo ob OŠ Šturje in druge družbene name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emljišča oziroma deli zemljišč na lokaciji pod novo OŠ Šturje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emljišča za ploščad in cesto ob pokopališču Ajdovščin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emljišča oziroma deli zemljišč ob cestni bazi v Ajdovšči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5.000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emljišča na območju občine za razne namen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emljišča oziroma deli zemljišč na celotnem območju obč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3.000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LETNI NAČRT RAZPOLAGANJA NEPREMIČNEGA PREMOŽENJA ZA LETO 2008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e dopolni z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692"/>
        <w:gridCol w:w="1935"/>
        <w:gridCol w:w="1957"/>
        <w:gridCol w:w="1815"/>
      </w:tblGrid>
      <w:tr>
        <w:trPr>
          <w:trHeight w:val="947" w:hRule="atLeast"/>
        </w:trPr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Občinska uprava Občine Ajdovščina</w:t>
            </w:r>
          </w:p>
        </w:tc>
      </w:tr>
      <w:tr>
        <w:trPr>
          <w:trHeight w:val="537" w:hRule="atLeast"/>
        </w:trPr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extAlignment w:val="baselin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. zemljišča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astrska občina, parcelna številk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likost v m2 in dejanska rab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entacijska vrednost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 €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us nepremičnine, solastniški dele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pombe 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stavbna pravica, drugi podatki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otne ali deli parc. št. 1435/2, 1435/1, 1432, 1431, 1429, 1428/2, 1428/3,1428/1, vse k.o. Šturje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kupaj cca 5.600m2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avni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8.000€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so v uporabi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/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močje ob Domu starejših občanov Ajdovščina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o potrebi predhodna parcelacija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i parc. št. 1735/3, 1285/2, 1284/2, vse k.o. Ajdovščin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kupaj cca 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0m2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vbno zemljišč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8.000€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lno v uporabi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/1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 območju pod OŠ Šturje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dhodna parcelacija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elotne ali deli parcel št. 1720/2, 1020/2, 457/1, 1695/3, 1458/1, 1452 in 1453/2, vse k.o. Ajdovščina  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kupaj cca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4.000m2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vbna zemljišč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.000€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retežno v uporabi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/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močje ob Tovarniški cesti je namenjeno kompleksni ureditvi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edhodna parcelacija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elotno parc. št. 32/2 in parc. št. 34, obe k.o. Ajdovščina ter del parc. št. 130/1 k.o. Ajdovščina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kupaj cca 2800m2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avni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0.000€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 v uporabi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/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močje ob Hublju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dhodna parcelacija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overflowPunct w:val="false"/>
      <w:autoSpaceDE w:val="false"/>
      <w:ind w:left="426" w:hanging="0"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7:26:00Z</dcterms:created>
  <dc:creator>sonjal</dc:creator>
  <dc:description/>
  <cp:keywords/>
  <dc:language>en-US</dc:language>
  <cp:lastModifiedBy>katarinaa</cp:lastModifiedBy>
  <cp:lastPrinted>2008-03-13T10:34:00Z</cp:lastPrinted>
  <dcterms:modified xsi:type="dcterms:W3CDTF">2008-03-13T11:48:00Z</dcterms:modified>
  <cp:revision>15</cp:revision>
  <dc:subject/>
  <dc:title>Predlagatelj:</dc:title>
</cp:coreProperties>
</file>