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TNI PROGRAM PRODAJE OBČINSKEGA FINANČNEGA IN STVARNEGA PREMOŽE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44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AJA ZEMLJIŠ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VIRNA POVRŠINA V 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 T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0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 POD LETALIŠČ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.0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 GOJAČ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3.5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NE ZAOKROŽIT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UPA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.0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OVAN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EDENA STANOVANJA- 5 EN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0.0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LOVNI PROSTORI PRODA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PROSTORI BIVŠE LEK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.0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PROSTORI NA GREGORČIČEVI 17, AJDOVŠČ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4.0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UPA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9.0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DAJA KMETIJSKIH ZEMLJIŠČ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ETIJSKA ZEMLJIŠČA V K.O. BR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5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UPA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500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36:00Z</dcterms:created>
  <dc:creator>sonjal</dc:creator>
  <dc:description/>
  <cp:keywords/>
  <dc:language>en-US</dc:language>
  <cp:lastModifiedBy>User</cp:lastModifiedBy>
  <cp:lastPrinted>2004-12-06T12:10:00Z</cp:lastPrinted>
  <dcterms:modified xsi:type="dcterms:W3CDTF">2005-12-13T07:36:00Z</dcterms:modified>
  <cp:revision>2</cp:revision>
  <dc:subject/>
  <dc:title>-cesta k vrtecu</dc:title>
</cp:coreProperties>
</file>