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pPr>
      <w:r>
        <w:rPr>
          <w:rFonts w:cs="Arial" w:ascii="Arial" w:hAnsi="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t xml:space="preserve">Številka: 301-04/2005 </w:t>
      </w:r>
    </w:p>
    <w:p>
      <w:pPr>
        <w:pStyle w:val="Normal"/>
        <w:ind w:right="6663" w:hanging="0"/>
        <w:rPr>
          <w:rFonts w:ascii="Arial" w:hAnsi="Arial" w:cs="Arial"/>
          <w:sz w:val="22"/>
          <w:szCs w:val="22"/>
        </w:rPr>
      </w:pPr>
      <w:r>
        <w:rPr>
          <w:rFonts w:cs="Arial" w:ascii="Arial" w:hAnsi="Arial"/>
          <w:sz w:val="22"/>
          <w:szCs w:val="22"/>
        </w:rPr>
        <w:t>Datum: 17.11.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EMU SVE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DEVA: PROBLEMATIKA GOSPODARSTVA V OBČINI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Ajdovščina se v zadnjih letih sooča z vse večjo krizo gospodarstva. Nekdanji paradni konji ajdovskega gospodarstva se soočajo s posledicami vstopa Slovenije v EU ter vse večjo globalizacijo in svetovno konkurenco. Težave največjih ajdovskih podjetij so predstavili tudi direktorji na sestanku 08.11.2005. Zapisnik sestanka ter povzetek sklepov je v pril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Ajdovščina, z obzirom na stanje v gospodarstvu, predlaga ustanovitev Tehnološkega parka in inkubatorja Ajdovščina. Ustanovitev tehnološkega parka je odgovor Občine Ajdovščina in prvi ukrep za zmanjšanje gospodarske krize. Park, bo sicer sprva zasnovan formalno, kasneje pa bo prevzel pobudo gospodarskega razvoja v smislu spodbujanja nastanka novih podjetij z novimi delovnimi m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skemu svetu predlagamo, da stanju gospodarstva posveti pozornosti ter podpre prizadevanja in aktivnosti ustanovitve Tehnološkega parka in inkubatorja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 J. Fur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hanging="0"/>
        <w:jc w:val="center"/>
        <w:rPr>
          <w:rFonts w:ascii="Arial" w:hAnsi="Arial" w:cs="Arial"/>
          <w:b/>
          <w:b/>
          <w:sz w:val="22"/>
          <w:szCs w:val="22"/>
        </w:rPr>
      </w:pPr>
      <w:r>
        <w:rPr>
          <w:rFonts w:cs="Arial" w:ascii="Arial" w:hAnsi="Arial"/>
          <w:b/>
          <w:sz w:val="22"/>
          <w:szCs w:val="22"/>
        </w:rPr>
        <w:t>TAJNIK</w:t>
      </w:r>
    </w:p>
    <w:p>
      <w:pPr>
        <w:pStyle w:val="Normal"/>
        <w:ind w:left="4248" w:hanging="0"/>
        <w:jc w:val="center"/>
        <w:rPr>
          <w:rFonts w:ascii="Arial" w:hAnsi="Arial" w:cs="Arial"/>
          <w:sz w:val="22"/>
          <w:szCs w:val="22"/>
        </w:rPr>
      </w:pPr>
      <w:r>
        <w:rPr>
          <w:rFonts w:cs="Arial" w:ascii="Arial" w:hAnsi="Arial"/>
          <w:b/>
          <w:sz w:val="22"/>
          <w:szCs w:val="22"/>
        </w:rPr>
        <w:t>Vili DURNIK, univ. dipl. prav., s.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loge:</w:t>
      </w:r>
    </w:p>
    <w:p>
      <w:pPr>
        <w:pStyle w:val="Normal"/>
        <w:numPr>
          <w:ilvl w:val="0"/>
          <w:numId w:val="2"/>
        </w:numPr>
        <w:rPr>
          <w:rFonts w:ascii="Arial" w:hAnsi="Arial" w:cs="Arial"/>
          <w:sz w:val="22"/>
          <w:szCs w:val="22"/>
        </w:rPr>
      </w:pPr>
      <w:r>
        <w:rPr>
          <w:rFonts w:cs="Arial" w:ascii="Arial" w:hAnsi="Arial"/>
          <w:sz w:val="22"/>
          <w:szCs w:val="22"/>
        </w:rPr>
        <w:t>Skrajšan zapis sestanka o stanju gospodarstva v občini Ajdovščina (priloga 1),</w:t>
      </w:r>
    </w:p>
    <w:p>
      <w:pPr>
        <w:pStyle w:val="Normal"/>
        <w:numPr>
          <w:ilvl w:val="0"/>
          <w:numId w:val="2"/>
        </w:numPr>
        <w:rPr>
          <w:rFonts w:ascii="Arial" w:hAnsi="Arial" w:cs="Arial"/>
          <w:sz w:val="22"/>
          <w:szCs w:val="22"/>
        </w:rPr>
      </w:pPr>
      <w:r>
        <w:rPr>
          <w:rFonts w:cs="Arial" w:ascii="Arial" w:hAnsi="Arial"/>
          <w:sz w:val="22"/>
          <w:szCs w:val="22"/>
        </w:rPr>
        <w:t>Predlog ustanovitve Tehnološkega parka in inkubatorja Ajdovščina (priloga 2).</w:t>
      </w:r>
      <w:r>
        <w:br w:type="page"/>
      </w:r>
    </w:p>
    <w:p>
      <w:pPr>
        <w:pStyle w:val="Normal"/>
        <w:ind w:left="360" w:hanging="0"/>
        <w:rPr>
          <w:rFonts w:ascii="Arial" w:hAnsi="Arial" w:cs="Arial"/>
          <w:sz w:val="22"/>
          <w:szCs w:val="22"/>
        </w:rPr>
      </w:pPr>
      <w:r>
        <w:rPr>
          <w:rFonts w:cs="Arial" w:ascii="Arial" w:hAnsi="Arial"/>
          <w:sz w:val="22"/>
          <w:szCs w:val="22"/>
        </w:rPr>
      </w:r>
    </w:p>
    <w:p>
      <w:pPr>
        <w:pStyle w:val="Normal"/>
        <w:ind w:right="5898" w:hanging="0"/>
        <w:jc w:val="center"/>
        <w:rPr>
          <w:rFonts w:ascii="Arial" w:hAnsi="Arial" w:cs="Arial"/>
          <w:b/>
          <w:b/>
          <w:bCs/>
          <w:sz w:val="4"/>
          <w:szCs w:val="4"/>
        </w:rPr>
      </w:pPr>
      <w:r>
        <w:rPr>
          <w:rFonts w:cs="Arial" w:ascii="Arial" w:hAnsi="Arial"/>
          <w:b/>
          <w:bCs/>
        </w:rPr>
        <w:drawing>
          <wp:inline distT="0" distB="0" distL="0" distR="0">
            <wp:extent cx="34417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ŽUPAN</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pPr>
      <w:r>
        <w:rPr>
          <w:rFonts w:cs="Arial" w:ascii="Arial" w:hAnsi="Arial"/>
          <w:sz w:val="14"/>
          <w:szCs w:val="14"/>
        </w:rPr>
        <w:t>E-mail: obcina@ajdovscina.si</w:t>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rFonts w:ascii="Arial" w:hAnsi="Arial" w:cs="Arial"/>
        </w:rPr>
      </w:pPr>
      <w:r>
        <w:rPr>
          <w:rFonts w:cs="Arial" w:ascii="Arial" w:hAnsi="Arial"/>
        </w:rPr>
      </w:r>
    </w:p>
    <w:p>
      <w:pPr>
        <w:pStyle w:val="Normal"/>
        <w:ind w:right="6663" w:hanging="0"/>
        <w:rPr>
          <w:rFonts w:ascii="Arial" w:hAnsi="Arial" w:cs="Arial"/>
          <w:sz w:val="22"/>
          <w:szCs w:val="22"/>
        </w:rPr>
      </w:pPr>
      <w:r>
        <w:rPr>
          <w:rFonts w:cs="Arial" w:ascii="Arial" w:hAnsi="Arial"/>
          <w:sz w:val="22"/>
          <w:szCs w:val="22"/>
        </w:rPr>
        <w:t>Številka: 301-02/05</w:t>
      </w:r>
    </w:p>
    <w:p>
      <w:pPr>
        <w:pStyle w:val="Normal"/>
        <w:ind w:right="6663" w:hanging="0"/>
        <w:rPr/>
      </w:pPr>
      <w:r>
        <w:rPr>
          <w:rFonts w:cs="Arial" w:ascii="Arial" w:hAnsi="Arial"/>
          <w:sz w:val="22"/>
          <w:szCs w:val="22"/>
        </w:rPr>
        <w:t>Datum: 15.11.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Zadeva: Predlog ustanovitve Tehnološkega parka in inkubatorja Ajdovšči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činskemu svetu Občine Ajdovščina predlagamo ustanovitev nove pravne osebe »Tehnološki park in inkubator Ajdovščina d.o.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ehnološki park je pravna oseba, ki posredno ali neposredno organizira in ustvarja primerne pogoje ter okolje za nastajanje, delovanje in razvoj tehnološko zahtevnejših podjetij. Tehnološki park se prijavlja na razpise za pridobitev državnih in evropskih sredstev. Tehnološki parki so že ustanovljeni v vseh glavnih razvojnih in inovativnih centrih po Sloveniji (Ljubljana, Celje, Maribor, Nova Gorica). Tudi v občini Ajdovščina potrebujemo hitrejši razvoj, k čemur naj bi doprinesel tudi naš tehnološki park. V razpisih se za isto vsebino poleg oznake tehnološki park pojavlja tudi oznaka inkubator, zato smo jo vključili v ime pravne ose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hnološki park in inkubator bo v prvi fazi imel sedež na Občini Ajdovščina ter bo deloval s sredstvi in kadri občinske uprave. Za delovanje ne predvidevamo dodatnih sredstev iz občinskega proračuna, potreben bo le ustanovni kapital v višini 2,1 mio S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t o ustanovitvi bomo pripravili za decembrsko sejo Občinskega sveta Občine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sklepa: Svet občine Ajdovščina podpira priprave na ustanovitev Tehnološkega parka in inkubatorja Ajdovščina d.o.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333333"/>
          <w:sz w:val="22"/>
          <w:szCs w:val="22"/>
        </w:rPr>
      </w:pPr>
      <w:r>
        <w:rPr>
          <w:rFonts w:cs="Arial" w:ascii="Arial" w:hAnsi="Arial"/>
          <w:color w:val="333333"/>
          <w:sz w:val="22"/>
          <w:szCs w:val="22"/>
        </w:rPr>
        <w:t>OBRAZLOŽITEV:</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Ajdovščina se v zadnjem obdobju srečuje z vse večjo krizo gospodarstva. Dodatne bojazni izgube delovnih mest se pojavljajo v zvezi s predvideno reformo davčne politike. Z ustanovitvijo tehnološkega parka bomo naredili še korak naprej v naših naporih za reševanje gospodarskih težav.</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color w:val="333333"/>
          <w:sz w:val="22"/>
          <w:szCs w:val="22"/>
        </w:rPr>
        <w:t>Ideja o tehnološkem parku zori že dalj časa in ima korenine v programu InPrime (Inovacijski preboj Primorske) v katerem se zagovarja in hkrati predvideva ustanovitev poslovno-inovacijskih centrov kot nosilcev in katalizatorjev gospodarskega razvoja.</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color w:val="333333"/>
          <w:sz w:val="22"/>
          <w:szCs w:val="22"/>
        </w:rPr>
        <w:t>Občina Ajdovščina je idejo o ustanovitvi tehnološkega parka in inkubatorja razvijala, tudi v navezavi s prihodom aplikativno-raziskovalnega dela Politehnike v Ajdovščino. Politehnika bi v tem primeru predstavljala nosilca znanja (lahko tudi center znanja), ki bi okrog sebe gradil institucionalno mrežo potrebno za gospodarski razvoj in preboj. Tehnološki park in inkubator bo upravljal in koordiniral z infrastrukturo parka, vodil  in spodbujal raziskave novih proizvodnih programov, zbiral investicijska sredstva za te nove programe, tudi sredstva domačega in mednarodnega »tveganega kapitala«, organiziral nastajanje novih podjetij z novimi proizvodnimi programi, kar obsega tudi posredovanje pri pridobivanju poslovnih</w:t>
      </w:r>
      <w:r>
        <w:rPr>
          <w:rFonts w:cs="Arial" w:ascii="Arial" w:hAnsi="Arial"/>
          <w:i/>
          <w:color w:val="333333"/>
          <w:sz w:val="22"/>
          <w:szCs w:val="22"/>
        </w:rPr>
        <w:t xml:space="preserve"> </w:t>
      </w:r>
      <w:r>
        <w:rPr>
          <w:rFonts w:cs="Arial" w:ascii="Arial" w:hAnsi="Arial"/>
          <w:color w:val="333333"/>
          <w:sz w:val="22"/>
          <w:szCs w:val="22"/>
        </w:rPr>
        <w:t>prostorov.</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Do razvoja ideje Tehnološkega parka smo prišli tudi na osnovi razpisov za sredstva strukturnih in kohezijskih skladov EU na katera smo se in se pripravljamo prijaviti za investicije v stavbo in opremo Politehnike v Ajdovščini.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Za uspešno delovanje tehnološkega parka bo potrebno pridobiti neformalno soglasje Ministrstva za visoko šolstvo, znanost in tehnologijo, da dosedanji koncept mreže 3 oz 4 tehnoloških parkov na območju celotne Slovenije spremeni. Razlog spremembe koncepta naj bi izhajal iz politike policentričnega razvoj države ter oblikovanja manjših bolj fleksibilnih institucij, ki na področju inovativno-raziskovalne dejavnosti ter aplikativnega prenosa znanja, enakovredno ali še bolje tekmujejo z velikimi. Sicer ima politika slovenske vlade na področju visokega šolstva, znanosti in razvoja  že sedaj ta trend.</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color w:val="333333"/>
          <w:sz w:val="22"/>
          <w:szCs w:val="22"/>
        </w:rPr>
        <w:t>Tehnološki park bo tudi deloval v smeri privabljanja novih podjetnikov iz drugih občin v naše lokalno okolje.</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color w:val="333333"/>
          <w:sz w:val="22"/>
          <w:szCs w:val="22"/>
        </w:rPr>
        <w:t xml:space="preserve">Vse v duhu cilja: </w:t>
      </w:r>
      <w:r>
        <w:rPr>
          <w:rFonts w:cs="Arial" w:ascii="Arial" w:hAnsi="Arial"/>
          <w:b/>
          <w:color w:val="333333"/>
          <w:sz w:val="22"/>
          <w:szCs w:val="22"/>
        </w:rPr>
        <w:t>NOVI PROIZVODI – NOVA PODJETJA – NOVA DELOVNA MESTA</w:t>
      </w:r>
      <w:r>
        <w:rPr>
          <w:rFonts w:cs="Arial" w:ascii="Arial" w:hAnsi="Arial"/>
          <w:color w:val="333333"/>
          <w:sz w:val="22"/>
          <w:szCs w:val="22"/>
        </w:rPr>
        <w:t>.</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 J. Furlan, M. Poljš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hanging="0"/>
        <w:jc w:val="center"/>
        <w:rPr>
          <w:rFonts w:ascii="Arial" w:hAnsi="Arial" w:cs="Arial"/>
          <w:b/>
          <w:b/>
          <w:sz w:val="22"/>
          <w:szCs w:val="22"/>
        </w:rPr>
      </w:pPr>
      <w:r>
        <w:rPr>
          <w:rFonts w:cs="Arial" w:ascii="Arial" w:hAnsi="Arial"/>
          <w:b/>
          <w:sz w:val="22"/>
          <w:szCs w:val="22"/>
        </w:rPr>
        <w:t>ŽUPAN</w:t>
      </w:r>
    </w:p>
    <w:p>
      <w:pPr>
        <w:pStyle w:val="Normal"/>
        <w:ind w:left="4248" w:hanging="0"/>
        <w:jc w:val="center"/>
        <w:rPr>
          <w:rFonts w:ascii="Arial" w:hAnsi="Arial" w:cs="Arial"/>
          <w:b/>
          <w:b/>
          <w:sz w:val="22"/>
          <w:szCs w:val="22"/>
        </w:rPr>
      </w:pPr>
      <w:r>
        <w:rPr>
          <w:rFonts w:cs="Arial" w:ascii="Arial" w:hAnsi="Arial"/>
          <w:b/>
          <w:sz w:val="22"/>
          <w:szCs w:val="22"/>
        </w:rPr>
        <w:t>Marjan POLJŠAK, s.r.</w:t>
      </w:r>
    </w:p>
    <w:p>
      <w:pPr>
        <w:pStyle w:val="Normal"/>
        <w:rPr>
          <w:rFonts w:ascii="Arial" w:hAnsi="Arial" w:cs="Arial"/>
          <w:b/>
          <w:b/>
          <w:sz w:val="22"/>
          <w:szCs w:val="22"/>
        </w:rPr>
      </w:pPr>
      <w:r>
        <w:rPr>
          <w:rFonts w:cs="Arial" w:ascii="Arial" w:hAnsi="Arial"/>
          <w:b/>
          <w:sz w:val="22"/>
          <w:szCs w:val="22"/>
        </w:rPr>
      </w:r>
      <w:r>
        <w:br w:type="page"/>
      </w:r>
    </w:p>
    <w:p>
      <w:pPr>
        <w:pStyle w:val="Normal"/>
        <w:ind w:right="5898" w:hanging="0"/>
        <w:jc w:val="center"/>
        <w:rPr/>
      </w:pPr>
      <w:r>
        <w:rPr>
          <w:rFonts w:cs="Arial" w:ascii="Arial" w:hAnsi="Arial"/>
          <w:b/>
          <w:bCs/>
        </w:rPr>
        <w:drawing>
          <wp:inline distT="0" distB="0" distL="0" distR="0">
            <wp:extent cx="333375" cy="49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rFonts w:ascii="Arial" w:hAnsi="Arial" w:cs="Arial"/>
        </w:rPr>
      </w:pPr>
      <w:r>
        <w:rPr>
          <w:rFonts w:cs="Arial" w:ascii="Arial" w:hAnsi="Arial"/>
        </w:rPr>
        <w:t>Številka: 301-4/2005</w:t>
      </w:r>
    </w:p>
    <w:p>
      <w:pPr>
        <w:pStyle w:val="Normal"/>
        <w:ind w:right="6663" w:hanging="0"/>
        <w:rPr>
          <w:rFonts w:ascii="Arial" w:hAnsi="Arial" w:cs="Arial"/>
        </w:rPr>
      </w:pPr>
      <w:r>
        <w:rPr>
          <w:rFonts w:cs="Arial" w:ascii="Arial" w:hAnsi="Arial"/>
        </w:rPr>
        <w:t>Datum:   10.11.2005</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KRAJŠANI ZAPIS SESTANKA O STANJU GOSPODARSTVA V OBČINI AJDOVŠČINA</w:t>
      </w:r>
    </w:p>
    <w:p>
      <w:pPr>
        <w:pStyle w:val="Normal"/>
        <w:jc w:val="center"/>
        <w:rPr>
          <w:rFonts w:ascii="Arial" w:hAnsi="Arial" w:cs="Arial"/>
          <w:b/>
          <w:b/>
          <w:sz w:val="22"/>
          <w:szCs w:val="22"/>
        </w:rPr>
      </w:pPr>
      <w:r>
        <w:rPr>
          <w:rFonts w:cs="Arial" w:ascii="Arial" w:hAnsi="Arial"/>
          <w:b/>
          <w:sz w:val="22"/>
          <w:szCs w:val="22"/>
        </w:rPr>
        <w:t>dne 08.11.2005 ob 14.30 uri v sejni sobi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PRISOTNI S STRANI PODJETIJ:</w:t>
      </w:r>
      <w:r>
        <w:rPr>
          <w:rFonts w:cs="Arial" w:ascii="Arial" w:hAnsi="Arial"/>
          <w:sz w:val="22"/>
          <w:szCs w:val="22"/>
        </w:rPr>
        <w:t xml:space="preserve">  Miran Božič – direktor Fructala d.d.,  Anton Smrdelj – direktor Lipe d.d., David Nabergoj – direktor Mlinotesta d.d., Jože Vrabec - predstavnik uprave Primorja d.d., Simeon Špruk – direktor Tekstine d.d.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PRISOTNI S STRANI SVETNIŠKIH SKUPIN</w:t>
      </w:r>
      <w:r>
        <w:rPr>
          <w:rFonts w:cs="Arial" w:ascii="Arial" w:hAnsi="Arial"/>
          <w:sz w:val="22"/>
          <w:szCs w:val="22"/>
        </w:rPr>
        <w:t>: Aleksander Lemut, Miloš Bizjak, Josip Troha, Ivan Krašna, Lojze Ferjančič, Suzana Krašna, Silvester Peljhan, Zoran Podgor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ISOTNI S STRANI OBČINSKE UPRAVE</w:t>
      </w:r>
      <w:r>
        <w:rPr>
          <w:rFonts w:cs="Arial" w:ascii="Arial" w:hAnsi="Arial"/>
          <w:sz w:val="22"/>
          <w:szCs w:val="22"/>
        </w:rPr>
        <w:t>: Marjan Poljšak, Vili Durnik, Janez Furlan, Alenka Čadež Kob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Marjan Poljšak je vodil sestanek in uvodoma povedal, da želi občina informacijo glede zmanjševanja števila zaposlenih v podjetij o trenutnem stanju in trendih v prihodnje ter kaj podjetja pričakujejo od občine. Poudaril je, da ga zanima razvoj v podjetjih – ali obstajajo novi programi v podjetjih, s katerimi bo možno izdelovati nove izdelke in z njimi prodreti na tuje tr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lvester Peljhan je dodal, da so bili z direktorji že opravljeni individualni pogovori, na katerih so direktorji  že predstavili poslovanje podjetij. Občina je odvisna od razvoja velikih podjetij in pripravljena pomagati pri zaustavitvi trenda upadanja števila zaposlenih. Statistični podatki kažejo na nizki delež brezposelnosti 6,25, kar pomeni, da je občina slabo obravnavana glede aktivne politike zaposlovanja s strani drž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rjan Poljšak je predal besedo direktor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vid Nabergoj je  povedal, da podatek župana glede odpuščanja za podjetje Mlinotest ne drži v celoti. V letu 2005 so zaposlili 15 delavcev, do konca leta jih namerava še 10.  V celotni skupini je sicer kontinuiteta padanja števila zaposlenih, vendar večji del na hrvaškem. Razvoj je nujno povezan z racionalizacijo delovne sile in uvajanjem novih tehnologij. Letos so investirali 1,5 mrd sit, kar pa pomeni, da so pred to investicijo potrebovali 108 zaposlenih, sedaj pa le 75 v istem obratu.  S strani države niso deležni pomoči, ampak pričakujejo z ukrepi vlade le težave in sicer uvedba enotne davčne stopnje pomeni okrog 800 mio sit novih stroškov oz. manjši rezultat podjetja. Slovenska podjetja bodo nekonkurenčna podjetjem v tujini, ki imajo precej nižje dajatve – npr. Italija 5%, Avstrija 5%. To pomeni tudi odliv kupne moči v sosednje države, kot je že včasih bilo. Davčne reforme so nekorektne za živilsko industrijo. Ukinitev davka na izplačane plače s strani države za podjetje pomeni samo 10-15 mio sit prihran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meon Špruk je povedal, da so v letošnjem letu v Tekstini zmanjšali število zaposlenih za 100, taka odpuščanja, kot so bila letos, jih v prihodnje ne bo več, raze zmanjševanja števila zaposlenih zaradi upokojitev. V bodoče planirajo zaposlitev visokokvalificiranega kadra in sicer inženirje kemije in strojništva. Na vprašanje kako lahko občina pripomore podjetju je v znižanju prispevka za čiščenje vo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ton Smrdelj je dejal, da so v letošnjem letu v podjetju Lipa zmanjšali število zaposlenih za 90, večinoma po »mehki metodi« (pogodbe za določen čas, upokojitve), 19 delavcev pa so odpustili kot tehnološki višek. Lastniki so se dogovorili glede zmanjševanja proizvodnje kosovnega pohištva, stolov za ameriški trg, ki so obremenjeni z 70% ročnega dela, in le 305 je materialnih stroškov. Zaradi junijske odpovedi naročila ameriškega kupca ves čas intenzivno iščejo nadomestna naročila. Trenutno zaposlujejo 290 delavcev, ne pričakujejo povečanja števila v prihodnje, ampak nadaljnje upadanje števila zaposlenih. V primeru večjih naročil bodo zadeve reševali s kooperanti.  V letošnjem letu sanirajo izgube iz prejšnjih let ter stremijo k pozitivnem poslovanju v prihodnjem letu. V zadnjih dveh mesecih so razvili 10 novih kuhinj, ki so sicer nižjega cenovnega razreda, vendar pa bolje prodajane. Prodirajo tudi na tuje vzhodne trge in sicer v Rusijo s proizvodnjo kuhinj. Reforme države ne podpirajo. Država bi morala razmisliti o plačilu delavcem za 7,5 urni delavnik in ne 8 urni, kot je to zdaj plačano (čas za mal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ran Božič je povedal, da je lani Fructal zabredel v velike težave, ki jih z velikimi napori rešuje še kar uspešno do sedaj, vendar še ne zadovoljivo. V lanskem letu so zaposlovali 630 ljudi, letos konec leta  pa planirajo 550 zaposlenih. Odpustili do 50 zaposlenih v Duplici, po »mehkih metodah« zmanjšujejo število tudi v Ajdovščini (predčasne upokojitve, določen čas). V prihodnjem letu planirajo zmanjšanje števila še za 40 delavcev. Končna slika Fructala naj bi bila okrog 500 zaposlenih. S tem pa še vedno ne bodo dosegli primerljivosti z evropskimi podjetji, saj so njihove serije proizvodov premajhne. Prodor na evropski trg je zelo težak, vendar ne nemogoč. Drastičen upad prometa beležijo na južnih trgih zaradi povečanja carinskih stopenj z vstopom v EU ter povečanja cene sladkorja. V bodoče planirajo krepitev tržnega prostora v Makedoniji, kar je zelo pomembno za oskrbo južnih trgov. Z Zakonom o embalažnini, ki bo veljal od 1.1.2006  se bodo stroški povečali za 10-40%, kar bo še dodatno poslabšalo položaj podjetja za prodajo na južne trge. Kot pomoč občini predlagajo znižanje cene kanalščine, kar je za podjetje zelo velik strošek. Z uvedbo enotne davčne stopnje se ne strinja in tudi ne z oceno nekaterih, da se izdelki na trgovskih policah ne bodo podražili. Trgovci bodo izvajali še večje pritiske na proizvajalce za znižanje nabavnih c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že Vrabec je dejal, da se Primorje zadnja leta ukvarja s prevzemi za gradnjo skupine, veliko so v zadnjih letih investirali.  Letno potrebujejo 75 mrd poslov, da lahko plačajo 3000 zaposlenih. Večino poslov pridobivajo na tujih trgih, Slovenija jim predstavlja manjši delež prihodkov. So v obdobju integracije, ki je nujna za trg,  in se  ukvarjajo s tem, kako poenotiti sistem vseh družb. Potrebo imajo po graditvi nove uprave, ki bi bila sposobna integrirati vso širino družbe. Primorje bo imelo drugo leto 60-letnico. Imajo relativno staro strukturo zaposlenih,  zato pričakujejo v 7-8 letih zamenjavo generacije. Če bo avtocestni program zdržal, bodo v prihodnje lahko zaposlenih omogočali delo. Imajo 200 zaposlenih invalidov, povprečna starost zaposlenih je 50 let. Država jim zmanjšuje konkurenčnost pri delu v tujini. Davki in prispevki na plače so večji kot v tujini, zato postajajo nekonkurenčni tudi v Bosni in Črni Gori. V primerjavi s podjetji iz Avstrije in Italije so v podrejenem položaju zaradi visokih davčnih obremenitev na plače. Enotna davčna stopnja bo imela vpliv pri stanovanjski gradnji – cene stanovanj se bodo podražile, manj novih se bo gradi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jan Poljšak je predal besedo vodjem svetniških skup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zana Krašna se je strinjala, da bo davčna reforma prizadela živilsko industrijo in vprašala direktorje na kakšne način lahko občina pomaga velikim podjetjem. Kaj podjetja nameravajo s prostimi površi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eksander Lemut je dejal, da uvedba enotne davčne stopnje ne bo prizadela samo živilsko industrijo, ampak tudi majhne trgovce. Izrazil je upanje, da enotna davčna stopnja ne bo sprejeta. V lanskem letu do imeli 50 zaposlenih, letos 73, za naslednje leto planirajo 90 zaposlenih, vendar bodo pri dodatnem zaposlovanju izjemno previdni. Sodelovanje med občino in gospodarstvom si predstavlja v ustvarjanju podjetniškega okolja. Glede državne politike je povedal, da je trenutna naklonjenost lokalnega prebivalstva tej vladni opciji, zato je potrebno vzpostaviti sistem lobiranja v smislu črpanja državnih projektov ter pridobivanja poslov. Glede predloga podjetij za znižanje cene čiščenja odpadnih voda je rekel, da bi bila to za prouč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oran Podgornik je izpostavil problem, ki bo nastal čez nekaj let pri zaposlitvi mladega kadra. Velika podjetja ne bodo več zaposlovala, zato bo potrebno najti druge možnosti, ki jih vidi v strateškem načrtu ureditve poslovnih in obrtnih con na izhodih iz avtocest. Pomoč občine vidi v omogočanju prostorskih možnosti za drobno gospodarstvo, kjer bo veliko možnosti za nova delovna mesta ter v oprostitvi plačila komunalnega prispevka za potencialne investitor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sip Troha je dejal, da je pričakoval od direktorjev, da bodo izpostavili vizijo v prihodnje ter vprašal, kakšno je njihovo stališče glede Politehnike.  Ali vidijo možnost, da bi to ustanovo lahko izkoristili ter ali bo uporabna za ajdovsko gospodarstvo in za reg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an Krašna je vprašal, kako bodo ukrepi vlade prizadeli podjetja ter kakšne bo vpliv prihoda mega zabaviščnega centra na odliv delovne s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loš Bizjak je povedal, da ima glede relacije občine do pomoči velikim podjetjem drugačno mnenje, kot ostali.  Proračun občine je omejen s 3 mrd prihodkov in je zakonsko opredeljeno, v katere dejavnosti mora občina vlagati, tako da o finančni pomoči podjetjem ne moremo govoriti. Njihova skupina poudarja socialni program, ki je odvisen od razvoja gospodarstva ter nasprotuje uvedbi enotne davčne stopnje.  Zdajšnja politika se odmika od socialnega sporazuma, zato se v naslednjih tednih pričakuje oster sindikalni boj. Vprašal je, kako lahko to zaostrovanje med socialnimi partnerji vpliva na poslovne rezultate podjetij v priho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jze Ferjančič je predpostavil, da bo problem zaposlovanja nastal v prihodnjih letih, ko velika podjetja v Ajdovščini ne bodo več zaposlovala, tako da se bo delež brezposelnih povečeval. Direktorji Tekstine je postavil vprašanje, zakaj se je predilnica zap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dodal, da želi mnenje direktorjev glede Politehnike oziroma tehnološkega centra. Glede davčnih reform je predlagal, da bi Ministra za gospodarstvo poskušali prepričati o neustreznosti  predlaganih re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ran Božič je dejal, da zavedajo, da občina ne more narediti veliko. Pomoč občine vidi v ceni kanalščine. Glede reform pa je dodal, da niso proučevali vpliva vsega paketa reform, ampak le primerjavo med enotno davčno stopnjo DDV in davkom na izplačane plače, kar bo pomenilo za podjetje okrog 900 mio sit izpada dohodka. Z Gospodarsko zbornico že potekajo aktivnosti glede enotne davčne stopnje. Za HIT-ov projekt je treba še dosti narediti preden bo prišlo do realizacije.  Nekih konkretnih koristi si v obdobju 2-3 let od Politehnike ne morejo obet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vid Nabergoj je dejal, da pogreša neformalno sodelovanje z občino. Glede Politehnike je podal primer inštituta Jožef Štefan, ki zaposluje 500 doktorjev, vendar letno plasira toliko patentov, kot privatno podjetje v Ajdovščini z 20 zaposlenimi.  Meni, da je na Politehniki polno kadra, vendar ne uporabnega za podjetje, ter da se s tem samo širi krog profesorjev. Glede cene kanalščine je dejal, da je občina na pote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mut Aleksander je dejal, da je vpliv enotne davčne stopnje za našo dolino večji problem, kot po drugih občinah, saj imamo zelo veliko koncentracijo števila živilsko predelovalnih podjetij. Podprl je predlog župana, da se problem izpostavi ministru za gospodarst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on Smrdelj je predlagal, da bi občina pomagala pri pridobitvi statusa invalidskega podjetja, kar bo predstavljalo za podjetje določene bonitete. Lipa ima 15.000 m2 površin, ki jih ne bo potrebovala, zato vidi pomoč občine pri promociji teh prostorov. Podprl je predlog, da bi se izkoristilo politično okolje, ki je naklonjeno sedanji vladi za lobir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eon Špruk je povedal, da v podjetju niso preučili vseh vladnih predlogov. Ferjančiču je odgovoril, da predilnica ni bila rentabilna in da z ukinitvijo obrata prihranijo 150 mio sit izgube letno. Proste površine bodo oddajali v najem. Pomoč občine vidi v znižanju ekološkega prispev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razpravi so bili sprejeti naslednji zaključ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bčina pripravi skupaj s podjetji preglednico prostih površin in objektov za namene podjetništva ter pomoč podjetjem pri ponujanju prostih prostorov.</w:t>
      </w:r>
    </w:p>
    <w:p>
      <w:pPr>
        <w:pStyle w:val="Normal"/>
        <w:numPr>
          <w:ilvl w:val="0"/>
          <w:numId w:val="1"/>
        </w:numPr>
        <w:jc w:val="both"/>
        <w:rPr>
          <w:rFonts w:ascii="Arial" w:hAnsi="Arial" w:cs="Arial"/>
          <w:sz w:val="22"/>
          <w:szCs w:val="22"/>
        </w:rPr>
      </w:pPr>
      <w:r>
        <w:rPr>
          <w:rFonts w:cs="Arial" w:ascii="Arial" w:hAnsi="Arial"/>
          <w:sz w:val="22"/>
          <w:szCs w:val="22"/>
        </w:rPr>
        <w:t xml:space="preserve">Občina pripravi skupaj s podjetji Fructal, Mlinotest in Agroind podatke glede  vplivov na poslovanje živilsko predelovalnih podjetij ob morebitnem sprejemu davčnih reform vlade. </w:t>
      </w:r>
    </w:p>
    <w:p>
      <w:pPr>
        <w:pStyle w:val="Normal"/>
        <w:numPr>
          <w:ilvl w:val="0"/>
          <w:numId w:val="1"/>
        </w:numPr>
        <w:jc w:val="both"/>
        <w:rPr>
          <w:rFonts w:ascii="Arial" w:hAnsi="Arial" w:cs="Arial"/>
          <w:sz w:val="22"/>
          <w:szCs w:val="22"/>
        </w:rPr>
      </w:pPr>
      <w:r>
        <w:rPr>
          <w:rFonts w:cs="Arial" w:ascii="Arial" w:hAnsi="Arial"/>
          <w:sz w:val="22"/>
          <w:szCs w:val="22"/>
        </w:rPr>
        <w:t xml:space="preserve">Občina nudi pomoč pri organiziranju invalidskega podjetja Lipi d.d. </w:t>
      </w:r>
    </w:p>
    <w:p>
      <w:pPr>
        <w:pStyle w:val="Normal"/>
        <w:numPr>
          <w:ilvl w:val="0"/>
          <w:numId w:val="1"/>
        </w:numPr>
        <w:jc w:val="both"/>
        <w:rPr>
          <w:rFonts w:ascii="Arial" w:hAnsi="Arial" w:cs="Arial"/>
          <w:sz w:val="22"/>
          <w:szCs w:val="22"/>
        </w:rPr>
      </w:pPr>
      <w:r>
        <w:rPr>
          <w:rFonts w:cs="Arial" w:ascii="Arial" w:hAnsi="Arial"/>
          <w:sz w:val="22"/>
          <w:szCs w:val="22"/>
        </w:rPr>
        <w:t>Občina preuči predlog podjetij za znižanje cene čiščenja odpadnih voda.</w:t>
      </w:r>
    </w:p>
    <w:p>
      <w:pPr>
        <w:pStyle w:val="Normal"/>
        <w:numPr>
          <w:ilvl w:val="0"/>
          <w:numId w:val="1"/>
        </w:numPr>
        <w:jc w:val="both"/>
        <w:rPr>
          <w:rFonts w:ascii="Arial" w:hAnsi="Arial" w:cs="Arial"/>
          <w:sz w:val="22"/>
          <w:szCs w:val="22"/>
        </w:rPr>
      </w:pPr>
      <w:r>
        <w:rPr>
          <w:rFonts w:cs="Arial" w:ascii="Arial" w:hAnsi="Arial"/>
          <w:sz w:val="22"/>
          <w:szCs w:val="22"/>
        </w:rPr>
        <w:t>Predvideni sestanek z vodji svetniških skupin v četrtek odpade in se problematiko gospodarstva obravnava na novembrski sej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stanek je bil zaključen ob 16.00 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isala: Alenka  Čadež Kobol, l.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hanging="0"/>
        <w:jc w:val="center"/>
        <w:rPr>
          <w:rFonts w:ascii="Arial" w:hAnsi="Arial" w:cs="Arial"/>
          <w:b/>
          <w:b/>
          <w:sz w:val="22"/>
          <w:szCs w:val="22"/>
        </w:rPr>
      </w:pPr>
      <w:r>
        <w:rPr>
          <w:rFonts w:cs="Arial" w:ascii="Arial" w:hAnsi="Arial"/>
          <w:b/>
          <w:sz w:val="22"/>
          <w:szCs w:val="22"/>
        </w:rPr>
        <w:t>TAJNIK</w:t>
      </w:r>
    </w:p>
    <w:p>
      <w:pPr>
        <w:pStyle w:val="Normal"/>
        <w:ind w:left="2124" w:hanging="0"/>
        <w:jc w:val="center"/>
        <w:rPr>
          <w:rFonts w:ascii="Arial" w:hAnsi="Arial" w:cs="Arial"/>
          <w:b/>
          <w:b/>
          <w:sz w:val="22"/>
          <w:szCs w:val="22"/>
        </w:rPr>
      </w:pPr>
      <w:r>
        <w:rPr>
          <w:rFonts w:cs="Arial" w:ascii="Arial" w:hAnsi="Arial"/>
          <w:b/>
          <w:sz w:val="22"/>
          <w:szCs w:val="22"/>
        </w:rPr>
        <w:t>Vili Durnik, univ.dipl.pra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23:00Z</dcterms:created>
  <dc:creator>janezf</dc:creator>
  <dc:description/>
  <cp:keywords/>
  <dc:language>en-US</dc:language>
  <cp:lastModifiedBy>janezf</cp:lastModifiedBy>
  <cp:lastPrinted>2005-11-16T07:09:00Z</cp:lastPrinted>
  <dcterms:modified xsi:type="dcterms:W3CDTF">2005-12-01T12:16:00Z</dcterms:modified>
  <cp:revision>4</cp:revision>
  <dc:subject/>
  <dc:title>  </dc:title>
</cp:coreProperties>
</file>