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/>
      </w:pPr>
      <w:r>
        <w:rPr>
          <w:b/>
          <w:sz w:val="22"/>
          <w:szCs w:val="22"/>
        </w:rPr>
        <w:t xml:space="preserve">ZADEVA: NAMERA ZA SKLENITEV NEPOSREDNE POGODBE O PRODAJI   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NEPREMIČMINE PARC. ŠT. 4475/8 k.o. ŠMARJE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23. člena Zakona o stvarnem premoženju države in samoupravnih lokalnih skupnostih, (ZSPDSLS, Ur. list RS št. 86/10), 40. člena Uredbe o stvarnem premoženju države in samoupravnih lokalnih skupnostih (Uradni list št. 34/11) se na spletnem portalu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bčina Ajdovščina objavi na spletnem portalu namero o sklenitvi </w:t>
      </w:r>
      <w:r>
        <w:rPr>
          <w:b/>
          <w:bCs/>
          <w:sz w:val="22"/>
          <w:szCs w:val="22"/>
        </w:rPr>
        <w:t xml:space="preserve">neposredne pogodbe o </w:t>
      </w:r>
      <w:r>
        <w:rPr>
          <w:sz w:val="22"/>
          <w:szCs w:val="22"/>
        </w:rPr>
        <w:t>prodaji  parc. št. 4475/8  v izmeri  2 m2 k.o. 2396 Šmarje in sicer Vrtovec Bogomiru iz Vrtovč 5, po ceni 30€/m2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za sklenitev neposredne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prodajne pogodbe za parc. št. 4475/8 k.o. Šmarje objavila javni razpis  za zbiranje pisnih ponudb ponudb, pod enakimi pogoji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478-157/2011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atum:   6.2.2012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left="4860"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ŽUPAN</w:t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Marjan Poljšak</w:t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8:00Z</dcterms:created>
  <dc:creator>sonjal</dc:creator>
  <dc:description/>
  <cp:keywords/>
  <dc:language>en-US</dc:language>
  <cp:lastModifiedBy>katarinaa</cp:lastModifiedBy>
  <cp:lastPrinted>2011-04-22T11:00:00Z</cp:lastPrinted>
  <dcterms:modified xsi:type="dcterms:W3CDTF">2012-02-09T09:08:00Z</dcterms:modified>
  <cp:revision>2</cp:revision>
  <dc:subject/>
  <dc:title>               </dc:title>
</cp:coreProperties>
</file>