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 redni seji dne 30.11.2008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Občina Ajdovščina objavi na spletnem portalu namero o sklenitvi </w:t>
      </w:r>
      <w:r>
        <w:rPr>
          <w:rFonts w:cs="Arial" w:ascii="Arial" w:hAnsi="Arial"/>
          <w:b/>
          <w:bCs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 xml:space="preserve">družbe Primorje d.d. iz Ajdovščine, Vipavska cesta 3, na delu parc. št. 130/4 in na parc. št. 130/6, obe vl. št. 180  k.o. Ajdovščina z naslednjo vsebin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bna pravica se ustanovi na delu  parc. št.  130/4 v izmeri 268 m2 k.o. Ajdovščina  za potrebe izgradnje parkirišč in  uvoza v nov stanovanjski objekt in na parc. št.  130/6 v izmeri 36 m2 k.o. Ajdovščina za preureditev  obstoječega ekološkega otoka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avbna pravica je ustanovljena za čas gradnje stanovanjskega objekta ob Hublju v Ajdovščini, vendar največ do 30.11.2010. Parkirišča in ekološki otok ostanejo tudi po izgradnji v lasti Občine Ajdovščina, zato se stavbna pravica ustanavlja brezplačn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76/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3.11.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Ž U P A N</w:t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8:00Z</dcterms:created>
  <dc:creator>sonjal</dc:creator>
  <dc:description/>
  <cp:keywords/>
  <dc:language>en-US</dc:language>
  <cp:lastModifiedBy>sonjal</cp:lastModifiedBy>
  <cp:lastPrinted>2008-11-03T07:58:00Z</cp:lastPrinted>
  <dcterms:modified xsi:type="dcterms:W3CDTF">2008-11-03T06:59:00Z</dcterms:modified>
  <cp:revision>3</cp:revision>
  <dc:subject/>
  <dc:title>Predlagatelj:</dc:title>
</cp:coreProperties>
</file>