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270</wp:posOffset>
            </wp:positionV>
            <wp:extent cx="864235" cy="97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NAJ MLADI PROSTOVOLJEC / NAJ MLADA PROSTOVOLJ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 OBČINI AJDOVŠČINA V SEZONI 2011/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EDLAGATELJ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1440"/>
        <w:gridCol w:w="27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organizacije a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n priimek predlagatelja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ta (št., kraj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a oseba (če je predlagatelj organizacija)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edlagatelj je lahko organizacija ali posameznica / posameznik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OSTOVOLJKI / PROSTOVOLJC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2"/>
        <w:gridCol w:w="1440"/>
        <w:gridCol w:w="275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: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imek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to rojstva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virno število ur prostovoljskega dela v sezoni 2011/1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tus prostovoljke / prostovoljca v sezoni 2011/12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osnovnošolec / osnovnošolka, dijak / dijakinja, študent / študentka, zaposlen / a, nezaposlen / a, idr.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aj in odgovornosti prostovoljke / prostovoljca znotraj organizacije oziroma v povezavi s predlagateljem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štejte in na kratko opišite področje / področja prostovoljskega dela prostovoljke ali prostovoljca v sezoni 2011/12: 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ravljena usposabljanja, udeležba na seminarjih ipd. v sezoni 2011/12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štejte in na kratko opišite prostovoljsko delo prostovoljke / prostovoljca v sezoni 2011/12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 je mogoče, pri predstavitvi prostovoljskega dela naštejte in opišite naslednje: naziv projekta / programa oz. projektov, opis dela na projektih, funkcijo, opravljeno delo, nivo samoiniciativnosti in samostojnosti, število udeležencev, dosežki (vpliv na druge prostovoljce, organizacijo, lokalno skupnost, širjenje prostovoljstva ali širše), ipd.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PREDLAGATEL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 razpis prijavljamo našo aktivno prostovoljko / našega aktivnega prostovoljca in izjavljamo, da smo seznanjeni s pogoji natečaja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Izjavljamo, da je s prijavo seznanjen / a tudi prostovoljka / prostovoljec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zjavljamo, da prijavljena prostovoljka / prijavljeni prostovoljec za opravljene naloge (opisane v tej prijavnici) ni ne prejel/a plačila  niti ni bil v delovnem razmerju. Njegovo delo je v celoti opravljeno prostovoljno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dgovorna oseba – predlagatelj (ime in priimek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pis predlagatelja (in žig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is prijavljene prostovoljke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javljenega prostovoljc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 xml:space="preserve">Prijavnico </w:t>
      </w:r>
      <w:r>
        <w:rPr>
          <w:rFonts w:cs="Arial Narrow" w:ascii="Arial Narrow" w:hAnsi="Arial Narrow"/>
          <w:b/>
          <w:sz w:val="22"/>
          <w:szCs w:val="20"/>
          <w:u w:val="single"/>
        </w:rPr>
        <w:t>pošljite priporočeno s pripisom "NE ODPIRAJ – NATEČAJ – PROSTOVOLJCI",</w:t>
      </w:r>
      <w:r>
        <w:rPr>
          <w:rFonts w:cs="Arial Narrow" w:ascii="Arial Narrow" w:hAnsi="Arial Narrow"/>
          <w:sz w:val="22"/>
          <w:szCs w:val="20"/>
        </w:rPr>
        <w:t xml:space="preserve"> najpozneje do </w:t>
      </w:r>
      <w:r>
        <w:rPr>
          <w:rFonts w:cs="Arial Narrow" w:ascii="Arial Narrow" w:hAnsi="Arial Narrow"/>
          <w:b/>
          <w:sz w:val="22"/>
          <w:szCs w:val="20"/>
        </w:rPr>
        <w:t>30. novembra 2012 (velja datum poštnega žiga)</w:t>
      </w:r>
      <w:r>
        <w:rPr>
          <w:rFonts w:cs="Arial Narrow" w:ascii="Arial Narrow" w:hAnsi="Arial Narrow"/>
          <w:sz w:val="22"/>
          <w:szCs w:val="20"/>
        </w:rPr>
        <w:t>, na naslov Mladinski svet Ajdovščina, Cesta IV. prekomorske 61 A, 5270 Ajdovščina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2:00Z</dcterms:created>
  <dc:creator>Tadej Beočanin</dc:creator>
  <dc:description/>
  <cp:keywords/>
  <dc:language>en-US</dc:language>
  <cp:lastModifiedBy>Helena</cp:lastModifiedBy>
  <dcterms:modified xsi:type="dcterms:W3CDTF">2012-09-20T20:26:00Z</dcterms:modified>
  <cp:revision>5</cp:revision>
  <dc:subject/>
  <dc:title/>
</cp:coreProperties>
</file>