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270</wp:posOffset>
            </wp:positionV>
            <wp:extent cx="75501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NAJ MLADINSKI PROSTOVOLJSKI PROJEK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 OBČINI AJDOVŠČINA V SEZONI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ATKI O ORGANIZATORJU – NOSILCU PROJEK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rganizator oz. nosilec projekta je lahko ali organizacija ali posameznica / posameznik. Projekt mora prijaviti ključni organizator projekta, če je to določljivo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JEK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96"/>
        <w:gridCol w:w="566"/>
        <w:gridCol w:w="1440"/>
        <w:gridCol w:w="2756"/>
      </w:tblGrid>
      <w:tr>
        <w:trPr>
          <w:trHeight w:val="5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projekta: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vilo mladih (15 – 29 let) prostovoljcev v proj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pno število ur prostovoljskega dela na proj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n projekta (kratek opis)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lji projekta: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prava projekta (kratek opis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vedba projekta (kratek opis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vključenosti mladih prostovoljk / prostovoljcev v projekt in opis njihovega dela (v katere faze in v kolikšni meri so bili vključeni v projekt) ter vloga mladih v projektu. (Prosimo navedite: 1. Ali je bil projekt (deloma ali v celoti) namenjen mladim; 2. Ali so imeli mladi vodilno vlogo pri projektu ali so bili samo izvajalci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ežki, rezultati, učinki projekta  (vpliv na okolico, organizacijo – nosilca projekta, širjenje prostovoljstva ipd.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cena vpliva projekta na mlade prostovoljce (pridobljena znanja in izkušnje): 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 kolikor menite, da potrebujete za natančnejši opis več prostora storite to v prilogi ter navedite vrsto priloge.  V prilogah lahko priložite tudi  dokazila o projektu, slikovno gradivo, objave v medijih, izjave in mnenja drugih udeleženih, itd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ilog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javljamo, da na razpis prijavljamo prostovoljski projekt, ki je bil izveden v skladu s pravili razpisa in da so pri njem aktivno sodelovali mladi prostovoljci in prostovoljke. Izjavljamo, da je bil projekt izveden (zaključen) v sezoni 2011/12. Izjavljamo, da smo seznanjeni s pogoji razpis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NI PROJEKTI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>30. novembra 2012 (velja datum poštnega žiga)</w:t>
      </w:r>
      <w:r>
        <w:rPr>
          <w:rFonts w:cs="Arial Narrow" w:ascii="Arial Narrow" w:hAnsi="Arial Narrow"/>
          <w:sz w:val="22"/>
          <w:szCs w:val="20"/>
        </w:rPr>
        <w:t>, na naslov Mladinski svet Ajdovščina, Cesta IV. prekomorske 61 A, 5270 Ajdovšči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2:00Z</dcterms:created>
  <dc:creator>Tadej Beočanin</dc:creator>
  <dc:description/>
  <cp:keywords/>
  <dc:language>en-US</dc:language>
  <cp:lastModifiedBy>Helena</cp:lastModifiedBy>
  <dcterms:modified xsi:type="dcterms:W3CDTF">2012-09-20T20:22:00Z</dcterms:modified>
  <cp:revision>3</cp:revision>
  <dc:subject/>
  <dc:title/>
</cp:coreProperties>
</file>