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VLOGA ZA PRIDOBITEV NEPOVRATNIH SREDSTEV ZA NAKUP OPREME ZA VRTNARSTVO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1713"/>
        <w:gridCol w:w="1712"/>
        <w:gridCol w:w="3426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 rastlinjaka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izgradnja rastlinjaka je 200m2. Državna pomoč za izgradnjo rastlinjaka za katerega je vlagatelj že prejel državno pomoč v preteklosti se ne dodeli. Poseg v prostor mora biti skladen z veljavnim prostorskim planom Občine Ajdovščina.</w:t>
      </w:r>
    </w:p>
    <w:p>
      <w:pPr>
        <w:pStyle w:val="Normal"/>
        <w:jc w:val="both"/>
        <w:rPr>
          <w:rFonts w:eastAsia="Arial" w:cs="Arial"/>
          <w:b/>
          <w:b/>
          <w:bCs/>
          <w:sz w:val="20"/>
        </w:rPr>
      </w:pPr>
      <w:r>
        <w:rPr>
          <w:rFonts w:eastAsia="Arial" w:cs="Arial"/>
          <w:b/>
          <w:bCs/>
          <w:sz w:val="20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rastlinja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reme montirane v rastlinjak (navesti in specificirati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specialne vrtnarske mehanizacije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*v rubriki »podatki o kmetijskem zemljišču« se navede, kjer bo specialna mehanizacija nameščeno oziroma kje se bo uporabljala.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 xml:space="preserve">Občina Ajdovščina bo sofinancirala do 40% vrednosti upravičenih stroškov investicije, vendar ne več kot 10EUR/m2 rastlinjaka. 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/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12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12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pravnomočno gradbeno dovoljenje kjer je potrebno oziroma lokacijsko informacijo (lokacijsko informacijo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načrt oziroma tehnično dokumenatcijo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44:00Z</dcterms:created>
  <dc:creator>monikas</dc:creator>
  <dc:description/>
  <cp:keywords/>
  <dc:language>en-US</dc:language>
  <cp:lastModifiedBy>dorisg</cp:lastModifiedBy>
  <cp:lastPrinted>2007-10-30T09:44:00Z</cp:lastPrinted>
  <dcterms:modified xsi:type="dcterms:W3CDTF">2012-02-16T09:27:00Z</dcterms:modified>
  <cp:revision>4</cp:revision>
  <dc:subject/>
  <dc:title>OBČINA AJDOVŠČINA</dc:title>
</cp:coreProperties>
</file>