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(sklop 9 –Veseli december in Silvestrovanje)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ZA SOFINANCIRANJE PRIREDITEV V LETU 2015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  <w:szCs w:val="40"/>
        </w:rPr>
      </w:pPr>
      <w:r>
        <w:rPr>
          <w:rFonts w:cs="Arial"/>
          <w:b/>
          <w:bCs/>
          <w:sz w:val="36"/>
          <w:szCs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5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NAVODILA ZA PRIPRAVO VLOGE NA RAZPIS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</w:rPr>
        <w:t>2.1. PRILOGA 1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</w:rPr>
        <w:t>2.2. PRILOGA 2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/>
        </w:rPr>
        <w:t>2.3. PRILOGA 3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/>
        </w:rPr>
        <w:t>2.4. PRILOGA 4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5. PRILOGA 5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6. PRILOGA 6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7. PRILOGA 7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8. PRILOGA 8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9. PRILOGA 9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9"/>
        </w:numPr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olnjen prijavni obrazec na razpis</w:t>
      </w:r>
    </w:p>
    <w:p>
      <w:pPr>
        <w:pStyle w:val="TextBody"/>
        <w:numPr>
          <w:ilvl w:val="0"/>
          <w:numId w:val="9"/>
        </w:numPr>
        <w:spacing w:lineRule="auto" w:line="264"/>
        <w:rPr/>
      </w:pPr>
      <w:r>
        <w:rPr>
          <w:rFonts w:cs="Arial" w:ascii="Arial" w:hAnsi="Arial"/>
          <w:sz w:val="22"/>
        </w:rPr>
        <w:t>Zahtevane priloge pod oznako 1, 2, 3 ,4, 5, 6, 7, 8, 9 (za naslovno stranjo je potrebno predložiti zahtevane priloge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spletnih straneh Občine Ajdovščina je bil objavljen </w:t>
      </w:r>
      <w:r>
        <w:rPr>
          <w:bCs/>
          <w:szCs w:val="24"/>
        </w:rPr>
        <w:t>javni razpis za sofinanciranje prireditev v letu 2015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ročnik vabi predlagatelje, ki so zainteresirani za sofinanciranje prireditve in promocijskih aktivnosti, da do najkasneje </w:t>
      </w:r>
      <w:r>
        <w:rPr>
          <w:rFonts w:cs="Arial" w:ascii="Arial" w:hAnsi="Arial"/>
          <w:b/>
          <w:szCs w:val="22"/>
        </w:rPr>
        <w:t xml:space="preserve">31.03.2015 do 10. ure </w:t>
      </w:r>
      <w:r>
        <w:rPr>
          <w:rFonts w:cs="Arial" w:ascii="Arial" w:hAnsi="Arial"/>
          <w:szCs w:val="22"/>
        </w:rPr>
        <w:t>oddajo svojo vlogo v skladu z navodili za pripravo na razpis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  <w:t>Kontaktna oseba s strani naročnika je Doris Grmek, tel. 05 365 91 35, vsak delavnik od 8.00 do 12.00 ure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Tadej Beočanin s.r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w:br w:type="page"/>
      </w:r>
    </w:p>
    <w:p>
      <w:pPr>
        <w:pStyle w:val="Heading2"/>
        <w:spacing w:lineRule="auto" w:line="264"/>
        <w:jc w:val="center"/>
        <w:rPr/>
      </w:pPr>
      <w:r>
        <w:rPr>
          <w:i w:val="false"/>
        </w:rPr>
        <w:t>2. NAVODILA ZA PRIPRAVO VLOGE NA RAZPIS</w:t>
      </w:r>
    </w:p>
    <w:p>
      <w:pPr>
        <w:pStyle w:val="Normal"/>
        <w:spacing w:lineRule="auto" w:line="264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Vlogo na razpis sestavljajo prijavni obrazec in vse potrebne priloge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Pri navajanju podatkov, zaključkov in dokumentov v projektu upoštevajte, da bo verodostojnost predstavitve podlaga pri odločitvi o izboru projekta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ijavljeni projekt mora vsebovati naslove sledečih poglavij v predpisanem vrstnem redu in z vsebino in prilogami kot sledi. 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/>
      </w:pPr>
      <w:r>
        <w:rPr/>
        <w:t>Naslovi, vsebina, vrstni red poglavij in prilog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JAVNI OBRAZEC ZA RAZPIS ZA SOFINANCIRANJE PRIREDITEV (PRILOGA 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/>
        <w:t>2. POTRDILO PRISTOJNEGA ORGANA (PRILOGA 2)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tokopijo obvestila o identifikaciji in razvrstitvi dejavnosti za poslovni subjekt od AJPES-a oziroma Statističnega urada RS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tokopijo potrdila o registraciji; za društva odločba o vpisu društva v register društev, </w:t>
      </w:r>
    </w:p>
    <w:p>
      <w:pPr>
        <w:pStyle w:val="Heading1"/>
        <w:spacing w:lineRule="auto" w:line="264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REFERENCE PRIJAVITELJA (PRILOGA 3)</w:t>
      </w:r>
    </w:p>
    <w:p>
      <w:pPr>
        <w:pStyle w:val="Heading1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bCs w:val="false"/>
          <w:sz w:val="22"/>
        </w:rPr>
        <w:t>4.</w:t>
      </w:r>
      <w:r>
        <w:rPr>
          <w:b w:val="false"/>
          <w:sz w:val="22"/>
        </w:rPr>
        <w:t xml:space="preserve"> OPIS PROGRAMA PRIREDITVE (PRILOGA 4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bCs w:val="false"/>
          <w:sz w:val="22"/>
        </w:rPr>
        <w:t>5.</w:t>
      </w:r>
      <w:r>
        <w:rPr>
          <w:b w:val="false"/>
          <w:sz w:val="22"/>
        </w:rPr>
        <w:t xml:space="preserve"> NAČRT PROMOCIJE IN OGLAŠEVANJA PRIREDITVE (PRILOGA 5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6.</w:t>
      </w:r>
      <w:r>
        <w:rPr>
          <w:b w:val="false"/>
          <w:sz w:val="22"/>
        </w:rPr>
        <w:t xml:space="preserve">  FINANČNA KONSTRUKCIJA PRIREDITVE (PRILOGA 6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navedba virov financiranja in vrednost prijavljenega projekt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/>
          <w:sz w:val="22"/>
        </w:rPr>
        <w:t>navedba stroškov za izvedbo projekta.</w:t>
      </w:r>
    </w:p>
    <w:p>
      <w:pPr>
        <w:pStyle w:val="Heading1"/>
        <w:spacing w:lineRule="auto" w:line="26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sz w:val="22"/>
        </w:rPr>
        <w:t>7. DOKAZILO O MEDNARODNI ORGANIZACIJI (PRILOGA 7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/>
          <w:sz w:val="22"/>
        </w:rPr>
        <w:t>dokazilo je potrebno predložiti v kolikor vlagate vlogo za sofinanciranje mednarodne prireditve.</w:t>
      </w:r>
    </w:p>
    <w:p>
      <w:pPr>
        <w:pStyle w:val="Heading1"/>
        <w:spacing w:lineRule="auto" w:line="26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  <w:t>8. IZJAVA VLAGATELJA (PRILOGA 8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  <w:t>9. VZOREC POGODBE (PRILOGA 9)</w:t>
      </w:r>
    </w:p>
    <w:p>
      <w:pPr>
        <w:pStyle w:val="Normal"/>
        <w:spacing w:lineRule="auto" w:line="26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1 PRIJAVNI OBRAZEC ZA RAZPIS ZA SOFINANCIRANJE PRIREDITEV (PRILOGA 1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datki o prijavitelju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Osnovni podatki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Naziv prijavitelj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Naslov oz. sedež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el./GSM / Spletna stran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ID za DDV/Davčna številk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31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3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55pt;width:223.55pt;height:2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Matična številk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Številka TRR račun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Ime banke 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) Podatki o odgovorni osebi: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Ime in priimek: 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Funkcija: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Tel./GSM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-mail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2 POTRDILO PRISTOJNEGA ORGANA (PRILOGA 2)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color w:val="000000"/>
          <w:szCs w:val="22"/>
        </w:rPr>
        <w:t xml:space="preserve">fotokopijo obvestila o identifikaciji in razvrstitvi dejavnosti za poslovni subjekt od AJPES-a oziroma Statističnega urada RS,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color w:val="000000"/>
          <w:szCs w:val="22"/>
        </w:rPr>
        <w:t xml:space="preserve">fotokopijo potrdila o registraciji; za društva odločba o vpisu društva v register društev, 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Potrdilo o registraciji ne sme biti starejše od 30 dni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26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FERENCE PREDLAGATELJA (PRILOGA 3)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2.4 OPIS PROGRAMA PRIREDITVE (PRILOGA 4)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uto" w:line="264"/>
        <w:rPr/>
      </w:pPr>
      <w:r>
        <w:rPr>
          <w:rFonts w:cs="Arial"/>
          <w:szCs w:val="24"/>
        </w:rPr>
        <w:t xml:space="preserve">2.5 </w:t>
      </w:r>
      <w:r>
        <w:rPr>
          <w:szCs w:val="24"/>
        </w:rPr>
        <w:t>NAČRT PROMOCIJE IN OGLAŠEVANJA PRIREDITVE (PRILOGA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 FINANČNA KONSTRUKCIJA PROJEKTA (PRILOGA 6)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</w:rPr>
        <w:t>(predlagatelj priloži zahtevane priloge)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Opis virov financiranja  in vrednost za prijavljeni projekt 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607"/>
        <w:gridCol w:w="319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I FINANCIRAN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DNOST V E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DSTOTEK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Lastni viri (naštej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Proračun Občine Ajdovšč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Drugi viri (naštej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Navedba stroškov za izvedbo projekt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DNO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  <w:b/>
          <w:bCs/>
        </w:rPr>
        <w:t>2.7. DOKAZILO O MEDNARODNI ORGANIZACIJI PRIREDITVE (Priloga 7)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(predlagatelj priloži zahtevane priloge)</w:t>
      </w:r>
    </w:p>
    <w:p>
      <w:pPr>
        <w:pStyle w:val="Normal"/>
        <w:spacing w:lineRule="auto" w:line="264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Zahtevano dokazilo predložite v kolikor je projekt, ki ga prijavljate mednarodnega značaja 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szCs w:val="24"/>
        </w:rPr>
        <w:t>2.8. I</w:t>
      </w:r>
      <w:r>
        <w:rPr>
          <w:rFonts w:cs="Arial"/>
          <w:b/>
          <w:color w:val="000000"/>
          <w:szCs w:val="24"/>
        </w:rPr>
        <w:t>ZJAVA VLAGATELJA (Priloga 8)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JAVA</w:t>
      </w:r>
    </w:p>
    <w:p>
      <w:pPr>
        <w:pStyle w:val="Normal"/>
        <w:spacing w:lineRule="auto" w:line="26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sprejemanju razpisnih pogojev</w:t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Izjavljamo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sprejemamo razpisne pogoje, ki so sestavni del javnega razpis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smo seznanjeni z merili za ocenjevanje vlog za dodeljevanje sredstev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vse navedbe, ki so podane v prijavi ustrezajo dejanskemu stanj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 so vse kopije priloženih dokumentov k vlogi enake originalo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 se strinjamo z določili vzorca pogodb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postopku prisilne poravnave oziroma zoper nas ni bil podan predlog za začetek postopka prisilne poravnave in sodišče o tem predlogu še ni odloči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stečajnem postopku oziroma zoper nas ni bil podan predlog za začetek stečajnega postopka in sodišče o tem predlogu še ni odloči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postopku prisilnega prenehanja, zoper nas ni bil podan predlog za začetek postopka prisilnega prenehanja in sodišče o tem predlogu še ni odločilo, z našimi posli iz drugih razlogov ne upravlja sodišče, nismo opustili poslovne dejavnosti, nismo v katerem koli podobnem položaju.</w:t>
      </w:r>
    </w:p>
    <w:p>
      <w:pPr>
        <w:pStyle w:val="Normal"/>
        <w:spacing w:lineRule="auto" w:line="264"/>
        <w:ind w:left="1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64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e in priimek, podpis in žig </w:t>
      </w:r>
    </w:p>
    <w:p>
      <w:pPr>
        <w:pStyle w:val="Normal"/>
        <w:spacing w:lineRule="auto" w:line="264"/>
        <w:jc w:val="right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pooblaščene osebe predlagatelja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9. VZOREC POGODBE (PRILOGA 9)</w:t>
      </w:r>
    </w:p>
    <w:p>
      <w:pPr>
        <w:pStyle w:val="Normal"/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ČINA AJDOVŠČINA, Cesta 5. maja 6a, Ajdovščina ( v nadaljevanju naročnik)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i jo zastopa župan Tadej Beočan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. št. 58799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št. podr. EZR: 01201-010001459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včna št. 5153325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lang w:val="en-US" w:eastAsia="en-US"/>
        </w:rPr>
        <w:t>________________________________________ (v nadaljevanju izvajalec)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i ga zastopa predsednik 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t. š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št. TRR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včna š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lenet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DBO O SOFINANCIRANJU PRIREDITVE _______________V LETU 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člen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godbeni stranki skleneta pogodbo o sofinanciranju prireditve__________ v letu 2015, na podlagi javnega razpisa, objavljenega na spletni strani Občine Ajdovščina in na podlagi sklepa št. __________ z dne ________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2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 xml:space="preserve">Izvajalcu bo Občina Ajdovščina sofinancirala </w:t>
      </w:r>
      <w:r>
        <w:rPr>
          <w:rFonts w:cs="Arial"/>
          <w:bCs/>
          <w:u w:val="single"/>
        </w:rPr>
        <w:t>__________________________________</w:t>
      </w:r>
      <w:r>
        <w:rPr>
          <w:rFonts w:cs="Arial"/>
        </w:rPr>
        <w:t xml:space="preserve"> v bruto višini </w:t>
      </w:r>
      <w:r>
        <w:rPr>
          <w:rFonts w:cs="Arial"/>
          <w:bCs/>
          <w:lang w:val="en-US" w:eastAsia="en-US"/>
        </w:rPr>
        <w:t>__________________</w:t>
      </w:r>
      <w:r>
        <w:rPr>
          <w:rFonts w:cs="Arial"/>
          <w:bCs/>
        </w:rPr>
        <w:t xml:space="preserve"> EUR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3. člen</w:t>
      </w:r>
    </w:p>
    <w:p>
      <w:pPr>
        <w:pStyle w:val="Telobesedila2"/>
        <w:rPr>
          <w:rFonts w:cs="Arial"/>
          <w:bCs/>
        </w:rPr>
      </w:pPr>
      <w:r>
        <w:rPr>
          <w:rFonts w:cs="Arial"/>
          <w:bCs/>
        </w:rPr>
        <w:t>Izvajalec se obve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prejeta sredstva uporabil izključno za prijavljeno prireditev izvedeno v letu 20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se bo odzval na povabilo Občine Ajdovščina ali od nje pooblaščenega organizatorja, k sooblikovanju prireditev, ki so v javnem interesu ali prireditev, ki služijo obeležitvi državnega ali občinskega praznika oziroma drugega dogodka pomembnega za Občino Ajdovšči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v roku 10 dni po končani prireditvi oz. izvedeni promocijski aktivnosti predložil poročilo o izvedbi vključno z finančnim obračunom opravljene storitve iz 2. člena te pogodb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naročniku za izvedeno storitev iz 2. člena te pogodbe izstavil račun. Na podlagi prejetega računa bo naročnik v roku 30 dni po datumu prejema računa in poročila, upravičencu nakazal sredstva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4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Sredstva Občine Ajdovščina se štejejo za namenska sredstva in jih mora izvajalec uporabiti le stroške izvedbe odobrene prireditve oz. izvedeno promocijsko aktivnost skladno z oddano prijavo na javni razpis. Naročnik lahko po predhodnem obvestilu preverja namensko porabo odobrenih sredstev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5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 xml:space="preserve">V primeru nenamenske porabe sredstev, bo naročnik odstopil od pogodbe, izvajalec pa je nenamensko porabljena sredstva dolžan vrniti skupaj z obrestmi, ki se obračunavajo od dneva nakazila sredstev.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6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se dodatne dogovore v zvezi z realizacijo te pogodbe bosta pogodbeni stranki sklenili z aneksom k tej pogodbi.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7 .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eni stranki bosta morebitne spore iz te pogodbe reševali sporazumno. V primeru, da spora ne bosta mogli rešiti sporazumno, je za njegovo reševanje pristojno sodišče po sedežu naročnik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8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a stopi v veljavo z dnem, ko jo podpišeta predstavnika obeh pogodbenih stra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9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a je sestavljena v dveh enakih izvodih, od katerih prejme vsaka pogodbena stranka po en izv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41031-2/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um:                                              </w:t>
        <w:tab/>
        <w:tab/>
        <w:tab/>
        <w:t>Dat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0" w:hanging="4950"/>
        <w:jc w:val="both"/>
        <w:rPr>
          <w:rFonts w:cs="Arial"/>
          <w:b/>
          <w:b/>
        </w:rPr>
      </w:pPr>
      <w:r>
        <w:rPr>
          <w:rFonts w:cs="Arial"/>
          <w:b/>
        </w:rPr>
        <w:t>OBČINA AJDOVŠČINA                                                  (IZVAJALEC)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</w:p>
    <w:p>
      <w:pPr>
        <w:pStyle w:val="Heading1"/>
        <w:rPr>
          <w:rFonts w:cs="Arial"/>
        </w:rPr>
      </w:pPr>
      <w:r>
        <w:rPr>
          <w:rFonts w:cs="Arial"/>
        </w:rPr>
        <w:t>ŽUPAN                                                                            PREDSE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dej Beočanin                                                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Slog1">
    <w:name w:val="Slog1"/>
    <w:basedOn w:val="TextBody"/>
    <w:qFormat/>
    <w:pPr>
      <w:spacing w:lineRule="auto" w:line="264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7:00Z</dcterms:created>
  <dc:creator>jjanja</dc:creator>
  <dc:description/>
  <cp:keywords/>
  <dc:language>en-US</dc:language>
  <cp:lastModifiedBy>jjanja</cp:lastModifiedBy>
  <dcterms:modified xsi:type="dcterms:W3CDTF">2015-02-04T13:11:00Z</dcterms:modified>
  <cp:revision>12</cp:revision>
  <dc:subject/>
  <dc:title>OBČINA AJDOVŠČINA</dc:title>
</cp:coreProperties>
</file>