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RESTRUKTURIRANJE VINOGRAD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vinograd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 (koli, ž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bčina Ajdovščina sofinancira prestrukturiranje v višini razlike med vrednostjo, financirano iz državnega proračuna in 75% priznanih stroškov prestrukturiranja in vrednosti izpada dohodka ter hkrati le do zneska na ha prestrukturirane površine, izračunanega na podlagi podatka o višini dodeljenih sredstev in podatka o površini, ki ju za Republiko Slovenijo vsako leto določi Evropska komisija z odločbo. Občina Ajdovščina bo za prestrukturiranje vinogradov upoštevaje prejšnje določbe, vlagateljem dodelila največ 1.500 EUR/ha prestrukturiranega vinograda z naklonom do vključno 30% ter do največ 2.000 EUR/ha prestrukturiranega vinograda z naklonom večjim kot 30%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 obnovo oziroma prestrukturiranje vinograd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isnik Agencije RS za kmetijske trge in razvoj podeželja o izvedeni obnovi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7:00Z</dcterms:created>
  <dc:creator>monikas</dc:creator>
  <dc:description/>
  <cp:keywords/>
  <dc:language>en-US</dc:language>
  <cp:lastModifiedBy>Janez Furlan</cp:lastModifiedBy>
  <cp:lastPrinted>2007-10-30T09:44:00Z</cp:lastPrinted>
  <dcterms:modified xsi:type="dcterms:W3CDTF">2009-02-02T07:57:00Z</dcterms:modified>
  <cp:revision>2</cp:revision>
  <dc:subject/>
  <dc:title>OBČINA AJDOVŠČINA</dc:title>
</cp:coreProperties>
</file>