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 26.11.2009  sprejel naslednji: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čina Ajdovščina proda Premrn Jožku ter Bogataj Premrn Silveli, oba stanujoča Ulica Vena Pilona 55, Ajdovščina, delež do 3/4 parc. št. 72/48 v zmeri 186 m2 k.o.  Šturje (139,5 m2);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Cena zgoraj navedeni solastniški delež znaša 35 €/m2 v katero ni vključen davek na dodano vrednost. 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478-163/2007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7.11.2009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1414145</wp:posOffset>
                </wp:positionV>
                <wp:extent cx="800100" cy="342900"/>
                <wp:effectExtent l="18415" t="5080" r="5715" b="573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50791"/>
                            <a:gd name="adj2" fmla="val 2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>Parc. št. 72/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1.6pt;margin-top:111.35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>Parc. št. 72/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9:00Z</dcterms:created>
  <dc:creator>sonjal</dc:creator>
  <dc:description/>
  <cp:keywords/>
  <dc:language>en-US</dc:language>
  <cp:lastModifiedBy>sonjal</cp:lastModifiedBy>
  <cp:lastPrinted>2009-11-27T08:08:00Z</cp:lastPrinted>
  <dcterms:modified xsi:type="dcterms:W3CDTF">2009-11-27T07:09:00Z</dcterms:modified>
  <cp:revision>2</cp:revision>
  <dc:subject/>
  <dc:title>Predlagatelj:</dc:title>
</cp:coreProperties>
</file>