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01.10.2009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1. Občina Ajdovščina in Premrn Jožko ter Bogataj Premrn Silveli, oba stanujoča Ulica Vena Pilona 55, Ajdovščina zamenjajo medsebojne nepremičnine in sicer tako d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čina Ajdovščina izroči Premrn Jožku in Bogataj Premrn Silveli zemljišče parc. št. 72/50 v izmeri 219 m2 do celote, parc. št. 72/49 v izmeri 232 m2 do celote ter parc.št. 72/48 v zmeri 186 m2 do deleža ¼, vse k.o. Šturje (skupaj 497,5 m2);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- Premrn Jožko in Bogataj Premrn Silveli pa v zameno za v prejšnji alinei navedene nepremičnine izročita Občini Ajdovščina parc.št. 71/7 v izmeri 419 m2 k.o. Šturje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azliko v površini zamenjanih nepremičnin sta Joško Premrn in Bogataj Premrn Silveli dolžna poravnati po ceni 35 €/m2 v katero ni vključen davek na dodano vrednost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142/2009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Datum: 02.10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8:00Z</dcterms:created>
  <dc:creator>sonjal</dc:creator>
  <dc:description/>
  <cp:keywords/>
  <dc:language>en-US</dc:language>
  <cp:lastModifiedBy>gdoris</cp:lastModifiedBy>
  <cp:lastPrinted>2009-08-25T11:52:00Z</cp:lastPrinted>
  <dcterms:modified xsi:type="dcterms:W3CDTF">2009-09-29T07:06:00Z</dcterms:modified>
  <cp:revision>3</cp:revision>
  <dc:subject/>
  <dc:title>Predlagatelj:</dc:title>
</cp:coreProperties>
</file>