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nudnik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43026-0015/2009 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um:   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sta 5. maja 6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270 AJDOVŠČI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RAČUN št. 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edračuna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AVLJANJE INFORMACIJ OBČINE AJDOVŠČINA V LOKALNEM ČASOPISU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jena cena za predmetno naročilo znaš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32"/>
        <w:gridCol w:w="3037"/>
      </w:tblGrid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V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EUR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g in podpis ponudnik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2:00Z</dcterms:created>
  <dc:creator>User</dc:creator>
  <dc:description/>
  <cp:keywords/>
  <dc:language>en-US</dc:language>
  <cp:lastModifiedBy>User</cp:lastModifiedBy>
  <dcterms:modified xsi:type="dcterms:W3CDTF">2009-07-08T07:43:00Z</dcterms:modified>
  <cp:revision>1</cp:revision>
  <dc:subject/>
  <dc:title>_______________________</dc:title>
</cp:coreProperties>
</file>