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666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6663" w:hanging="0"/>
        <w:rPr>
          <w:rFonts w:ascii="Arial" w:hAnsi="Arial" w:cs="Arial"/>
        </w:rPr>
      </w:pPr>
      <w:r>
        <w:rPr>
          <w:rFonts w:cs="Arial" w:ascii="Arial" w:hAnsi="Arial"/>
        </w:rPr>
        <w:t>Številka:352-2/2011</w:t>
      </w:r>
    </w:p>
    <w:p>
      <w:pPr>
        <w:pStyle w:val="Normal"/>
        <w:ind w:right="6663" w:hanging="0"/>
        <w:rPr>
          <w:rFonts w:ascii="Arial" w:hAnsi="Arial" w:cs="Arial"/>
        </w:rPr>
      </w:pPr>
      <w:r>
        <w:rPr>
          <w:rFonts w:cs="Arial" w:ascii="Arial" w:hAnsi="Arial"/>
        </w:rPr>
        <w:t>Datum: 23.09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čina Ajdovščina, na podlagi 23. člena Pravilnika o dodeljevanju neprofitnih stanovanj v najem (Uradni list RS št. 14/04,34/04,62/06,11/09) in javnega razpisa za oddajo neprofitnih stanovanj občine Ajdovščina v najem, objavljenega na spletni strani občine Ajdovščina 2.6.2011, objav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rednostno listo upravičencev za oddajo neprofitnih stanovanj v na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sta A je bila oblikovana za stanovanja, namenjena za oddajo v najem udeležencem, ki glede na dohodke po 9. členu zgoraj navedenega Pravilnika niso zavezanci za plačilo varščin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05"/>
        <w:gridCol w:w="1800"/>
        <w:gridCol w:w="2520"/>
        <w:gridCol w:w="1800"/>
      </w:tblGrid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IME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ASLO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ČKE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ČI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IV. Prekomorske 53 5270 Ajdovšč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ŠO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IV. Prekomorske 17 5270 Ajdovšč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vlje 2                                       5263 Dobravl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L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pavski Križ 23A                    5270 Ajdovšč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M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ME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pavski Križ 27A                                5270 Ajdovšč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IR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rniška 10                          5270 Ajdovšč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IŽ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I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e 38                            5270 Ajdovšč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J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19A                          5270 Ajdovšč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RULLAH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FU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kova ulica 4                                 5270 Ajdovšč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NO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ibeniška ulica 9                             5270 Ajdovšč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ška cesta 64                            5270 Ajdovšč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Š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čičeva ulica 33                                    5270 Ajdovšč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OR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ja 82                             5270 Ajdovščin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OMIHL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 83                                              5273 Co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FI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e Žablje 11                        5270 Ajdovščin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O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Žapuže 107                          5270 Ajdovšč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VAR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JA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kova ulica 1                        5270 Ajdovšč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UZDA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kova ulica 4                         5270 Ajdovšč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N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J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na 76                            5270 Ajdovšč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I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ta 73                                                   5270 Ajdovšč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ževa ulica 5                          5270 Ajdovšč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ta IX. Korpusa 1                  5270 Ajdovšč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V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VDIJ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IV. Prekomorske25 5270 Ajdovšč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RŠ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Žablje 62                             5263 Dobravl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JZOVSK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U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kova ulica 3                     5270 Ajdovšč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šernova ulica 2              5270 Ajdovšč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BUKČ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mškova ulica 27                         5270 Ajdovšč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KIĆ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Žablje 14                              5263 Dobravl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jkova ulica 15                                       5270 Ajdovšč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vec 98A                                 5270 Ajdovšč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H ČR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RDAN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kova ulica 14                   5270 Ajdovšč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LA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ančičeva ulica 5                                    5270 Ajdovšč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NKO KEB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riška cesta 15                       5270 Ajdovšč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sta B je bila oblikovana za stanovanja, namenjena za oddajo v najem udeležencem, ki so glede na dohodke po 9. členu zgoraj navedenega Pravilnika zavezanci za plačilo varščin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835"/>
        <w:gridCol w:w="1800"/>
        <w:gridCol w:w="2520"/>
        <w:gridCol w:w="180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Milana Klemenčiča 2 5270 Ajdovščin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imeru, da upravičenci dosežejo enako število točk po seštevku stanovanjskih in socialnih razmer ter prednostnih kategorij in dodatnega pogoja, imajo prednost prosilci, ki imajo daljšo dobo bivanja v občini Ajdovšči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ičencem bodo izdane odločbe o uvrstitvi oz. neuvrstitvi na prednostno listo upravičence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>
          <w:rFonts w:cs="Arial" w:ascii="Arial" w:hAnsi="Arial"/>
        </w:rPr>
        <w:t xml:space="preserve">ŽUPAN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arjan POLJŠA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7:00Z</dcterms:created>
  <dc:creator>Uporabnik</dc:creator>
  <dc:description/>
  <cp:keywords/>
  <dc:language>en-US</dc:language>
  <cp:lastModifiedBy>matejam</cp:lastModifiedBy>
  <dcterms:modified xsi:type="dcterms:W3CDTF">2011-09-22T11:47:00Z</dcterms:modified>
  <cp:revision>2</cp:revision>
  <dc:subject/>
  <dc:title>  </dc:title>
</cp:coreProperties>
</file>