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343-50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4.01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A AJDOVŠČ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 : PREDLOG UKREPOV ZA OHRANITEV PODRUŽNIČNE ŠOLE ŠMAR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novna šola Dobravlje je na občino posredovala dopis, v katerem sporoča, da bodo v šolskem letu 2005/2006 v podružnično šolo Šmarje vpisali 6 otrok. Skupaj naj bi bilo v navedenem letu na šoli 10 otrok, kar pa je zelo vprašljivo saj starši vpisujejo otroke v šolo v Branik. Razlogi, ki jih starši navajajo za vpis otrok v šolo Branik pa 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že sedaj obiskujejo vrtec Branik in so navajeni okolj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Šmarjah ni podaljšanega bivanj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 Šmarjah ni jutranjega varstva in kos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on o osnovni šoli v 48. členu pravi, da starši vpišejo otroka v javno osnovno šolo v šolskem okolišu, kjer otrok stalno ali začasno prebiva, starši pa lahko  vpišejo otroka v drugo osnovno šolo, če ta s tem soglaš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redba o merilih za oblikovanje javne mreže osnovnih šol, javne mreže osnovnih šol in zavodov za vzgojo in izobraževanje otrok in mladostnikov s posebnimi potrebami ter javne mreže glasbenih šol v 3. alinei 4. odstavka 6. člena določa, da šola lahko soglaša s prepisom otroka oziroma učenca č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e s tem v šolskem okolišu, kjer učenci prebivajo, ne zmanjša število učencev oziroma oddelkov, ker bi imelo za posledico spremembo statuta šole ali njeno ukinitev.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stoj podružnične šole je potrebnih vsaj 5 ot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tevilo učencev na podružnični šoli Šmarje, ob predpostavki, da se bodo vsi učenci vpisali v podružnico Šmar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olsko l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azr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razr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azr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azr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/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/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/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/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/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/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 takem številu šoloobveznih otrok vprašanje obstoja podružnice ni kritič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hranitev podružnice bi morali zagotoviti dodatne pogoje, ki bi odvrnili vpisovanje otrok drugo šo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a uprava skupaj z Osnovno šolo Dobravlje predlaga, občinskemu svetu v obravnavo in sprejem naslednje ukrepe z namenom ohranitve podružnične šole Šmar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aljšano biv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ilo, v katero bi se morali vključiti vsi učenci (zaradi majhnega števil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oz učencev iz Zavina v Šmar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daljšano biv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16.00 ure, kar predstavlja 25 ur tedensko in pomeni polno delovno obveznost uč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tni stroški učitelja znašajo 5.371.000 SIT, za leto 2005 (sept-dec) bi znašala obveznost občine 1.790.000 S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gotavljanje ko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gotovi OŠ Dobravlje, dovoz lahko opravo učiteljica podaljšanega bi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evoz učencev iz Zavina v Šmar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voz iz Zavina le zjutraj, odvoz učencev iz Zavina ni potreben, ker je organizirano podaljšano biv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voz iz Vrtovč lahko opravi učitelj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roški prevoza bi znašali letno 115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olikor občinski svet predlagane ukrepe sprejme, se bo s starši in krajevno skupnostjo Šmarje opravil razgovor. Na podlagi dogovora s starši in krajevno skupnostjo Šmarje, bo občinski svet dokončno odločal o začasni ukinitvi podružnične šole Šmarj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a: Gordana Krko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ŽUPAN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jan POLJŠAK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26:00Z</dcterms:created>
  <dc:creator>erikaz</dc:creator>
  <dc:description/>
  <cp:keywords/>
  <dc:language>en-US</dc:language>
  <cp:lastModifiedBy>erikaz</cp:lastModifiedBy>
  <cp:lastPrinted>2005-01-14T11:48:00Z</cp:lastPrinted>
  <dcterms:modified xsi:type="dcterms:W3CDTF">2005-01-14T12:31:00Z</dcterms:modified>
  <cp:revision>2</cp:revision>
  <dc:subject/>
  <dc:title> </dc:title>
</cp:coreProperties>
</file>