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VIP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. člena v povezavi s 8. členom Zakona o zavodih (Uradni list RS št. 12/91, št. 45I/94 - Odl.US, št. 8/96, 18/98 - Odl.US, št. 36/00-ZPDZC, št. 127/06-ZJZP), 9. člena Zakona o lekarniški dejavnosti (Uradni list RS, št. 36/04 – UPB1) in 33. člena Statuta Občine Ajdovščina (Uradno glasilo št. 7/99, Uradni list RS, št. 2/02, št. 41/05 in št. 92/05) ter 16. člena Statuta Občine Vipava (Uradni list RS št. 54/02, št. 83/02 in št. 91/05) sta Občinski svet Občine Ajdovščina na 38. redni seji dne 22.04.2010 in Občinski svet Občine Vipava na seji </w:t>
      </w:r>
      <w:r>
        <w:rPr>
          <w:rFonts w:cs="Arial" w:ascii="Arial" w:hAnsi="Arial"/>
          <w:color w:val="FF0000"/>
          <w:sz w:val="22"/>
          <w:szCs w:val="22"/>
        </w:rPr>
        <w:t>dne ______ sprejel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DOPOLNIV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A O USTANOVITVI JAVNEGA ZAVODA LEKARNA AJDOVŠČ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dloku o ustanovitvi javnega zavoda Lekarna Ajdovščina (Uradni list RS št. 52/05) se v prvem odstavku 24. člena pred piko doda vejica in besedilo: »lahko pa tudi za druge namene, ki jih določita ustanoviteljici«. Doda se drugi stavek, ki se glasi:«Del presežka za druge namene se lahko prenese v proračuna ustanoviteljic po ustanoviteljskih deležih in se uporabi za sofinanciranje  investicij v objekte in opremo za izvajanje javnih služb na področju družbenih dejavnosti, ki so posredno povezane ali vplivajo na področje zdravstva.«                                                                                                                       </w:t>
        <w:b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hodna in končna določb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mora uskladiti statut zavoda s tem odlokom najpozneje v enem mesecu od uveljavitve tega odloka. Ostali splošni akti zavoda morajo biti usklajeni s tem odlokom in statutom v roku enega meseca od uveljavitve statu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se objavi v Uradnem listu Republike Slovenije, ko ga v enakem besedilu sprejmeta občini ustanoviteljici, in začne veljati osmi dan po obja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26-2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Številka: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atum: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van PRINCES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2:00Z</dcterms:created>
  <dc:creator>dragicaf</dc:creator>
  <dc:description/>
  <cp:keywords/>
  <dc:language>en-US</dc:language>
  <cp:lastModifiedBy>Uporabnik</cp:lastModifiedBy>
  <cp:lastPrinted>2010-04-12T10:27:00Z</cp:lastPrinted>
  <dcterms:modified xsi:type="dcterms:W3CDTF">2010-04-26T08:22:00Z</dcterms:modified>
  <cp:revision>2</cp:revision>
  <dc:subject/>
  <dc:title> </dc:title>
</cp:coreProperties>
</file>