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15. redni seji dne 06.03.2008 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/>
      </w:pPr>
      <w:r>
        <w:rPr>
          <w:rFonts w:cs="Arial" w:ascii="Arial" w:hAnsi="Arial"/>
          <w:b/>
          <w:bCs/>
        </w:rPr>
        <w:t xml:space="preserve">PRAVILNIK O OBREMENJEVANJU NEPREMIČNIN 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SLUŽNOSTNIMI PRAVICAMI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SPLOŠNE DOLOČBE</w:t>
      </w:r>
    </w:p>
    <w:p>
      <w:pPr>
        <w:pStyle w:val="Normal"/>
        <w:overflowPunct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overflowPunct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 w:val="22"/>
          <w:szCs w:val="22"/>
        </w:rPr>
        <w:t>Ta pravilnik ureja obremenjevanje nepremičnin last Občine Ajdovščina s služnostnimi pravicami. Smiselno se uporablja tudi za nepremičnine v lasti krajevnih skupnosti.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OSTOPEK USTANOVITVE SLUŽNOSTI</w:t>
      </w:r>
    </w:p>
    <w:p>
      <w:pPr>
        <w:pStyle w:val="Normal"/>
        <w:overflowPunc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center"/>
        <w:rPr/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remičnine se obremenjujejo s služnostnimi pravicami na način in po postopkih kot jih določata zakon in uredba, ki urejata ravnanje s stvarnim premoženjem samoupravnih lokalnih skupnosti. 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dločitev o brezplačnem obremenjevanju s služnostnimi pravicami in o odplačnem obremenjevanju s služnostnimi pravicami v primerih, navedenih v prvem odstavku 5. člena tega pravilnika, sprejme župan s sklepom po predhodnem mnenju odbora za finance in premoženjske zadeve. V ostalih primerih predhodno mnenje odbora za finance in premoženjske zadeve ni potrebno. 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DOLOČANJE NADOMESTILA</w:t>
      </w:r>
    </w:p>
    <w:p>
      <w:pPr>
        <w:pStyle w:val="Normal"/>
        <w:overflowPunct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3. člen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ednost nadomestila zaradi ustanovitve služnostne pravice se izračuna na način, kot je določena v tem poglavju pravilnika. 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4. člen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ednost nadomestila zaradi ustanovitve posamezne služnostne pravice za nedoločen čas se izračuna glede na m2 obremenitve nepremičnine s to služnostno pravico in znaša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za nepremičnine, ki so po planu Občine Ajdovščina opredeljene kot stavbne, se upošteva lega obremenjene nepremičnine:  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št. 1: 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domestilo/m2 obremenitve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in 5. območje                                                                               </w:t>
            </w:r>
          </w:p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 območje                                    </w:t>
            </w:r>
          </w:p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območje </w:t>
            </w:r>
          </w:p>
          <w:p>
            <w:pPr>
              <w:pStyle w:val="Normal"/>
              <w:overflowPunct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območje </w:t>
            </w:r>
          </w:p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€</w:t>
            </w:r>
          </w:p>
        </w:tc>
      </w:tr>
    </w:tbl>
    <w:p>
      <w:pPr>
        <w:pStyle w:val="Normal"/>
        <w:overflowPunc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bmočja iz tabele št. 1 so enaka območjem, ki jih ureja odlok, ki določa nadomestilo za uporabo stavbnega zemljišča v Občini Ajdovščina. </w:t>
      </w:r>
    </w:p>
    <w:p>
      <w:pPr>
        <w:pStyle w:val="Normal"/>
        <w:overflowPunc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rPr/>
      </w:pPr>
      <w:r>
        <w:rPr>
          <w:rFonts w:cs="Arial" w:ascii="Arial" w:hAnsi="Arial"/>
          <w:sz w:val="22"/>
          <w:szCs w:val="22"/>
        </w:rPr>
        <w:t>2. za ostale nepremičnine se upošteva raba, kot je določena v uradnih evidencah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št. 2: </w:t>
      </w:r>
    </w:p>
    <w:p>
      <w:pPr>
        <w:pStyle w:val="Normal"/>
        <w:overflowPunct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astrska kul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domestilo/m2 obremenitv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dovnjak, vinograd                                                                                             </w:t>
            </w:r>
          </w:p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75 €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jiva, vrt                                    </w:t>
            </w:r>
          </w:p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0 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vnik</w:t>
            </w:r>
          </w:p>
          <w:p>
            <w:pPr>
              <w:pStyle w:val="Normal"/>
              <w:overflowPunct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 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zd</w:t>
            </w:r>
          </w:p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 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šnik</w:t>
            </w:r>
          </w:p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 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 €</w:t>
            </w:r>
          </w:p>
        </w:tc>
      </w:tr>
    </w:tbl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ednosti iz tabel št. 1 in št. 2 prejšnjega odstavka se lahko spreminjajo s sklepom, ki ga sprejme Občinski sve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datki o m2 posamezne nepremičnine, ki bodo obremenjeni s služnostno pravico se povzamejo iz projektne oziroma druge dokumentacije. Širina trase za zemeljski infrastrukturni vod ne more biti manjša od 0,5 m, za zračni vod pa manj od 1 m. 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 w:val="22"/>
          <w:szCs w:val="22"/>
        </w:rPr>
        <w:t>Letno vrednost nadomestila zaradi ustanovitve posamezne služnostne pravice se določi na način, da se vrednost nadomestila zaradi ustanovitve služnostne pravice za nedoločen čas deli s 30.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člen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 w:val="22"/>
          <w:szCs w:val="22"/>
        </w:rPr>
        <w:t>V primerih: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je na podlagi uporabe tabel iz prejšnjega člena izračunana vrednost nadomestila zaradi ustanovitve služnostne pravice večja od zneska, določenega z uredbo, ki ureja postopke ravnanja s stvarnim premoženjem samoupravnih lokalnih skupnosti, 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tanavljanja služnostne pravice stanovanja in 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rugih primerih, ko zaradi narave služnostne pravice z uporabo tabel iz tega pravilnika ni mogoče določiti vrednosti nadomestila, 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rednost nadomestila zaradi ustanovitve služnostne pravice določi na osnovi cenitve pooblaščenega ocenjevalca vrednosti nepremičnin. 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enitev se lahko naroči tudi v primerih, ki niso našteti v prvem odstavku tega člena, bi pa bila cenitev smiselna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6. člen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domestilo za služnost se praviloma obračuna v enkratnem znesku, v primerih iz 5. člena tega pravilnika pa se lahko določi tudi periodično obračunavanje.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KONČNI DOLOČBI</w:t>
      </w:r>
    </w:p>
    <w:p>
      <w:pPr>
        <w:pStyle w:val="Normal"/>
        <w:overflowPunc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člen</w:t>
      </w:r>
    </w:p>
    <w:p>
      <w:pPr>
        <w:pStyle w:val="Normal"/>
        <w:overflowPunct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dnem začetka uporabe tega pravilnika preneha veljati Sklep za določitev odškodnine zaradi omejitve lastninske pravice na zemljiščih, na katerih se ustanavlja služnostna pravica št. 403-63/2002, ki ga je Občinski svet sprejel na seji dne 06.06.2002.</w:t>
      </w:r>
    </w:p>
    <w:p>
      <w:pPr>
        <w:pStyle w:val="Normal"/>
        <w:overflowPunct w:val="fals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člen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pravilnik se objavi v Uradnem listu RS in začne veljati naslednji dan po objavi.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403-63/2002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06.03.2008</w:t>
      </w:r>
    </w:p>
    <w:p>
      <w:pPr>
        <w:pStyle w:val="Normal"/>
        <w:overflowPunct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65" w:after="16"/>
      <w:ind w:left="16" w:right="16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27" w:after="245"/>
      <w:ind w:left="16" w:right="16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26:00Z</dcterms:created>
  <dc:creator>katarinaa</dc:creator>
  <dc:description/>
  <cp:keywords/>
  <dc:language>en-US</dc:language>
  <cp:lastModifiedBy>katarinaa</cp:lastModifiedBy>
  <cp:lastPrinted>2007-11-30T14:21:00Z</cp:lastPrinted>
  <dcterms:modified xsi:type="dcterms:W3CDTF">2008-03-06T16:29:00Z</dcterms:modified>
  <cp:revision>3</cp:revision>
  <dc:subject/>
  <dc:title>PRAVILNIK </dc:title>
</cp:coreProperties>
</file>