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agatelj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 OBČINE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12.4.200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AVILNI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o spremembah in dopolnitvah Pravilnika o plačah in drugih prejemkih občinskih funkcionarjev, članov delovnih teles občinskega sveta in članov drugih občinskih organov ter o povračilih stroškov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OBRAVNAVA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ad župana, Vili Durnik, Zlata Čibej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isija za mandatna vprašanja, volitve in imenovanja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edlagam, da Občinski svet Občine Ajdovščina </w:t>
      </w:r>
      <w:r>
        <w:rPr>
          <w:rFonts w:cs="Arial"/>
          <w:b/>
          <w:sz w:val="22"/>
          <w:szCs w:val="22"/>
        </w:rPr>
        <w:t>na 6. redni seji dne 26.4.200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LOG PRAVILNIK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RAVNAV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Na podlagi 33. člena Statuta Občine Ajdovščina (Uradno glasilo št. 7/99, Uradni list RS št. 2/02, 41/05, 92/05) in v zvezi s 100. b členom Zakona o lokalni samoupravi (Uradni list RS št. 100/05), je občinski svet na svoji ___ seji dne _____ sprej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LNI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remembah in dopolnitvah Pravilnika o plačah in drugih prejemkih občinskih funkcionarjev, članov delovnih teles občinskega sveta in članov drugih občinskih organov ter o povračilih stroško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čl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</w:rPr>
        <w:t>V Pravilniku o plačah in drugih prejemkih občinskih funkcionarjev, članov delovnih teles občinskega sveta in članov drugih občinskih organov ter o povračilih stroškov (Uradni list RS št. 36/03, 47/05, 56/05-popravek) se prvi odstavek 1. člena spremeni tako, da se glasi: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 xml:space="preserve">»Za ureditev plač in plačil za opravljanje funkcij občinskih funkcionarjev ter prejemkov članov delovnih teles občinskega sveta in članov drugih občinskih organov se uporabljajo predpisi, ki urejajo plače v javnem sektorju in sicer: Zakon o sistemu plač v javnem sektorju (Uradni list RS št. 110/06) – v nadaljevanju: Zakon o sistemu plač in Odlok o plačah funkcionarjev (Uradni list RS št. 14/06, 1/07 odl. US).«. 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  <w:t>2. člen</w:t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Prvi odstavek 3. člena se spremeni tako, da se glasi: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»Župan se za poklicno opravljanje funkcije uvršča v 53. plačni razred.«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Tretji odstavek se spremeni tako, da se glasi: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»Podžupan se za poklicno opravljanje funkcije uvršča v 38. do 45. plačni razred.«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  <w:t>3. člen</w:t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6. člen se spremeni tako, da se glasi: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»Plačni razred podžupana določi župan ob upoštevanju obsega podžupanovih pooblastil, v skladu z naslednjimi merili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 nadomeščanje župana v primeru odsotnosti ali zadržanosti,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a vodenje občinskega sveta,                                  </w:t>
        <w:tab/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a koordinacijo dela delovnih teles,                                       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a pomoč županu pri izvrševanju nalog,                                   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 opravljanje nalog iz pristojnosti župana po pooblastil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 xml:space="preserve">Pri predčasnem prenehanju mandata župana, lahko podžupanu določi plačni razred občinski svet.«.        </w:t>
        <w:tab/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  <w:t>4. člen</w:t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</w:rPr>
        <w:t xml:space="preserve">8. člen se spremeni tako, da se glasi: 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»Sejnina članom občinskega sveta se oblikuje v skladu z naslednjimi merili: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- udeležba na seji občinskega sveta</w:t>
        <w:tab/>
        <w:tab/>
        <w:tab/>
        <w:t xml:space="preserve">                                    8,0% plače župana,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- predsedovanje seji delovnega telesa občinskega sveta                             5,0% plače župana,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 xml:space="preserve">- udeležba na seji delovnega telesa, katerega član je </w:t>
        <w:tab/>
        <w:t xml:space="preserve">                        3,4% plače župana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Pri plači župana ni upoštevan dodatek za delovno dobo.«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/>
      </w:pPr>
      <w:r>
        <w:rPr>
          <w:sz w:val="22"/>
        </w:rPr>
        <w:t>5. člen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 xml:space="preserve">Tretji odstavek 10. člena se spremeni tako, da se glasi: 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»Višina plačila za izvedbo nadzora in izdelavo poročila je odvisna od zahtevnosti izvedenega nadzora, in sicer znaša: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 xml:space="preserve">- za najzahtevnejši nadzor </w:t>
        <w:tab/>
        <w:tab/>
        <w:tab/>
        <w:tab/>
        <w:t xml:space="preserve">                        </w:t>
        <w:tab/>
        <w:t>18% plače župana,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>- za zahtevnejši nadzor</w:t>
        <w:tab/>
        <w:tab/>
        <w:tab/>
        <w:tab/>
        <w:t xml:space="preserve">                                    13% plače župana,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>- za manj zahteven nadzor</w:t>
        <w:tab/>
        <w:tab/>
        <w:tab/>
        <w:tab/>
        <w:tab/>
        <w:t xml:space="preserve">                          9% plače župana.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>Pri plači župana ni upoštevan dodatek za delovno dobo. Zneski nadzora se nanašajo na celotni nadzor in ne na člana.«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/>
      </w:pPr>
      <w:r>
        <w:rPr>
          <w:sz w:val="22"/>
        </w:rPr>
        <w:t>6. člen</w:t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V 15. členu se črta prvi stavek prvega odstavka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/>
      </w:pPr>
      <w:r>
        <w:rPr>
          <w:sz w:val="22"/>
        </w:rPr>
        <w:t>7. člen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sz w:val="22"/>
        </w:rPr>
        <w:t>15. a. člen se črta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hodna in končna določ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upan bo dosegel plačni razred iz prvega odstavka 3. člena tega pravilnika na način in v rokih, ki so določeni v 10. členu Zakona o sistemu plač.</w:t>
      </w:r>
    </w:p>
    <w:p>
      <w:pPr>
        <w:pStyle w:val="Normal"/>
        <w:jc w:val="both"/>
        <w:rPr/>
      </w:pPr>
      <w:r>
        <w:rPr>
          <w:sz w:val="22"/>
          <w:szCs w:val="22"/>
        </w:rPr>
        <w:t>Skladno z usklajevanjem plače župana po prejšnjem odstavku, se usklajuje tudi osnova za izračun sejnin ter drugih prejemkov, katerih višina je po tem pravilniku vezana na plačo župana.</w:t>
      </w:r>
    </w:p>
    <w:p>
      <w:pPr>
        <w:pStyle w:val="Normal"/>
        <w:jc w:val="center"/>
        <w:rPr/>
      </w:pPr>
      <w:r>
        <w:rPr>
          <w:sz w:val="22"/>
        </w:rPr>
        <w:t>9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 pravilnik začne veljati naslednji dan po objavi v Uradnem listu Republike Slovenije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141-1/2003 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 </w:t>
      </w:r>
    </w:p>
    <w:p>
      <w:pPr>
        <w:pStyle w:val="Normal"/>
        <w:ind w:left="5040" w:firstLine="709"/>
        <w:jc w:val="center"/>
        <w:rPr>
          <w:b/>
          <w:b/>
          <w:sz w:val="22"/>
        </w:rPr>
      </w:pPr>
      <w:r>
        <w:rPr>
          <w:b/>
          <w:sz w:val="22"/>
        </w:rPr>
        <w:t>ŽUPAN</w:t>
      </w:r>
    </w:p>
    <w:p>
      <w:pPr>
        <w:pStyle w:val="Normal"/>
        <w:ind w:left="5040" w:firstLine="709"/>
        <w:jc w:val="center"/>
        <w:rPr>
          <w:b/>
          <w:b/>
          <w:sz w:val="22"/>
        </w:rPr>
      </w:pPr>
      <w:r>
        <w:rPr>
          <w:b/>
          <w:sz w:val="22"/>
        </w:rPr>
        <w:t>Marjan Poljšak, s.r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Pravni temelj in ocena stanja na področju, ki ga odlok urej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 plač funkcionarjev je za vse funkcionarje, med katere spadajo tudi funkcionarji na lokalnem nivoju, poenoten in generalno urejen z Zakonom o sistemu plač v javnem sektorju (Uradni list RS št. 110/06), izvedbeno pa z Odlokom o plačah funkcionarjev (Uradni list RS št. 14/06). Novi sistem spreminja dosedanjo ureditev, tako da uvaja plačne razrede funkcij v lokalnih skupnostih za župana in podžupana, ostali funkcionarji in člani delovnih teles in drugih občinskih organov pa za svoje delo prejemajo sejnino, z izjemo nadzornega odbora, ki za svoje delo prejema tudi plačilo za izdelavo poročil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 Razlogi za sprejem ter cilji in poglavitne rešitve odlok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azlog za sprejem tega predpisa je sprememba zakonodaje na področju sistema plač občinskih funkcionarjev ter pobuda svetnikov po uskladitvi sejnin za člane občinskega sveta, člane njegovih delovnih teles in </w:t>
      </w:r>
      <w:r>
        <w:rPr>
          <w:sz w:val="22"/>
          <w:szCs w:val="22"/>
        </w:rPr>
        <w:t>člane drugih organov, katerih prejemke ureja ta pravilni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., 2., 3., 6., 7. in 8. člen tega pravilnika usklajujejo določila obstoječega pravilnika z določili  </w:t>
      </w:r>
      <w:r>
        <w:rPr>
          <w:rFonts w:cs="Arial"/>
          <w:sz w:val="22"/>
          <w:szCs w:val="22"/>
        </w:rPr>
        <w:t>Zakona o sistemu plač v javnem sektorju in Odloka o plačah funkcionarjev. Plači župana in podžupana sta uvrščeni v plačne razrede. Ker je plačni razred podžupana v Odloku o plačah funkcionarjev določen v razponu od 38. do 45. razreda, določi njegov plačni razred župan samostojno, ob upoštevanju obsega podžupanovih pooblastil, ki mu jih sam poveri. Posamezno pooblastilo ni več določeno v odstotku od županove plače, ker takšen način ni več izvedljiv, glede na to, da je podžupanova plača izražena v plačnem razr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 bo dosegel plačni razred iz prvega odstavka 3. člena tega pravilnika na način in v rokih, ki so določeni v 10. členu Zakona o sistemu plač, skladno temu se bodo usklajevale vse sejnine in drugi prejemki, ki so vezane na njegovo plač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in 5. člen tega pravilnika urejata spremenjeno plačilo sejnin članov občinskega sveta, članov njegovih delovnih teles in drugih organov ter plačilo prejemkov članov nadzornega odbor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Ocena finančnih in drugih posledic sprejema odlok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ede na to, da se vse plače, sejnine in druga izplačila povišujejo v primerjavi z dosedanjo ureditvijo, bo v proračunu za leto 2007 z rebalansom potrebno zagotoviti dodatna sredstva za ta namen in sicer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ejnine občinskim svetnikom, predsednikom in članom občinskih odborov in drugih delovnih teles: 20.331 EUR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lače podžupanov: 3.277 EUR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ejnine in druge prejemke nadzornega odbora: 2.900 EU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pravil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li Durnik, univ. dipl. prav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lata Čibej, univ. dipl. prav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 s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ind w:left="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580" w:firstLine="180"/>
      <w:jc w:val="both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5898" w:hanging="0"/>
      <w:textAlignment w:val="auto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i/>
      <w:iCs/>
      <w:sz w:val="22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2:00Z</dcterms:created>
  <dc:creator>KARMEN</dc:creator>
  <dc:description/>
  <cp:keywords/>
  <dc:language>en-US</dc:language>
  <cp:lastModifiedBy>user</cp:lastModifiedBy>
  <cp:lastPrinted>2007-04-16T10:29:00Z</cp:lastPrinted>
  <dcterms:modified xsi:type="dcterms:W3CDTF">2007-04-16T10:02:00Z</dcterms:modified>
  <cp:revision>2</cp:revision>
  <dc:subject/>
  <dc:title>OBČINA AJDOVŠČINA</dc:title>
</cp:coreProperties>
</file>