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AVNI POZIV ZA UPORABO ŠOTORA V OBČINI AJDOVŠČINA ZA LETO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čina Ajdovščina se je za zagotavljanje boljših in nemotenih pogojev izvajanja različnih prireditev v  mesecu maju 2015, v Ajdovščini, odločila za celomesečni najem velikega prireditvenega šotora, ki bo stal v grajskem vrtu v Ajdovščini. Občina Ajdovščina želi s tem ukrepom povečati število prireditev v mestu ter olajšati njihovo izvajanje. Namen tega je, pripomoči k oživljanju starega mestnega jedra ter v Ajdovščino privabiti večje število obiskovalcev / turisto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EDMET POZIV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met javnega poziva je oddaja montažnega šotora, v velikosti 20m x 60m, skupaj z lesenim podom ter odrom v velikosti 40,5m</w:t>
      </w:r>
      <w:r>
        <w:rPr>
          <w:rFonts w:cs="Arial" w:ascii="Calibri" w:hAnsi="Calibri"/>
          <w:sz w:val="22"/>
          <w:szCs w:val="22"/>
          <w:vertAlign w:val="superscript"/>
        </w:rPr>
        <w:t xml:space="preserve">2  </w:t>
      </w:r>
      <w:r>
        <w:rPr>
          <w:rFonts w:cs="Arial" w:ascii="Calibri" w:hAnsi="Calibri"/>
          <w:sz w:val="22"/>
          <w:szCs w:val="22"/>
        </w:rPr>
        <w:t>ter dvema pagodama 5x5 m. Šotor bo postavljen v grajskem vrtu v Ajdovšči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GOJI ZA PRIJAV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ziv se lahko prijavijo fizične ali pravne osebe, ki imajo v mesecu maju v središču mesta Ajdovščina namen organizirati svoje dogodke. Dogodki se morajo zaključiti najkasneje do 23. ure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ROKI IN NAČIN PRIJAV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si uporabniki morajo svojo prijavo (skenirano podpisano, žigosano) za uporabo šotora oddati najkasneje </w:t>
      </w:r>
      <w:r>
        <w:rPr>
          <w:rFonts w:cs="Arial" w:ascii="Calibri" w:hAnsi="Calibri"/>
          <w:b/>
          <w:sz w:val="22"/>
          <w:szCs w:val="22"/>
          <w:u w:val="single"/>
        </w:rPr>
        <w:t>do srede, 29. 04. 2015</w:t>
      </w:r>
      <w:r>
        <w:rPr>
          <w:rFonts w:cs="Arial" w:ascii="Calibri" w:hAnsi="Calibri"/>
          <w:sz w:val="22"/>
          <w:szCs w:val="22"/>
        </w:rPr>
        <w:t xml:space="preserve"> na elektronski naslov obcina@ajdovscina.si s pripisom sporočila »Vloga za uporabo šotora«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kolikor do 29. 4. 2015 vsi termini ne bodo zapolnjeni, bomo rok prijave podaljšal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ONČNE DOLOČB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bčina Ajdovščina bo na podlagi pravočasno prispelih vlog naredila rezervacije. Izbrane bodo vloge, ki po mnenju Občine Ajdovščina vsebinsko najbolj ustrezajo k dopolnitvi ostalega dogajanja v Ajdovščini meseca maja. V primeru, da bosta potrebovala šotor na isti dan dve fizični ali pravni osebi se da šotor uporabniku z bolj primerno vsebino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rganizatorji prireditev / dogodkov bodo oproščeni najemnine šotora, pokriti pa bodo morali vse ostale stroške povezane z organizacijo svojega dogodka (čiščenje po dogodku, varnost, ozvočenje,…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vsemi uporabniki se pred uporabo sklene pogodba o uporabi šotor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CI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 objavi javnega poziva so za oddajo šotora prosti termini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 4.5.2015 do 14.5.2015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 18.5.2015 do 21.5.2015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 25.5.2015 do 28.5.2015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se dodatne informacije v zvezi z javnim pozivom dobijo zainteresirani na tel.št.: 05/365-91-59, mail janja.jazbar@ajdovscina.si (Janja Jazbar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evilka: 351-9/2015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09.04.20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ŽUPAN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adej BEOČANI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 prilogi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vloga za uporabo šotora i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vzorec pogodbe o uporabi šotora (vzorec pogodbe se ne izpolnjuje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navodila za uporabo šotor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LOGA ZA UPORABO ŠOTO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Naziv uporabni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9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Sedež uporabnika (naslov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714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22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Davčna števil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Kontaktna ose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26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Telefonska števil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22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raj navedeni vlagatelj podajam vlogo za uporabo prireditvenega šot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Šotor želim uporabljati v času od                                          do                                    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n krajši opis prireditve, ki jo želim organizira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 podpisom potrjujem, da sem seznanjen s pogoji za oddajo šotora. Pred uporabo šotora bom z Občino Ajdovščina sklenil Pogodbo o uporabi šotora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dpis uporabni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3:00Z</dcterms:created>
  <dc:creator>jjanja</dc:creator>
  <dc:description/>
  <cp:keywords/>
  <dc:language>en-US</dc:language>
  <cp:lastModifiedBy>jjanja</cp:lastModifiedBy>
  <cp:lastPrinted>2015-04-09T09:29:00Z</cp:lastPrinted>
  <dcterms:modified xsi:type="dcterms:W3CDTF">2015-04-13T11:33:00Z</dcterms:modified>
  <cp:revision>2</cp:revision>
  <dc:subject/>
  <dc:title>JAVNI POZIV ZA UPORABO ŠOTORA V OBČINI AJDOVŠČINA ZA LETO 2015</dc:title>
</cp:coreProperties>
</file>