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8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4.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GRADNJA DVIGALA OBČINSKE STAVBE OBČINE AJDOVŠČ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izgradnjo dvigala občinske stavbe Občine Ajdovščina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ab/>
        <w:t>šest mesecev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sz w:val="22"/>
          <w:szCs w:val="22"/>
        </w:rPr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4. 20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IZGRADNJO DVIGALA OBČINSKE STAVBE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list RS, št. 78/99, 90/99, 110/02, 42/04, 61/05, 78/06 in 53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 xml:space="preserve">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7:00Z</dcterms:created>
  <dc:creator>User</dc:creator>
  <dc:description/>
  <cp:keywords/>
  <dc:language>en-US</dc:language>
  <cp:lastModifiedBy>User</cp:lastModifiedBy>
  <dcterms:modified xsi:type="dcterms:W3CDTF">2008-04-03T09:07:00Z</dcterms:modified>
  <cp:revision>1</cp:revision>
  <dc:subject/>
  <dc:title>OBČINA AJDOVŠČINA</dc:title>
</cp:coreProperties>
</file>