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obcina@ajdovscina.si</w:t>
        </w:r>
      </w:hyperlink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43027-1/2010-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4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nudnik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2. a  odstavkom 32. člena Zakona o javnem naročanju na vodnem, energetskem, transportnem področju in področju poštnih storitev (ZJNVETPS, UL RS št. 128/2006, 16/2008), se izvede javno naročilo gradbenih del po postopku zbiranja ponu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ega naročila:</w:t>
        <w:tab/>
      </w:r>
      <w:r>
        <w:rPr>
          <w:rFonts w:cs="Arial" w:ascii="Arial" w:hAnsi="Arial"/>
          <w:b/>
        </w:rPr>
        <w:t>KANALIZACIJA GORIŠKA IN GREGORČIČ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/>
      </w:pPr>
      <w:r>
        <w:rPr>
          <w:rFonts w:cs="Arial" w:ascii="Arial" w:hAnsi="Arial"/>
        </w:rPr>
        <w:t>Vabimo vas, da podate ponudbo za dokončanje del na kanalizaciji na Goriški in Gregorčičevi ulici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Vabimo vas, da podate ponudbo na predloženih obrazcih, ki so v elektronski obliki na voljo tudi na spletni strani Občine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dmet javnega naročanja je namenjen izvajanju dejavnosti v zvezi s katero se v sklad s petim odstavkom 5. člena ZDDV-1 organi lokalnih skupnosti štejejo za davčne zavezance, zato imamo kot naročnik v predmetnem postopku oddaje javnega naročila pravico do odbitka vstopnega DDV in se mehanizma obrnjene davčne obveznosti po 76.a. členu uporablj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začetek del: takoj po obojestranskem podpisu pogodbe oziroma po uvedbi izvajalca v del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lačila:v roku 30 dni po potrditvi situacije s strani naročnika in po prejemu pravilno izstavljenega računa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 xml:space="preserve">Obravnavali bomo ponudbe, ki bodo prispeli do naročnika do </w:t>
      </w:r>
      <w:r>
        <w:rPr>
          <w:rFonts w:cs="Arial" w:ascii="Arial" w:hAnsi="Arial"/>
          <w:b/>
        </w:rPr>
        <w:t xml:space="preserve">torka 16.3.2010 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</w:rPr>
        <w:t xml:space="preserve">do 10:00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vložišče občine oziroma po poštni 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 KANALIZACIJO GORIŠKA IN GREGORČIČEVA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aročnik si pridržuje pravico, da zavrne ponudbo ponudnika, če se je le-ta pri realizaciji dosedanjih investicij v vlogi glavnega izvajalca ali v vlogi podizvajalca izkazal kot neprimeren izvajalec v smislu upoštevanja pogodbenih rokov, kvalitete izvedenih del, spoštovanja projektne dokumentacije in navodil nadzora ter zagotavljanja varnega dela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e. Alenki ČADEŽ KOBOL </w:t>
      </w:r>
      <w:r>
        <w:rPr>
          <w:rFonts w:cs="Arial" w:ascii="Arial" w:hAnsi="Arial"/>
          <w:color w:val="000000"/>
        </w:rPr>
        <w:t xml:space="preserve">(tel. 05 365 91 29), e-naslov: </w:t>
      </w:r>
      <w:hyperlink r:id="rId4">
        <w:r>
          <w:rPr>
            <w:rStyle w:val="InternetLink"/>
            <w:rFonts w:cs="Arial" w:ascii="Arial" w:hAnsi="Arial"/>
          </w:rPr>
          <w:t>alenka.kobol@ajdovscina.si</w:t>
        </w:r>
      </w:hyperlink>
      <w:r>
        <w:rPr>
          <w:rFonts w:cs="Arial" w:ascii="Arial" w:hAnsi="Arial"/>
          <w:color w:val="000000"/>
        </w:rPr>
        <w:t xml:space="preserve"> i</w:t>
      </w:r>
      <w:r>
        <w:rPr>
          <w:rFonts w:cs="Arial" w:ascii="Arial" w:hAnsi="Arial"/>
        </w:rPr>
        <w:t xml:space="preserve">n pri g. Petru KETE </w:t>
      </w:r>
      <w:r>
        <w:rPr>
          <w:rFonts w:cs="Arial" w:ascii="Arial" w:hAnsi="Arial"/>
          <w:color w:val="000000"/>
        </w:rPr>
        <w:t xml:space="preserve">(tel. 05 365 91 31), e-naslov: </w:t>
      </w:r>
      <w:hyperlink r:id="rId5">
        <w:r>
          <w:rPr>
            <w:rStyle w:val="InternetLink"/>
            <w:rFonts w:cs="Arial" w:ascii="Arial" w:hAnsi="Arial"/>
          </w:rPr>
          <w:t>peter.kete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 o izpolnjevanju pogoje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59" w:after="0"/>
        <w:ind w:left="55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ALIZACIJA GORIŠKA IN GREGORČIČEV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31.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izpolnjevanju pogoj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 48. člena ZJNVETPS (Uradni list RS št. 128/2006, 16/200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ALIZACIJA GORIŠKA IN GREGORČIČE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hyperlink" Target="mailto:alenka.kobol@ajdovscina.si" TargetMode="External"/><Relationship Id="rId5" Type="http://schemas.openxmlformats.org/officeDocument/2006/relationships/hyperlink" Target="mailto:peter.kete@ajdovscin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0:00Z</dcterms:created>
  <dc:creator>User</dc:creator>
  <dc:description/>
  <cp:keywords/>
  <dc:language>en-US</dc:language>
  <cp:lastModifiedBy>User</cp:lastModifiedBy>
  <cp:lastPrinted>2010-03-04T11:47:00Z</cp:lastPrinted>
  <dcterms:modified xsi:type="dcterms:W3CDTF">2010-03-04T12:50:00Z</dcterms:modified>
  <cp:revision>14</cp:revision>
  <dc:subject/>
  <dc:title>POVABILO K ODDAJI PONUDBE</dc:title>
</cp:coreProperties>
</file>