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43028-11/2012-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1.3.20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2"/>
          <w:szCs w:val="22"/>
        </w:rPr>
        <w:t>Predmet javnega naročila: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IŠČENJE POSLOVNIH PROSTOROV OBČINE AJDOVŠČINA V LETU 2012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4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bimo vas, da na pr obrazcu (obrazec </w:t>
      </w:r>
      <w:r>
        <w:rPr>
          <w:rFonts w:cs="Arial" w:ascii="Arial" w:hAnsi="Arial"/>
          <w:i/>
          <w:color w:val="000000"/>
          <w:sz w:val="22"/>
          <w:szCs w:val="22"/>
        </w:rPr>
        <w:t>PONUDBA</w:t>
      </w:r>
      <w:r>
        <w:rPr>
          <w:rFonts w:cs="Arial" w:ascii="Arial" w:hAnsi="Arial"/>
          <w:color w:val="000000"/>
          <w:sz w:val="22"/>
          <w:szCs w:val="22"/>
        </w:rPr>
        <w:t xml:space="preserve">) podate ponudbo za </w:t>
      </w:r>
      <w:r>
        <w:rPr>
          <w:rFonts w:cs="Arial" w:ascii="Arial" w:hAnsi="Arial"/>
          <w:color w:val="000000"/>
          <w:sz w:val="22"/>
          <w:szCs w:val="22"/>
          <w:u w:val="single"/>
        </w:rPr>
        <w:t>ČIŠČENJE POSLOVNIH PROSTOROV OBČINE AJDOVŠČINA V LETU 2012.</w:t>
      </w:r>
      <w:r>
        <w:rPr>
          <w:rFonts w:cs="Arial" w:ascii="Arial" w:hAnsi="Arial"/>
          <w:color w:val="000000"/>
          <w:sz w:val="22"/>
          <w:szCs w:val="22"/>
        </w:rPr>
        <w:t xml:space="preserve"> Natančnejša opredelitev predmeta naročila izhaja iz vzorca pogodbe, ki jo prilagamo in vam bo predložena v podpis, v kolikor boste izbrani za izvedbo naročila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ročnik bo sklenil pogodbo za obdobje od 01.04.2012 do 31.12.2012, s ponudnikom, ki bo ponudil najnižjo ceno. </w:t>
      </w:r>
      <w:r>
        <w:rPr>
          <w:rFonts w:cs="Arial" w:ascii="Arial" w:hAnsi="Arial"/>
          <w:sz w:val="22"/>
          <w:szCs w:val="22"/>
        </w:rPr>
        <w:t xml:space="preserve">Naročnik se ne obvezuje opraviti izbire. </w:t>
      </w:r>
      <w:r>
        <w:rPr>
          <w:rFonts w:cs="Arial" w:ascii="Arial" w:hAnsi="Arial"/>
          <w:color w:val="000000"/>
          <w:sz w:val="22"/>
          <w:szCs w:val="22"/>
        </w:rPr>
        <w:t xml:space="preserve">Ponudniki, ki ne bodo izbrani, bodo o tem obveščeni do konce meseca marca 2012.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3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ravnavali bomo ponudbe, ki bodo prispele do naročnika do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27.3.201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 ure, </w:t>
      </w:r>
      <w:r>
        <w:rPr>
          <w:rFonts w:cs="Arial" w:ascii="Arial" w:hAnsi="Arial"/>
          <w:color w:val="000000"/>
          <w:sz w:val="22"/>
          <w:szCs w:val="22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»NE ODPIRAJ – PONUDBA ZA ČIŠČENJE POSLOVNIH PROSTOROV OBČINE AJDOVŠČINA V LETU 2012«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cenjena vrednost naročila j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 20.000,00 € brez DDV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zato se v skladu s 5. odstavkom 24. člena Zakona o javnem naročanju (Ur. l. RS, št. 128/06, 16/08 in 19/10, ZJN-2 ), določila tega zakona, razen določb 105.a do 107. v predmetnem primeru ne uporabljajo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TAJNIK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anez FURLAN univ. dipl. inž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. obrazec PONUDBA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zorec pogodbe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9:00Z</dcterms:created>
  <dc:creator>User</dc:creator>
  <dc:description/>
  <cp:keywords/>
  <dc:language>en-US</dc:language>
  <cp:lastModifiedBy>vidas</cp:lastModifiedBy>
  <cp:lastPrinted>2012-03-21T15:35:00Z</cp:lastPrinted>
  <dcterms:modified xsi:type="dcterms:W3CDTF">2012-03-21T14:54:00Z</dcterms:modified>
  <cp:revision>10</cp:revision>
  <dc:subject/>
  <dc:title>Ponudba</dc:title>
</cp:coreProperties>
</file>