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4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9.2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ind w:left="2835" w:hanging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IZDELAVA PROJEKTOV PGD IN POPISOV S PROJEKTANTSKO OCENO VREDNOSTI ZA IZGRADNJO INKUBATORJA V AJDOVŠČIN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bimo vas, da na predloženih obrazcih podate ponudbo za izdelavo projektov PGD in popisov s projektantsko oceno vrednosti za izgradnjo inkubatorja v Ajdovščini.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Opis naloge, obstoječe razmere in obseg ponudbe, so podrobneje opisani v Projektni nalogi za pripravo ponudb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Rok za izdelavo PGD in popisov s projektantsko oceno vrednosti je do 03.05.2010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MS Sans Serif;Arial" w:ascii="MS Sans Serif;Arial" w:hAnsi="MS Sans Serif;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ročnik bo sklenil pogodbo s ponudnikom, ki bo po merilih za izbor ponudnika, ob izpolnjevanju pogojev iz priložene izjave najugodnejši. Priloženo izjavo o izpolnjevanju pogojev po ZJN-2A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 – 100 točk (najnižja ponudba prejme 100 točk, višja pa po izračunu ustrezno manj)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b/>
          <w:sz w:val="20"/>
          <w:szCs w:val="20"/>
        </w:rPr>
        <w:t>1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6.02.2010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IZDELAVO PROJEKTOV PGD ZA IZGRADNJO INKUBATORJA V AJDOVŠČINI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s spremembami (Ur. list RS, št.94/07-UPB5).</w:t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 Janez FURLAN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el. 05 365 91 26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1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.  Izjav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MS Sans Serif;Arial" w:ascii="MS Sans Serif;Arial" w:hAnsi="MS Sans Serif;Arial"/>
          <w:sz w:val="20"/>
          <w:szCs w:val="20"/>
        </w:rPr>
        <w:tab/>
        <w:t xml:space="preserve">Projektna naloga 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/>
      </w:pPr>
      <w:r>
        <w:rPr>
          <w:rFonts w:cs="MS Sans Serif;Arial" w:ascii="MS Sans Serif;Arial" w:hAnsi="MS Sans Serif;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6:00Z</dcterms:created>
  <dc:creator>katarinaa</dc:creator>
  <dc:description/>
  <cp:keywords/>
  <dc:language>en-US</dc:language>
  <cp:lastModifiedBy>katarinaa</cp:lastModifiedBy>
  <cp:lastPrinted>2010-02-09T14:38:00Z</cp:lastPrinted>
  <dcterms:modified xsi:type="dcterms:W3CDTF">2010-02-10T09:26:00Z</dcterms:modified>
  <cp:revision>4</cp:revision>
  <dc:subject/>
  <dc:title>Ponudba</dc:title>
</cp:coreProperties>
</file>