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/2010-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SPREMEMBE PGD IN IZDELAVA PZI PROJEKTA ZA UREDITEV DELA CESTE V ZN GRIVČE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delavo spremembe PGD in izdelavo PZI projekta za ureditev dela ceste v ZN Grivče 2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eg ponudbe, rok izvedbe in merila za izbor najugodnejšega ponudnika so podrobneje opisane v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dni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28.01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2010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SPREMEMBE PGD IN IZDELAVO PZI PROJEKTA ZA UREDITEV DELA CESTE V ZN GRIVČE 2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Damijan Lavrenčič </w:t>
      </w:r>
      <w:r>
        <w:rPr>
          <w:rFonts w:cs="Arial" w:ascii="Arial" w:hAnsi="Arial"/>
          <w:color w:val="000000"/>
          <w:sz w:val="20"/>
          <w:szCs w:val="20"/>
        </w:rPr>
        <w:t>(tel. 05 365 91 32, GSM 031 613 803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1. 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Naloga za pripravo ponudbe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JNIK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i DURNIK, univ.dipl.pra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2:00Z</dcterms:created>
  <dc:creator>User</dc:creator>
  <dc:description/>
  <cp:keywords/>
  <dc:language>en-US</dc:language>
  <cp:lastModifiedBy>katarinaa</cp:lastModifiedBy>
  <cp:lastPrinted>2010-01-15T09:15:00Z</cp:lastPrinted>
  <dcterms:modified xsi:type="dcterms:W3CDTF">2010-01-15T08:43:00Z</dcterms:modified>
  <cp:revision>4</cp:revision>
  <dc:subject/>
  <dc:title>Ponudba</dc:title>
</cp:coreProperties>
</file>