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5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5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OBNOVA STANOVANJA V KLETNI ETAŽI STANOVANJSKEGA BLOKA BEVKOVA 8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bimo vas, da na predloženih obrazcih podate ponudbo za </w:t>
      </w:r>
      <w:r>
        <w:rPr>
          <w:rFonts w:cs="Arial" w:ascii="Arial" w:hAnsi="Arial"/>
          <w:color w:val="000000"/>
          <w:sz w:val="20"/>
          <w:szCs w:val="20"/>
          <w:u w:val="single"/>
        </w:rPr>
        <w:t>obnovo stanovanja v kletni etaži stanovanjskega bloka Bevkova 8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/>
      </w:pPr>
      <w:r>
        <w:rPr>
          <w:rFonts w:cs="Arial" w:ascii="Arial" w:hAnsi="Arial"/>
          <w:sz w:val="20"/>
          <w:szCs w:val="20"/>
        </w:rPr>
        <w:t>V prilogi vam pošiljamo popis del za obnovo stanovanja na Bevkovi 8 v Ajdovščin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Predračun pripravite tako, da vpišete cene in jih pomnožite s količinami in tako dobljene vrednosti seštejte. Cena mora vsebovati vse stroške, popuste, rabate in davek na dodano vrednost (8,5%). Popusti, rabati in DDV morajo biti prikazani tudi posebej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 se bodo izvajala v naslednjem let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sz w:val="20"/>
          <w:szCs w:val="20"/>
        </w:rPr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b/>
          <w:bCs/>
          <w:color w:val="000000"/>
          <w:sz w:val="20"/>
          <w:szCs w:val="20"/>
        </w:rPr>
        <w:t>.12.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>na naslov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UDBA ZA </w:t>
      </w:r>
      <w:r>
        <w:rPr>
          <w:rFonts w:cs="Arial" w:ascii="Arial" w:hAnsi="Arial"/>
          <w:b/>
          <w:sz w:val="20"/>
        </w:rPr>
        <w:t>OBNOVO STANOVANJA NA BEVKOVI 8</w:t>
      </w:r>
      <w:r>
        <w:rPr>
          <w:rFonts w:cs="Arial" w:ascii="Arial" w:hAnsi="Arial"/>
          <w:b/>
          <w:bCs/>
          <w:color w:val="000000"/>
          <w:sz w:val="20"/>
          <w:szCs w:val="20"/>
        </w:rPr>
        <w:t>«.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vno varstvo ponudnikov v postopku javnega naročanja je zagotovljeno v skladu z Zakonom o reviziji postopka javnega naročanja (Ur.list RS, št. 94/07-UPB5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 xml:space="preserve"> Damijan LAVRENČIČ</w:t>
      </w:r>
      <w:r>
        <w:rPr>
          <w:rFonts w:cs="Arial" w:ascii="Arial" w:hAnsi="Arial"/>
          <w:color w:val="000000"/>
          <w:sz w:val="20"/>
          <w:szCs w:val="20"/>
        </w:rPr>
        <w:t xml:space="preserve"> (tel. 05 365 91 32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zjava o izpolnjevanju pogojev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i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JNIK</w:t>
        <w:tab/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0:00Z</dcterms:created>
  <dc:creator>User</dc:creator>
  <dc:description/>
  <cp:keywords/>
  <dc:language>en-US</dc:language>
  <cp:lastModifiedBy>katarinaa</cp:lastModifiedBy>
  <cp:lastPrinted>2009-11-25T16:00:00Z</cp:lastPrinted>
  <dcterms:modified xsi:type="dcterms:W3CDTF">2009-11-25T15:40:00Z</dcterms:modified>
  <cp:revision>4</cp:revision>
  <dc:subject/>
  <dc:title>Ponudba</dc:title>
</cp:coreProperties>
</file>