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2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2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PROJEKTOV PGD, PZI ZA IZGRADNJO ŠPORTNEGA IGRIŠČA V SE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bimo vas, da na predloženih obrazcih podate ponudbo za izdelavo projektov PGD-PZI za izgradnjo športnega igrišča v Selu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toječe razmere, obseg ponudbe, rok izvedbe in merila za izbor najugodnejšega ponudnika so podrobneje opisane v Projektni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 plačila znaša:</w:t>
      </w:r>
      <w:r>
        <w:rPr>
          <w:rFonts w:cs="MS Sans Serif;Arial" w:ascii="MS Sans Serif;Arial" w:hAnsi="MS Sans Serif;Arial"/>
          <w:sz w:val="20"/>
          <w:szCs w:val="20"/>
        </w:rPr>
        <w:t xml:space="preserve"> - 50% v roku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ddaji potrjenih projektov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50% v roku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po pridobitvi gradbenega dovoljenja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20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11.2009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PROJEKTOV ZA IZGRADNJO ŠPORTNEGA IGRIŠČA V SELU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94/07-UPB5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Alenka Čadež Kobol </w:t>
      </w:r>
      <w:r>
        <w:rPr>
          <w:rFonts w:cs="Arial" w:ascii="Arial" w:hAnsi="Arial"/>
          <w:color w:val="000000"/>
          <w:sz w:val="20"/>
          <w:szCs w:val="20"/>
        </w:rPr>
        <w:t>(tel. 05 365 91 29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1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>Projektna naloga za pripravo ponudbe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5:00Z</dcterms:created>
  <dc:creator>User</dc:creator>
  <dc:description/>
  <cp:keywords/>
  <dc:language>en-US</dc:language>
  <cp:lastModifiedBy>katarinaa</cp:lastModifiedBy>
  <cp:lastPrinted>2009-11-12T08:32:00Z</cp:lastPrinted>
  <dcterms:modified xsi:type="dcterms:W3CDTF">2009-11-12T09:45:00Z</dcterms:modified>
  <cp:revision>4</cp:revision>
  <dc:subject/>
  <dc:title>Ponudba</dc:title>
</cp:coreProperties>
</file>