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0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PROJEKTOV PGD IN PZI NAČRTA REKONSTRUKCIJE CESTE V NASELJU TEVČE</w:t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projektov PGD in PZI načrta rekonstrukcije ceste v naselju Tevč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eg ponudbe, rok izvedbe in merila za izbor najugodnejšega ponudnika so podrobneje opisane v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dni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20.08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2009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PGD IN PZI NAČRTA REKONSTRUKCIJE CESTE V NASELJU TEVČE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1. 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Naloga za pripravo ponudbe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K</w:t>
      </w:r>
    </w:p>
    <w:p>
      <w:pPr>
        <w:pStyle w:val="Normal"/>
        <w:ind w:left="4956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i DURNIK, univ.dipl.prav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2:00Z</dcterms:created>
  <dc:creator>User</dc:creator>
  <dc:description/>
  <cp:keywords/>
  <dc:language>en-US</dc:language>
  <cp:lastModifiedBy>katarinaa</cp:lastModifiedBy>
  <cp:lastPrinted>2009-08-10T09:04:00Z</cp:lastPrinted>
  <dcterms:modified xsi:type="dcterms:W3CDTF">2009-08-10T07:13:00Z</dcterms:modified>
  <cp:revision>4</cp:revision>
  <dc:subject/>
  <dc:title>Ponudba</dc:title>
</cp:coreProperties>
</file>