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9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PREPLASTITEV STRMIH ODSEKOV CESTE V BUDANJAH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preplastitev strmih odsekov ceste v Budanjah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>tri mesece po roku za oddajo ponudb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3.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PREPLASTITEV CESTE V BUDANJAH.«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 xml:space="preserve"> 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0:00Z</dcterms:created>
  <dc:creator>User</dc:creator>
  <dc:description/>
  <cp:keywords/>
  <dc:language>en-US</dc:language>
  <cp:lastModifiedBy>katarinaa</cp:lastModifiedBy>
  <cp:lastPrinted>2010-03-09T13:57:00Z</cp:lastPrinted>
  <dcterms:modified xsi:type="dcterms:W3CDTF">2010-03-10T13:40:00Z</dcterms:modified>
  <cp:revision>4</cp:revision>
  <dc:subject/>
  <dc:title>Ponudba</dc:title>
</cp:coreProperties>
</file>