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3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3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OBNOVA CESTE V BATUJAH, KAMNJAH IN VRTOVINU</w:t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abimo vas, da na predloženih obrazcih podate ponudbo za obnovo ceste v Batujah, Kamnjah in Vrtovinu.</w:t>
      </w:r>
    </w:p>
    <w:p>
      <w:pPr>
        <w:pStyle w:val="TextBody"/>
        <w:spacing w:before="114" w:after="0"/>
        <w:rPr>
          <w:sz w:val="22"/>
          <w:szCs w:val="22"/>
        </w:rPr>
      </w:pPr>
      <w:r>
        <w:rPr/>
        <w:t>Predračun (popisne liste) izpolnite tako, da vpišete cene in jih pomnožite s količinami in tako dobljene vrednosti seštejte. Cena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dračun mora biti veljaven do: </w:t>
      </w:r>
      <w:r>
        <w:rPr>
          <w:rFonts w:cs="Arial" w:ascii="Arial" w:hAnsi="Arial"/>
          <w:sz w:val="20"/>
          <w:szCs w:val="20"/>
        </w:rPr>
        <w:t>tri mesece po roku za oddajo ponudbe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0"/>
          <w:szCs w:val="20"/>
        </w:rPr>
        <w:t>Rok plačila</w:t>
      </w:r>
      <w:r>
        <w:rPr>
          <w:rFonts w:cs="Arial" w:ascii="Arial" w:hAnsi="Arial"/>
          <w:color w:val="000000"/>
          <w:sz w:val="20"/>
          <w:szCs w:val="20"/>
        </w:rPr>
        <w:t xml:space="preserve"> znaš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 opravljeni storitvi in izstavitvi fakture.</w:t>
      </w:r>
    </w:p>
    <w:p>
      <w:pPr>
        <w:pStyle w:val="TextBody"/>
        <w:spacing w:before="114" w:after="0"/>
        <w:rPr/>
      </w:pPr>
      <w:r>
        <w:rPr/>
        <w:t>Naročnik bo sklenil pogodbo s ponudnikom, ki bo ponudil najnižjo ceno po predračunu, ob izpolnjevanju pogojev iz 42., 43., 44. člena ZJN-2A. Izjavo o izpolnjevanju pogojev izpolnite tako, da vstavite križec v zato namenjeno polje.</w:t>
      </w:r>
    </w:p>
    <w:p>
      <w:pPr>
        <w:pStyle w:val="TextBody"/>
        <w:spacing w:before="114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ravnavali bomo ponudbe, ki bodo prispele do naročnika do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b/>
          <w:bCs/>
          <w:color w:val="000000"/>
          <w:sz w:val="20"/>
          <w:szCs w:val="20"/>
        </w:rPr>
        <w:t>. 03. 20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»NE ODPIRAJ – PONUDBA ZA OBNOVO CESTE V BATUJAH, KAMNJAH IN VRTOVINU.« </w:t>
      </w:r>
      <w:r>
        <w:rPr>
          <w:rFonts w:cs="Arial" w:ascii="Arial" w:hAnsi="Arial"/>
          <w:bCs/>
          <w:color w:val="000000"/>
          <w:sz w:val="20"/>
          <w:szCs w:val="20"/>
        </w:rPr>
        <w:t>Odpiranje ponudb ne bo javno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avno varstvo ponudnikov v postopku javnega naročanja je zagotovljeno v skladu z Zakonom o reviziji postopka javnega naročanja (Ur. list RS, št. 94/07-UPB5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Arial" w:ascii="Arial" w:hAnsi="Arial"/>
          <w:sz w:val="20"/>
          <w:szCs w:val="20"/>
        </w:rPr>
        <w:t xml:space="preserve"> Damijan Lavrenčič </w:t>
      </w:r>
      <w:r>
        <w:rPr>
          <w:rFonts w:cs="Arial" w:ascii="Arial" w:hAnsi="Arial"/>
          <w:color w:val="000000"/>
          <w:sz w:val="20"/>
          <w:szCs w:val="20"/>
        </w:rPr>
        <w:t>(tel. 05 365 91 32)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zjava o izpolnjevanju pogojev 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2. </w:t>
        <w:tab/>
        <w:t>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>Popis del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JNIK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li DURNI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v. dipl. prav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57:00Z</dcterms:created>
  <dc:creator>User</dc:creator>
  <dc:description/>
  <cp:keywords/>
  <dc:language>en-US</dc:language>
  <cp:lastModifiedBy>katarinaa</cp:lastModifiedBy>
  <cp:lastPrinted>2010-03-03T16:18:00Z</cp:lastPrinted>
  <dcterms:modified xsi:type="dcterms:W3CDTF">2010-03-03T15:57:00Z</dcterms:modified>
  <cp:revision>4</cp:revision>
  <dc:subject/>
  <dc:title>Ponudba</dc:title>
</cp:coreProperties>
</file>