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33. člena Statuta Občine Ajdovščina (Ur. glasilo št. 7/99, Ur. list št. 2/02, 41/05 in 92/05) je Občinski svet Občine Ajdovščina na 18. redni seji dne 24.04.2008  sprejel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KLEP O POTRDITVI  DII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LOVNA CONA »POD ŽELEZNICO« IN »MIRCE«  – 1. faza</w:t>
      </w:r>
    </w:p>
    <w:p>
      <w:pPr>
        <w:pStyle w:val="Telobesedila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Občinski svet Občine Ajdovščina potrjuje dokument identifikacije investicijskega projekta DIIP za poslovno cono Pod železnico in »Mirce« - 1. faza, ki ga je izdelalo podjetje KODA d.o.o. Ajdovščina v mesecu aprilu 200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351-2/2007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25.04.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jan Poljšak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33. člena Statuta Občine Ajdovščina (Ur. glasilo št. 7/99, Ur. list št. 2/02, 41/05 in 92/05) je Občinski svet Občine Ajdovščina na 18. redni seji dne 24.04.2008  sprejel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SKLEP O USKLADITVI NRP ZA LETO 2010 Z DIIP -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LOVNA CONA »POD ŽELEZNICO« IN »MIRCE«  – 1. faza</w:t>
      </w:r>
    </w:p>
    <w:p>
      <w:pPr>
        <w:pStyle w:val="Telobesedila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Občinski svet Občine Ajdovščina pooblašča župana za uskladitev načrta razvojnih programov za leto 2010 skladno z dokumentom identifikacije investicijskega projekta DIIP za Poslovno cono »Pod železnico« in »Mirce« - 1. faza. </w:t>
      </w:r>
    </w:p>
    <w:p>
      <w:pPr>
        <w:pStyle w:val="Telobesedila2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41031-10/08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 25.04.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jan Poljšak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6:00Z</dcterms:created>
  <dc:creator>alenkac</dc:creator>
  <dc:description/>
  <cp:keywords/>
  <dc:language>en-US</dc:language>
  <cp:lastModifiedBy>alenkac</cp:lastModifiedBy>
  <cp:lastPrinted>2008-04-25T08:17:00Z</cp:lastPrinted>
  <dcterms:modified xsi:type="dcterms:W3CDTF">2008-04-25T06:20:00Z</dcterms:modified>
  <cp:revision>2</cp:revision>
  <dc:subject/>
  <dc:title>OBČINA AJDOVŠČINA</dc:title>
</cp:coreProperties>
</file>