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 351-508/2003</w:t>
      </w:r>
    </w:p>
    <w:p>
      <w:pPr>
        <w:pStyle w:val="Normal"/>
        <w:ind w:right="6663" w:hanging="0"/>
        <w:rPr/>
      </w:pPr>
      <w:r>
        <w:rPr>
          <w:rFonts w:cs="Arial" w:ascii="Arial" w:hAnsi="Arial"/>
        </w:rPr>
        <w:t>Datum: 9.2.2005</w:t>
      </w:r>
    </w:p>
    <w:p>
      <w:pPr>
        <w:pStyle w:val="Normal"/>
        <w:rPr>
          <w:rFonts w:ascii="Arial" w:hAnsi="Arial" w:cs="Arial"/>
        </w:rPr>
      </w:pPr>
      <w:r>
        <w:rPr>
          <w:rFonts w:cs="Arial" w:ascii="Arial" w:hAnsi="Arial"/>
        </w:rPr>
      </w:r>
    </w:p>
    <w:p>
      <w:pPr>
        <w:pStyle w:val="Normal"/>
        <w:numPr>
          <w:ilvl w:val="0"/>
          <w:numId w:val="0"/>
        </w:numPr>
        <w:ind w:left="0" w:hanging="0"/>
        <w:rPr>
          <w:rFonts w:ascii="Arial Narrow" w:hAnsi="Arial Narrow" w:cs="Arial Narrow"/>
          <w:b/>
          <w:b/>
          <w:caps/>
          <w:sz w:val="24"/>
          <w:szCs w:val="24"/>
        </w:rPr>
      </w:pPr>
      <w:r>
        <w:rPr>
          <w:rFonts w:cs="Arial Narrow" w:ascii="Arial Narrow" w:hAnsi="Arial Narrow"/>
          <w:b/>
          <w:caps/>
          <w:sz w:val="24"/>
          <w:szCs w:val="24"/>
        </w:rPr>
        <w:t>pregled DOGODKOV in odzivanje občine na izbiro lokacije ter začetek IZDELAVE DRŽAVNEGA LOKACIJSKEGA NAČRTA ZA KOMPRESORSKO POSTAJO AJDOVŠČINA</w:t>
      </w:r>
    </w:p>
    <w:p>
      <w:pPr>
        <w:pStyle w:val="Normal"/>
        <w:numPr>
          <w:ilvl w:val="0"/>
          <w:numId w:val="0"/>
        </w:numPr>
        <w:ind w:left="0" w:hanging="0"/>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3"/>
        </w:numPr>
        <w:jc w:val="both"/>
        <w:rPr>
          <w:rFonts w:ascii="Arial Narrow" w:hAnsi="Arial Narrow" w:cs="Arial Narrow"/>
          <w:caps/>
          <w:sz w:val="22"/>
          <w:szCs w:val="22"/>
        </w:rPr>
      </w:pPr>
      <w:r>
        <w:rPr>
          <w:rFonts w:cs="Arial Narrow" w:ascii="Arial Narrow" w:hAnsi="Arial Narrow"/>
          <w:sz w:val="22"/>
          <w:szCs w:val="22"/>
        </w:rPr>
        <w:t>Bivši direktor Komunalno stanovanjske družbe Ajdovščina d.o.o. iz obdobja do leta 1994 je na javni obravnavi dne 3.2.2004 navedel, da so že v letih 1992-1993 dajali projektne pogoje za kompresorsko postajo pod odlagališčem komunalnih odpadkov Dolga Poljana. Komunalno stanovanjsko družbo Ajdovščina d.o.o. smo zaprosili za ev. gradivo (arhiv Občine Ajdovščina do leta 1995 je na Upravni enoti).</w:t>
      </w:r>
    </w:p>
    <w:p>
      <w:pPr>
        <w:pStyle w:val="Normal"/>
        <w:numPr>
          <w:ilvl w:val="0"/>
          <w:numId w:val="3"/>
        </w:numPr>
        <w:jc w:val="both"/>
        <w:rPr>
          <w:rFonts w:ascii="Arial Narrow" w:hAnsi="Arial Narrow" w:cs="Arial Narrow"/>
          <w:caps/>
          <w:sz w:val="22"/>
          <w:szCs w:val="22"/>
        </w:rPr>
      </w:pPr>
      <w:r>
        <w:rPr>
          <w:rFonts w:cs="Arial Narrow" w:ascii="Arial Narrow" w:hAnsi="Arial Narrow"/>
          <w:caps/>
          <w:sz w:val="22"/>
          <w:szCs w:val="22"/>
        </w:rPr>
        <w:t xml:space="preserve">16.9.2002: </w:t>
      </w:r>
      <w:r>
        <w:rPr>
          <w:rFonts w:cs="Arial Narrow" w:ascii="Arial Narrow" w:hAnsi="Arial Narrow"/>
          <w:sz w:val="22"/>
          <w:szCs w:val="22"/>
        </w:rPr>
        <w:t>Smernice za spremembe in dopolnitve prostorskih sestavin dolgoročnega plana Občine Ajdovščina ter družbenega plana Občine Ajdovščina podjetja Geoplin d.o.o.</w:t>
      </w:r>
    </w:p>
    <w:p>
      <w:pPr>
        <w:pStyle w:val="Normal"/>
        <w:ind w:left="708" w:hanging="0"/>
        <w:jc w:val="both"/>
        <w:rPr>
          <w:rFonts w:ascii="Arial Narrow" w:hAnsi="Arial Narrow" w:cs="Arial Narrow"/>
          <w:caps/>
          <w:sz w:val="22"/>
          <w:szCs w:val="22"/>
        </w:rPr>
      </w:pPr>
      <w:r>
        <w:rPr>
          <w:rFonts w:cs="Arial Narrow" w:ascii="Arial Narrow" w:hAnsi="Arial Narrow"/>
          <w:sz w:val="22"/>
          <w:szCs w:val="22"/>
        </w:rPr>
        <w:t>Na segmentu dograjevanja plinovodnega sistema transportnih plinovodov zemeljskega plina sta na območju Občine Ajdovščina predvideni:</w:t>
      </w:r>
    </w:p>
    <w:p>
      <w:pPr>
        <w:pStyle w:val="Normal"/>
        <w:ind w:left="708" w:hanging="0"/>
        <w:jc w:val="both"/>
        <w:rPr>
          <w:rFonts w:ascii="Arial Narrow" w:hAnsi="Arial Narrow" w:cs="Arial Narrow"/>
          <w:caps/>
          <w:sz w:val="22"/>
          <w:szCs w:val="22"/>
        </w:rPr>
      </w:pPr>
      <w:r>
        <w:rPr>
          <w:rFonts w:cs="Arial Narrow" w:ascii="Arial Narrow" w:hAnsi="Arial Narrow"/>
          <w:sz w:val="22"/>
          <w:szCs w:val="22"/>
        </w:rPr>
        <w:t>1. lokacija in gradnja odcepno-razvodne instalacije za visokotlačni transportni plinovod od M3 do Dragonje (hrvaška meja) z energetskim objektom za povečanje tlaka v transportnem omrežju. Lokacija je predvidena ja Ajdovskem polju južno od obstoječe deponije komunalnih odpadkov, v neposredni bližini obstoječega plinovoda.</w:t>
      </w:r>
    </w:p>
    <w:p>
      <w:pPr>
        <w:pStyle w:val="Normal"/>
        <w:ind w:left="708" w:hanging="0"/>
        <w:jc w:val="both"/>
        <w:rPr>
          <w:rFonts w:ascii="Arial Narrow" w:hAnsi="Arial Narrow" w:cs="Arial Narrow"/>
          <w:caps/>
          <w:sz w:val="22"/>
          <w:szCs w:val="22"/>
        </w:rPr>
      </w:pPr>
      <w:r>
        <w:rPr>
          <w:rFonts w:cs="Arial Narrow" w:ascii="Arial Narrow" w:hAnsi="Arial Narrow"/>
          <w:sz w:val="22"/>
          <w:szCs w:val="22"/>
        </w:rPr>
        <w:t>2. Lokacija in gradnja dela visokotlačnega transportnega plinovoda od M3 do Dragonje. Potek trase je predviden vzporedno z obstoječim plinovodom M3 do meje z občino Vipava.</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Februar 2003: Geoplin d.o.o. posreduje Občini Ajdovščina Strokovne podlage za spremembe in dopolnitve prostorskih sestavin prostorskih planskih aktov za postavitev kompresorske postaje Ajdovščina (v nadaljnjem besedilu KPA)(v teh dokumentih ni bilo skic objektov z merami).</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 xml:space="preserve">29.7.2003: Začetek priprave državnega lokacijskega načrta za KPA, na podlagi pobude ministra za okolje, prostor in energijo za izdelavo državnega lokacijskega načrta KPA. </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 xml:space="preserve">4.9.2003: sestanek s podjetjem Geoplin d.o.o.; </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24.10.2003: prva prostorska konferenca v Ljubljani z udeležbo strokovnih delavcev Občine Ajdovščina (ni bilo skic objektov z merami);</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 xml:space="preserve">Oktober 2003: Vodja oddelka za okolje in prostor seznani predsednika Odbora za okolje in prostor z zadevo KPA, novembra 2003 pa je bil z zadevo KPA seznanjen nov predsednik Odbora za okolje in prostor. Niti v tistem času niti kasneje ni nihče dal pobude za posebno obravnavo o zadevi KPA. 23.12.2003 je bilo postavljeno svetniško vprašanje Ivana Krašne o KPA, na katerega je bil dan odgovor (v prilogi).  </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19.1.2004: dopis Občine Ajdovščina na MOPE-UPP z zahtevo za upoštevanje določil tretjega odstavka 45. člena Zakona o urejanju prostora: prostorska ureditev, ki je vsebina državnega lokacijskega načrta, se praviloma določi s primerjavo več variantnih rešitev;</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19.1.2004: Občina Ajdovščina izda lokacijsko informacijo za lokacijo pod odlagališčem komunalnih odpadkov Dolga Poljana (napisali smo, da so parcele najboljša kmetijska zemljišča, kjer gradnja ni možna).</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17.2.2004: Dopis Občine Ajdovščina s protestom proti investitorju, ker ni upošteval vseh predlaganih lokacij (Mlin in Pod Batujami);</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9.3.2004: Občina Ajdovščina izda lokacijske informacije za tri dodatne predlagane lokacije;</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9.3.2004: Občina Ajdovščina izda smernice in projektne pogoje za predlagane lokacije (v gradivu ni bilo idejnih zasnov objektov in mer objektov);</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 xml:space="preserve">17.5.2004: Občina Ajdovščina izda stališče, da je varianta D najprimernejša; </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26.6.2004: Sklep Vlade RS o izboru variante D - pod odlagališčem komunalnih odpadkov;</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14.12.2004: Druga prostorska konferenca v Ljubljani – predstavniki Občine Ajdovščina se niso strinjali z neupoštevanjem smernic in projektnih pogojev (asfaltiranje ceste do kompresorske postaje), prvič so nam pokazali skice z dimenzijami, na katere nismo bili pripravljeni primerno reagirati;</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6.1.2005: Minister MOP sprejme sklep o javni razgrnitvi, na občino dne 12.-18.1.2005 pridejo dokumenti, kjer so tudi skice objektov z merami šele 1.2005.</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25.1.2005 smo bližnje krajevne skupnosti seznanili z gradivom ter skicami in ker doslej ni nihče posebej vzpostavljal problematičnosti zadeve KPA, smo svetnike obvestili šele na seji Sveta Občine Ajdovščina dne 27.1.2005. V tem času pa so se nekateri že seznanili z dokumentacijo in so z vso močjo izpostavili problematičnost objekta KPA.</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od 24.1.2005 do 23.2.2005: javna razgrnitev dokumentacije v avli na Občini Ajdovščina;</w:t>
      </w:r>
    </w:p>
    <w:p>
      <w:pPr>
        <w:pStyle w:val="Normal"/>
        <w:numPr>
          <w:ilvl w:val="0"/>
          <w:numId w:val="4"/>
        </w:numPr>
        <w:jc w:val="both"/>
        <w:rPr>
          <w:rFonts w:ascii="Arial Narrow" w:hAnsi="Arial Narrow" w:cs="Arial Narrow"/>
          <w:caps/>
          <w:sz w:val="22"/>
          <w:szCs w:val="22"/>
        </w:rPr>
      </w:pPr>
      <w:r>
        <w:rPr>
          <w:rFonts w:cs="Arial Narrow" w:ascii="Arial Narrow" w:hAnsi="Arial Narrow"/>
          <w:sz w:val="22"/>
          <w:szCs w:val="22"/>
        </w:rPr>
        <w:t>3.2.2005 je bila  javna obravnava ob 17 uri v Domu krajanov Ajdovščina;</w:t>
      </w:r>
    </w:p>
    <w:p>
      <w:pPr>
        <w:pStyle w:val="Normal"/>
        <w:numPr>
          <w:ilvl w:val="0"/>
          <w:numId w:val="0"/>
        </w:numPr>
        <w:ind w:left="0" w:hanging="0"/>
        <w:jc w:val="both"/>
        <w:rPr>
          <w:rFonts w:ascii="Arial Narrow" w:hAnsi="Arial Narrow" w:cs="Arial Narrow"/>
          <w:caps/>
          <w:sz w:val="22"/>
          <w:szCs w:val="22"/>
        </w:rPr>
      </w:pPr>
      <w:r>
        <w:rPr>
          <w:rFonts w:cs="Arial Narrow" w:ascii="Arial Narrow" w:hAnsi="Arial Narrow"/>
          <w:caps/>
          <w:sz w:val="22"/>
          <w:szCs w:val="22"/>
        </w:rPr>
      </w:r>
    </w:p>
    <w:p>
      <w:pPr>
        <w:pStyle w:val="Normal"/>
        <w:spacing w:before="120" w:after="0"/>
        <w:jc w:val="both"/>
        <w:rPr/>
      </w:pPr>
      <w:r>
        <w:rPr>
          <w:rFonts w:cs="Arial Narrow" w:ascii="Arial Narrow" w:hAnsi="Arial Narrow"/>
          <w:sz w:val="22"/>
          <w:szCs w:val="22"/>
        </w:rPr>
        <w:t>Geoplin d.o.o. je 16.9.2002 posredoval smernice za spremembe in dopolnitve planskih aktov Občine Ajdovščina in v februarju 2003 je posredoval Strokovne podlage za spremembe in dopolnitve prostorskih sestavin prostorskih planskih aktov za postavitev kompresorske postaje Ajdovščina (v nadaljnjem besedilu KP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riprava državnega lokacijskega načrta za KPA se je pričela na osnovi obrazloženega in dokumentiranega predloga, ki ga je podal minister za okolje, prostor in energijo z dne 29.7.2003. Glede na obstoječe analize in študije je bilo ugotovljeno, da je najustreznejša lokacija ob obstoječem magistralnem plinovodu z oznako M3 na lokaciji Ajdovskega polja, nad Ajdovščino in Vipavo.</w:t>
      </w:r>
    </w:p>
    <w:p>
      <w:pPr>
        <w:pStyle w:val="TextBody"/>
        <w:spacing w:before="120" w:after="0"/>
        <w:jc w:val="both"/>
        <w:rPr/>
      </w:pPr>
      <w:r>
        <w:rPr>
          <w:rFonts w:cs="Arial Narrow" w:ascii="Arial Narrow" w:hAnsi="Arial Narrow"/>
          <w:szCs w:val="22"/>
        </w:rPr>
        <w:t>V spremembah in dopolnitvah prostorskih planskih aktov Občine Ajdovščina sprejetih na seji Sveta Občine Ajdovščina 15.7.2004, je  v dolgoročnem planu občine v M = 1 : 25 000 vrisan (ne v tekstualnem delu omenjen) objekt kompresorske postaje kot obvezno državno izhodišče, lokacija KPA pa ni opredeljena v občinskem družbenem planu v M = 1 : 5000.</w:t>
      </w:r>
    </w:p>
    <w:p>
      <w:pPr>
        <w:pStyle w:val="TextBody"/>
        <w:spacing w:before="120" w:after="0"/>
        <w:jc w:val="both"/>
        <w:rPr>
          <w:rFonts w:ascii="Arial Narrow" w:hAnsi="Arial Narrow" w:cs="Arial Narrow"/>
          <w:szCs w:val="22"/>
        </w:rPr>
      </w:pPr>
      <w:r>
        <w:rPr>
          <w:rFonts w:cs="Arial Narrow" w:ascii="Arial Narrow" w:hAnsi="Arial Narrow"/>
          <w:szCs w:val="22"/>
        </w:rPr>
        <w:t xml:space="preserve">Informacije in podatki o KPA, so bili vedno normalno dostopni županu, svetnikom in strokovnim delavcem občine, pisno pa so bili svetniki obveščeni na podlagi odgovora na svetniško vprašanje s seje dne 23.12.2003. </w:t>
      </w:r>
    </w:p>
    <w:p>
      <w:pPr>
        <w:pStyle w:val="Normal"/>
        <w:spacing w:before="120" w:after="0"/>
        <w:jc w:val="both"/>
        <w:rPr/>
      </w:pPr>
      <w:r>
        <w:rPr>
          <w:rFonts w:cs="Arial Narrow" w:ascii="Arial Narrow" w:hAnsi="Arial Narrow"/>
          <w:sz w:val="22"/>
          <w:szCs w:val="22"/>
        </w:rPr>
        <w:t>Občina Ajdovščina je bila dne 19.12.2003 in 10.2.2004 pozvana da poda smernice za načrtovanje predvidene prostorske ureditve in projektne pogoje v 30 dneh za štiri predlagane lokacije. Priloga pozivu je bil sprejet program priprave, tekstualni del in TTN karta območja v merilu 1:10 000 z označenim območjem lokacije. V tekstualnem delu so bili navedeni predvideni objekti brez gabaritov in zmogljivostmi: dva objekta kompresorskih enot enim ali več kompresorjev, nadzorno servisni objekt in instalacije za priklop, filtriranje, separacijo, hlajenje in pripravo zemeljskega plina za procesno in lastno rabo. Po ZUreP-1 mora nosilec urejanja prostora podati svoje smernice na podlagi programa priprave v 30 dneh sicer se šteje da nima smernic, po ZGO-1 pa soglasodajalec poda svoje projektne pogoje na podlagi idejne zasnove, ki v tem času še ni bila zakonsko definirana (lega in velikost ter oblika gradbene parcele, lega objekta na zemljišču, odmiki objekta, značilni prerezi, priključki na komunalno infrastrukturo z ustreznimi opisi in grafičnimi prikazi).</w:t>
      </w:r>
    </w:p>
    <w:p>
      <w:pPr>
        <w:pStyle w:val="Normal"/>
        <w:spacing w:before="120" w:after="0"/>
        <w:jc w:val="both"/>
        <w:rPr>
          <w:rFonts w:ascii="Arial Narrow" w:hAnsi="Arial Narrow" w:cs="Arial Narrow"/>
          <w:sz w:val="22"/>
          <w:szCs w:val="22"/>
        </w:rPr>
      </w:pPr>
      <w:r>
        <w:rPr>
          <w:rFonts w:cs="Arial Narrow" w:ascii="Arial Narrow" w:hAnsi="Arial Narrow"/>
          <w:sz w:val="22"/>
          <w:szCs w:val="22"/>
        </w:rPr>
        <w:t>14.12 2004 je bila organizirana druga prostorska konferenca, kjer je bila prvič predstavljena idejna rešitev območja z gabariti objektov na zatravljenem platoju dvignjenem ca 2.5 m nad okoliškim terenom (poplavna cona reke Vipave). Strokovni delavci Občine Ajdovščina niso imeli vpogleda v smernice ostalih nosilcev urejanja prostora, niti niso sodelovali pri idejnih projektih in poročilu o vplivih na okolje (izdelovali so se sočasno), vse do druge prostorske konference, kjer gradivo pa ni bilo v celoti predstavljeno. Na prostorski konferenci smo ugotovili, da pripravljalec ni v celoti upošteval smernic in projektnih pogojev Občine Ajdovščina, zato smo zahtevali upoštevanje le-teh in podali pripombe na vizualni izgled območja (oblikovanje platoja in hortikulturna ureditev).</w:t>
      </w:r>
    </w:p>
    <w:p>
      <w:pPr>
        <w:pStyle w:val="Normal"/>
        <w:spacing w:lineRule="atLeast" w:line="240"/>
        <w:jc w:val="both"/>
        <w:rPr/>
      </w:pPr>
      <w:r>
        <w:rPr>
          <w:rFonts w:cs="Arial Narrow" w:ascii="Arial Narrow" w:hAnsi="Arial Narrow"/>
          <w:sz w:val="22"/>
          <w:szCs w:val="22"/>
        </w:rPr>
        <w:t>Ker točna lokacija KPA v družbenem planu Občine Ajdovščina ni opredeljena in ker so bili občani in Občina Ajdovščina šele v javni razgrnitvi lokacijskega načrta in izdelanih strokovnih podlag, seznanjeni z dejansko načrtovano prostorsko ureditvijo in poročilom o vplivih na okolje.</w:t>
      </w:r>
    </w:p>
    <w:p>
      <w:pPr>
        <w:pStyle w:val="Normal"/>
        <w:spacing w:lineRule="atLeast" w:line="240"/>
        <w:jc w:val="both"/>
        <w:rPr>
          <w:rFonts w:ascii="Arial Narrow" w:hAnsi="Arial Narrow" w:cs="Arial Narrow"/>
          <w:caps/>
          <w:sz w:val="22"/>
          <w:szCs w:val="22"/>
        </w:rPr>
      </w:pPr>
      <w:r>
        <w:rPr>
          <w:rFonts w:cs="Arial Narrow" w:ascii="Arial Narrow" w:hAnsi="Arial Narrow"/>
          <w:caps/>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Pripravila:</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Vodja oddelka za okolje in prostor</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Irena Raspor u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tabs>
        <w:tab w:val="clear" w:pos="708"/>
        <w:tab w:val="left" w:pos="360" w:leader="none"/>
      </w:tabs>
      <w:outlineLvl w:val="4"/>
    </w:pPr>
    <w:rPr>
      <w:rFonts w:ascii="Arial" w:hAnsi="Arial" w:cs="Arial"/>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20"/>
      <w:u w:val="none"/>
    </w:rPr>
  </w:style>
  <w:style w:type="character" w:styleId="WW8Num5z0">
    <w:name w:val="WW8Num5z0"/>
    <w:qFormat/>
    <w:rPr/>
  </w:style>
  <w:style w:type="character" w:styleId="WW8Num6z0">
    <w:name w:val="WW8Num6z0"/>
    <w:qFormat/>
    <w:rPr>
      <w:rFonts w:ascii="Arial Narrow" w:hAnsi="Arial Narrow" w:cs="Arial Narrow"/>
      <w:b/>
      <w:i w:val="false"/>
      <w:sz w:val="20"/>
      <w:u w:val="none"/>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sz w:val="20"/>
      <w:u w:val="none"/>
    </w:rPr>
  </w:style>
  <w:style w:type="character" w:styleId="WW8Num13z0">
    <w:name w:val="WW8Num13z0"/>
    <w:qFormat/>
    <w:rPr>
      <w:rFonts w:ascii="Arial Narrow" w:hAnsi="Arial Narrow" w:cs="Arial Narrow"/>
      <w:b/>
      <w:i w:val="false"/>
      <w:sz w:val="2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sz w:val="2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20"/>
      <w:u w:val="none"/>
    </w:rPr>
  </w:style>
  <w:style w:type="character" w:styleId="WW8Num21z0">
    <w:name w:val="WW8Num21z0"/>
    <w:qFormat/>
    <w:rPr>
      <w:rFonts w:ascii="Arial Narrow" w:hAnsi="Arial Narrow" w:cs="Arial Narrow"/>
      <w:b/>
      <w:i w:val="false"/>
      <w:sz w:val="20"/>
      <w:u w:val="none"/>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i w:val="false"/>
      <w:sz w:val="20"/>
      <w:u w:val="none"/>
    </w:rPr>
  </w:style>
  <w:style w:type="character" w:styleId="WW8NumSt2z0">
    <w:name w:val="WW8NumSt2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WW8NumSt18z0">
    <w:name w:val="WW8NumSt18z0"/>
    <w:qFormat/>
    <w:rPr>
      <w:rFonts w:ascii="Arial" w:hAnsi="Arial" w:cs="Arial"/>
      <w:b w:val="false"/>
      <w:i w:val="false"/>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WWBodyText2">
    <w:name w:val="WW-Body Text 2"/>
    <w:basedOn w:val="Normal"/>
    <w:qFormat/>
    <w:pPr>
      <w:keepNext w:val="true"/>
      <w:ind w:left="1410" w:hanging="1410"/>
    </w:pPr>
    <w:rPr>
      <w:b/>
      <w:sz w:val="22"/>
    </w:rPr>
  </w:style>
  <w:style w:type="paragraph" w:styleId="BodyText3">
    <w:name w:val="Body Text 3"/>
    <w:basedOn w:val="Normal"/>
    <w:qFormat/>
    <w:pPr/>
    <w:rPr>
      <w:rFonts w:ascii="Arial" w:hAnsi="Arial" w:cs="Arial"/>
      <w:b/>
    </w:rPr>
  </w:style>
  <w:style w:type="paragraph" w:styleId="WWBodyText3">
    <w:name w:val="WW-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30:00Z</dcterms:created>
  <dc:creator>Raspor Aleš+Irena</dc:creator>
  <dc:description/>
  <cp:keywords/>
  <dc:language>en-US</dc:language>
  <cp:lastModifiedBy>irenar</cp:lastModifiedBy>
  <cp:lastPrinted>2005-02-09T11:45:00Z</cp:lastPrinted>
  <dcterms:modified xsi:type="dcterms:W3CDTF">2005-02-10T13:09:00Z</dcterms:modified>
  <cp:revision>13</cp:revision>
  <dc:subject/>
  <dc:title>OBČINA ILIRSKA BISTRICA</dc:title>
</cp:coreProperties>
</file>