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B</w:t>
        <w:tab/>
        <w:t xml:space="preserve">VLOGA ZA PRIDOBITEV KREDITNIH SREDSTEV ZA NAMEN POSODABLJANJA STROJNEGA PARK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 O INVESTICI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4146"/>
        <w:gridCol w:w="1984"/>
      </w:tblGrid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rsta investicij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rednost invest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zaprošena višina kredita</w:t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ednost stroja oz. opre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i kredit po razpisu za l. 0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dračun oziroma raču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lovni načrt investicije s finančno konstrukcijo za kredite višje od 8 MIO SIT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5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KREDI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42:00Z</dcterms:created>
  <dc:creator>monikas</dc:creator>
  <dc:description/>
  <cp:keywords/>
  <dc:language>en-US</dc:language>
  <cp:lastModifiedBy>monikas</cp:lastModifiedBy>
  <cp:lastPrinted>2003-04-16T11:10:00Z</cp:lastPrinted>
  <dcterms:modified xsi:type="dcterms:W3CDTF">2005-01-31T10:07:00Z</dcterms:modified>
  <cp:revision>5</cp:revision>
  <dc:subject/>
  <dc:title>OBČINA AJDOVŠČINA</dc:title>
</cp:coreProperties>
</file>