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 2: Obrazec letnega poroč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o poročilo o izvedenih ukrepih  iz akcijskega načrta lokalnega energetskega koncepta in njihovih učinkih (9., 10. in 11 alineja 3. člena tega pravilni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upravna lokalna skupnost: </w:t>
        <w:tab/>
      </w: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eba za stike (ime in priimek, telefon, e-naslov): </w:t>
      </w:r>
      <w:r>
        <w:rPr>
          <w:rFonts w:cs="Arial" w:ascii="Arial" w:hAnsi="Arial"/>
          <w:b/>
        </w:rPr>
        <w:t xml:space="preserve">Janez Furlan, 05 365 91 26,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janez.furlan@ajdovscina.s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o sprejema lokalnega energetskega koncepta: </w:t>
      </w:r>
      <w:r>
        <w:rPr>
          <w:rFonts w:cs="Arial" w:ascii="Arial" w:hAnsi="Arial"/>
          <w:b/>
        </w:rPr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um poročanja: </w:t>
      </w:r>
      <w:r>
        <w:rPr>
          <w:rFonts w:cs="Arial" w:ascii="Arial" w:hAnsi="Arial"/>
          <w:b/>
        </w:rPr>
        <w:t>11.01.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 xml:space="preserve">Občina </w:t>
      </w:r>
      <w:r>
        <w:rPr>
          <w:rFonts w:cs="Arial" w:ascii="Arial" w:hAnsi="Arial"/>
          <w:b/>
        </w:rPr>
        <w:t>AJDOVŠČINA</w:t>
      </w:r>
      <w:r>
        <w:rPr>
          <w:rFonts w:cs="Arial" w:ascii="Arial" w:hAnsi="Arial"/>
        </w:rPr>
        <w:t xml:space="preserve"> IMA/</w:t>
      </w:r>
      <w:r>
        <w:rPr>
          <w:rFonts w:cs="Arial" w:ascii="Arial" w:hAnsi="Arial"/>
          <w:bdr w:val="single" w:sz="4" w:space="0" w:color="000000"/>
        </w:rPr>
        <w:t>NIMA</w:t>
      </w:r>
      <w:r>
        <w:rPr>
          <w:rFonts w:cs="Arial" w:ascii="Arial" w:hAnsi="Arial"/>
        </w:rPr>
        <w:t xml:space="preserve"> občinskega energetskega upravljavca (OBKROŽIT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 xml:space="preserve">Občina </w:t>
      </w:r>
      <w:r>
        <w:rPr>
          <w:rFonts w:cs="Arial" w:ascii="Arial" w:hAnsi="Arial"/>
          <w:b/>
        </w:rPr>
        <w:t>AJDOVŠČ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JE</w:t>
      </w:r>
      <w:r>
        <w:rPr>
          <w:rFonts w:cs="Arial" w:ascii="Arial" w:hAnsi="Arial"/>
        </w:rPr>
        <w:t>/NI vključena v lokalno energetsko agencijo (OBKROŽIT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Če JE, v kat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EA, Mednarodni prehod 6, Vrtojba, 5290 Šempeter pri Gori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preteklem letu so bile izvedene dejavnosti z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činkovito rabo energije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porabo obnovljivih virov energije te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boljšanje oskrbe z energijo, ki zajema proizvodnjo, prenos in distribuci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ena dejav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cijska vrednost oziroma strošek dejavnosti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truktura financiranja izvedene dejavnosti glede na vir financ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nek dejav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o v LEK/dosež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ska sanacija in dogradnja telovadnice OŠ O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Ajdovščina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ija še ni zaključena, učinka še ni mogoče meri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K ni predvideval kazalnika za posamezen ukrep. Poraba pred sanacijo 17.000l/letno ELKO za ogrevanje 1.016 m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nacija dela javne razsvetljave (menjava svetilk in/ali žarnic (Gregorčičeva ulica, Park – Goriška cesta, Cesta IV. Prekomors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Ajdovščina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ka ni možno meriti s porabljeno energijo ker se pred sanacija poraba ni vodila ločeno po posameznih svetilkah oziroma veja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 ni predvideval kazalnika za posamezen ukrep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zdelava študije za prenovo ogrevalnega sistema pri novogradnji otroškega vrtca S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e Ajdovščina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jenje učinka bo možna po zaključku investici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lava katastra javne razsvetljave - dopolnit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Ajdovščina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nek bo posrede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pišite tudi morebitne študije izvedljivosti, investicijske načrte, pridobivanje dokumentacije ipd. za pripravo izvedbe posameznih projekto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</w:rPr>
        <w:t xml:space="preserve">V okviru projekta Ozaveščanje in izobraževanje širše javnosti in zaposlenih v občini </w:t>
      </w:r>
      <w:r>
        <w:rPr>
          <w:rFonts w:cs="Arial" w:ascii="Arial" w:hAnsi="Arial"/>
          <w:b/>
        </w:rPr>
        <w:t>AJDOVŠČINA</w:t>
      </w:r>
      <w:r>
        <w:rPr>
          <w:rFonts w:cs="Arial" w:ascii="Arial" w:hAnsi="Arial"/>
        </w:rPr>
        <w:t xml:space="preserve"> na temo učinkovite rabe energije in uporaba obnovljivih virov smo v preteklem letu izvedli te dejavnosti: (navedite)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Število objavljenih prispevkov v posameznih medijih in njihovi naslov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Število pripravljenih in razdeljenih letakov, brošur, drugega predstavitvenega gradiva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Število organiziranih srečanj za širšo javnost; naslovi in kraji teh srečanj ter približno število udeležencev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Število in naslovi delavnic in drugih srečanj na temo energetike, ki os se jih udeležili zaposleni vaše občine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uge morebitne deja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letu 2009 Občina Ajdovščina ni izvedla nikakršne posebej usmerjene akcije ozaveščanja in informiranja javnosti v zvezi s učinkovito rabo energije. V letu 2009 je bil usklajen program informiranja javnosti s pomočjo aktivnosti lokalne energetske agencije. Za leto 2010 smo dogovorili aktivnosti informiranja in ozaveščanja preko člankov v lokalnem brezplačnem časopisu, ki doseže vsa gospodinjstva  v občini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prihodnje leto načrtujemo izvedbo teh dejavnost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dena dejav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dena investicijska vrednost oziroma strošek dejavnosti v 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videna struktura financiranja dejavnosti glede na vir financiran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nek deja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aljevanje sanacije javne razsvetlja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Ajdovščin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acija sistema ogrevanja otroškega vrtca Sel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Ajdovščin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 in ozaveščanje širše ja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sredstev za financiranje informativnih medi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Ajdovščin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pišite tudi morebitne študije izvedljivosti, investicijske načrte, pridobivanje dokumentacije ipd. za pripravo izvedbe posameznih projekto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kcijski načrt iz lokalnega energetskega koncepta (samo pri prvem poročanju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piski iz zapisnikov tistega dela sej sveta, na katerih je bila obravnavana tema izvajanja lokalnega energetskega koncept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uge morebitne prilo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ilo sestavil: J. Fur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ukrepih za učinkovito rabo energije je treba opredeliti dosežen prihranek energije.</w:t>
      </w:r>
    </w:p>
    <w:p>
      <w:pPr>
        <w:pStyle w:val="Footnote"/>
        <w:jc w:val="both"/>
        <w:rPr/>
      </w:pPr>
      <w:r>
        <w:rPr/>
        <w:t>Pri oskrbi z energijo je treba navesti delež energenta pri oskrbi lokalne skupnosti v %.</w:t>
      </w:r>
    </w:p>
    <w:p>
      <w:pPr>
        <w:pStyle w:val="Footnote"/>
        <w:jc w:val="both"/>
        <w:rPr/>
      </w:pPr>
      <w:r>
        <w:rPr/>
        <w:t>Pri ukrepih zamenjave fosilnih goriv za obnovljive vire energije je treba navesti oceno zmanjšanja emisij ali navesti letno porabo goriva pred ukrepom (npr.: letna količina porabljenega ELKO) in porabo goriva po ukrepu (npr.: količina porabljenih sekancev, pri čemer naj se opredeli tudi obdobje, na katero se ta količina nanaš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furlan@ajdovscina.s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8:00Z</dcterms:created>
  <dc:creator> </dc:creator>
  <dc:description/>
  <cp:keywords/>
  <dc:language>en-US</dc:language>
  <cp:lastModifiedBy>Janez Furlan</cp:lastModifiedBy>
  <cp:lastPrinted>2010-01-18T11:22:00Z</cp:lastPrinted>
  <dcterms:modified xsi:type="dcterms:W3CDTF">2010-01-29T06:48:00Z</dcterms:modified>
  <cp:revision>2</cp:revision>
  <dc:subject/>
  <dc:title>Predlagatelj:</dc:title>
</cp:coreProperties>
</file>