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ROČILO O IZVAJANJU SKLEPOV  18. SEJE SVETA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BČINE AJDOVŠČINA </w:t>
      </w:r>
    </w:p>
    <w:p>
      <w:pPr>
        <w:pStyle w:val="Normal"/>
        <w:ind w:left="284" w:right="-360" w:hanging="9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ind w:left="284" w:right="-360" w:hanging="9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ind w:left="284" w:right="-360" w:hanging="9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  <w:t>Odlok o spremembah in dopolnitvah Odloka o nadomestilu za uporabo stavbnega zemljišča: Odlok je sprejet, ni pa še posredovan v objavo, ker bodo predlagane spremembe oz. dopolnitve in bo šele nato dan v objavo.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/>
        </w:rPr>
        <w:t>Pravilnik o sofinanciranju kulturnih dejavnosti v občini Ajdovščina: Pravilnik je posredovan v objavo Uradnemu list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1"/>
        </w:numPr>
        <w:ind w:left="420" w:right="-360" w:hanging="36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oročilo o pregledu poteka investicije izgradnje osnovne šole in telovadnice Col: Sklep je realiziran s sprejemom poročila.</w:t>
      </w:r>
    </w:p>
    <w:p>
      <w:pPr>
        <w:pStyle w:val="Normal"/>
        <w:ind w:right="-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  <w:t>Cena čiščenja odpadnih vod na območju občine Ajdovščina: Sklep je posredovan gospodarskim družbam, ki so podale pobudo za ponovno preverjanje cene in Komunalno stanovanjski družbi Ajdovšči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  <w:t>Sklep o oblikovanju cen komunalnih storitev v občini Ajdovščina: Sklep je posredovan Komunalno stanovanjski družbi Ajdovšči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1"/>
        </w:numPr>
        <w:ind w:left="420" w:right="-360" w:hanging="36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oblematika ocenjenega primanjkljaja zavoda Otroški vrtec Ajdovščina: Sklep, da se pokrije primanjkljaj prihodkov v zavodu, je realiziran v proračunu občine za leto 2005. Za 19. redno sejo občinskega sveta je pripravljen predlog spremembe cen storitev zavoda.</w:t>
      </w:r>
    </w:p>
    <w:p>
      <w:pPr>
        <w:pStyle w:val="Normal"/>
        <w:ind w:right="-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ind w:left="420" w:right="-360" w:hanging="36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menovanja članov v svet Osnovne šole Danila Lokarja Ajdovščina: Sklep o imenovanju je posredovan imenovanim članom in osnovni šoli.</w:t>
      </w:r>
    </w:p>
    <w:p>
      <w:pPr>
        <w:pStyle w:val="Normal"/>
        <w:ind w:left="60" w:right="-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/>
        </w:rPr>
        <w:t>Premoženjsko pravne zadeve:Sklepi so v realizaciji.</w:t>
      </w:r>
    </w:p>
    <w:p>
      <w:pPr>
        <w:pStyle w:val="Normal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Ajdovščina, 06.12.2004   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TAJNIK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/>
        </w:rPr>
        <w:t>Vili DURNIK, univ. dipl. prav.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33:00Z</dcterms:created>
  <dc:creator>anjaj</dc:creator>
  <dc:description/>
  <cp:keywords/>
  <dc:language>en-US</dc:language>
  <cp:lastModifiedBy>mojcaf</cp:lastModifiedBy>
  <cp:lastPrinted>2004-12-06T13:06:00Z</cp:lastPrinted>
  <dcterms:modified xsi:type="dcterms:W3CDTF">2004-12-06T12:27:00Z</dcterms:modified>
  <cp:revision>3</cp:revision>
  <dc:subject/>
  <dc:title>POROČILO O IZVAJANJU SKLEPOV  18</dc:title>
</cp:coreProperties>
</file>