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ČILO O IZVAJANJU SKLEPOV 37. SEJE OBČINSKEGA SVETA OBČINE AJDOVŠČINA z dne 29.6.2006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Vprašanja in pobude: Odgovori so priloženi sklicu 38. seje občinskega sveta, delno pa bodo dostavljeni kasne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Odlok o prenehanju veljavnosti Odloka o zazidalnem načrtu »Ajdovščina -  Pod Obvoznico I« (Ur.l. RS, št. 87/99, 139/04) in dispozicija pozidave za poslovni kompleks Pod obvoznico;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szCs w:val="24"/>
        </w:rPr>
        <w:t>Odlok je posredovan v objavo na Uradni list RS. Po dogovoru bo objavljen v petek 14.7.2006 in stopil v veljavo naslednji dan. Z istim dnem stopi v veljavo dispozicija pozidave. Investitorjem bo vročen skle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Odlok o spremembi Odloka o proračunu Občine Ajdovščina za leto 2006; 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szCs w:val="24"/>
        </w:rPr>
        <w:t>Odlok je posredovan v objavo na Uradni list RS. V veljavo bo stopil naslednji dan po objav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Odlok o določitvi volilnih enot za volitve članov občinskega sveta in župana v občini Ajdovščina; Odlok je posredovan  v objavo na Uradni list RS. V veljavo bo stopil naslednji dan po objav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Odlok</w:t>
      </w:r>
      <w:r>
        <w:rPr>
          <w:rFonts w:cs="Arial"/>
          <w:caps/>
          <w:szCs w:val="24"/>
        </w:rPr>
        <w:t xml:space="preserve"> </w:t>
      </w:r>
      <w:r>
        <w:rPr>
          <w:rFonts w:cs="Arial"/>
          <w:szCs w:val="24"/>
        </w:rPr>
        <w:t>o prenehanju veljavnosti Odloka o zazidalnem načrtu »Vrh drag« Col (Uradno glasilo, št. 5/88) in dispozicija pozidave za skupinsko stanovanjsko pozidavo Vrh drag Col; Odlok je posredovan v objavo na Uradni list RS.</w:t>
      </w:r>
      <w:r>
        <w:rPr>
          <w:rFonts w:cs="Arial"/>
          <w:bCs/>
          <w:szCs w:val="24"/>
        </w:rPr>
        <w:t xml:space="preserve"> V veljavo bo </w:t>
      </w:r>
      <w:r>
        <w:rPr>
          <w:rFonts w:cs="Arial"/>
          <w:szCs w:val="24"/>
        </w:rPr>
        <w:t>stopil naslednji dan po objavi. Z istim dnem stopi v veljavo dispozicija pozidave. Sklep o dispoziciji se bo uporabljal v postopkih pozidave in bil vročen investitorj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Program priprave strategije prostorskega razvoja in prostorskega reda občine Ajdovščina; Sklep je o sprejemu programa je posredovan v objavo na Uradni list RS.</w:t>
      </w:r>
      <w:r>
        <w:rPr>
          <w:rFonts w:cs="Arial"/>
          <w:bCs/>
          <w:szCs w:val="24"/>
        </w:rPr>
        <w:t xml:space="preserve"> V veljavo bo </w:t>
      </w:r>
      <w:r>
        <w:rPr>
          <w:rFonts w:cs="Arial"/>
          <w:szCs w:val="24"/>
        </w:rPr>
        <w:t>stopil naslednji dan po objavi. Sklep se bo uporabljal v nadaljnjem postopku sprejemanja strategi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Dispozicija pozidave za poslovno obrtno cono Pod železnico; Sklep je sprejet in se bo uporabil v nadaljnjem postopku izdelave projektov in gradnji na tem območ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Sprememba dispozicije pozidave za Logistični center Ajdovščina; Sklep je sprejet in se bo uporabil v nadaljnjem postopku izdelave projektov in gradnji na tem območ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DIIP Dom krajanov Žapuže; Sklep o sprejemu DIIP-a je posredovan krajevni skupnosti in se bo uporabljal v postopku izvedbe investici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DIIP Prenova ogrevanja in prezračevanja v ŠC Police; Sklep o sprejemu DIIP-a  je posredovan zavodu ŠC Police in se bo uporabljal v postopku izvedbe investici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Imenovanja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Predlog kandidatov za imenovanje članov okrajne volilne komisij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Sklep o imenovanju članov sveta Zavoda za šport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Sklep o imenovanju članov sveta Lavričeve knjižnic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Sklep o imenovanju članov sveta Ljudske univerz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Sklep o imenovanju članov sveta Območne izpostave Javnega sklada RS za kulturne dejavnosti;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Vsi predlogi imenovanj so posredovani zavodom oz. republiški volilni komisi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bCs/>
          <w:szCs w:val="24"/>
        </w:rPr>
      </w:pPr>
      <w:r>
        <w:rPr>
          <w:rFonts w:eastAsia="Arial"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Premoženjsko pravne zadeve.</w:t>
      </w:r>
      <w:r>
        <w:rPr>
          <w:rFonts w:cs="Arial"/>
          <w:szCs w:val="24"/>
          <w:lang w:eastAsia="en-US"/>
        </w:rPr>
        <w:t xml:space="preserve">  Sklepi so v realizaciji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Ajdovščina, 6. 7.2006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>
          <w:b/>
          <w:bCs/>
        </w:rPr>
        <w:t>TAJNIK</w:t>
      </w:r>
    </w:p>
    <w:p>
      <w:pPr>
        <w:pStyle w:val="Normal"/>
        <w:ind w:left="3600" w:firstLine="72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Vili DURNIK, univ. dipl. prav.,s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12:00Z</dcterms:created>
  <dc:creator>anjaj</dc:creator>
  <dc:description/>
  <cp:keywords/>
  <dc:language>en-US</dc:language>
  <cp:lastModifiedBy>anjaj</cp:lastModifiedBy>
  <cp:lastPrinted>2006-07-06T12:04:00Z</cp:lastPrinted>
  <dcterms:modified xsi:type="dcterms:W3CDTF">2006-07-06T10:04:00Z</dcterms:modified>
  <cp:revision>5</cp:revision>
  <dc:subject/>
  <dc:title>POROČILO O IZVAJANJU SKLEPOV 35</dc:title>
</cp:coreProperties>
</file>