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6519" w:hanging="0"/>
        <w:rPr/>
      </w:pPr>
      <w:r>
        <w:rPr>
          <w:rFonts w:eastAsia="Arial" w:cs="Arial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POROČILO O IZVAJANJU SKLEPOV 26.  SEJE Z DNE 30.6.2005 in </w:t>
      </w:r>
    </w:p>
    <w:p>
      <w:pPr>
        <w:pStyle w:val="Heading"/>
        <w:rPr>
          <w:szCs w:val="22"/>
        </w:rPr>
      </w:pPr>
      <w:r>
        <w:rPr>
          <w:szCs w:val="22"/>
        </w:rPr>
        <w:t>27.  SEJE OBČINSKEGA SVETA Z DNE 12.7.200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2"/>
        <w:spacing w:lineRule="auto" w:line="24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6. seja OS z dne 30.6.2005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Sklep o pričetku postopka izdelave Strategije prostorskega razvoja Občine Ajdovščina: Odlok je bil posredovan v objavo </w:t>
      </w:r>
      <w:r>
        <w:rPr>
          <w:rFonts w:cs="Arial"/>
          <w:sz w:val="22"/>
          <w:szCs w:val="22"/>
          <w:lang w:eastAsia="en-US"/>
        </w:rPr>
        <w:t xml:space="preserve">in v objavljen </w:t>
      </w:r>
      <w:r>
        <w:rPr>
          <w:sz w:val="22"/>
          <w:szCs w:val="22"/>
        </w:rPr>
        <w:t xml:space="preserve">v </w:t>
      </w:r>
      <w:r>
        <w:rPr>
          <w:rFonts w:cs="Arial"/>
          <w:bCs/>
          <w:sz w:val="22"/>
          <w:szCs w:val="22"/>
        </w:rPr>
        <w:t>Uradnem listu RS št. 69/2005 z dne 22.7.2005</w:t>
      </w:r>
      <w:r>
        <w:rPr>
          <w:rFonts w:cs="Arial"/>
          <w:sz w:val="22"/>
          <w:szCs w:val="22"/>
          <w:lang w:eastAsia="en-US"/>
        </w:rPr>
        <w:t xml:space="preserve">. V veljavo je stopil osmi dan po objavi.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IIP </w:t>
      </w:r>
      <w:r>
        <w:rPr>
          <w:rFonts w:cs="Arial"/>
          <w:sz w:val="22"/>
          <w:szCs w:val="22"/>
        </w:rPr>
        <w:t>– izgradnja večnamenske dvorane Lokavec: Sklep je posredovan KS Lokavec, ki ga je sprejela v isti vsebini. Na osnovi sprejetega sklepa se bo pričel postopek izdelave projektne in  gradbe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Investicijski program za obnovo zimskega bazena: Na osnovi sprejetega sklepa se je izvedel javni razpis za izvedbo investicije in izbran je najugodnejši ponudnik. Zaradi bistveno višje ponudbe, od sredstev predvidenih z investicijskim programom, bo na naslednji seji podan predlog spremembe investicijskega program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ativni program odvajanja in čiščenja komunalne odpadne in padavinske vode: Točka je na predlog odbora za gospodarstvo, umaknjena iz dnevnega red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</w:rPr>
        <w:t>Soglasje k spremembam Statuta javnega zavoda Zdravstveni dom Ajdovščina: Sklep je posredovan javnemu zavodu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Določitev števila otrok v oddelkih Otroškega vrtca Ajdovščina in soglasje k sistemizaciji  delovnih mest: Sklep je posredovan Otroškemu vrtcu Ajdovščina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Imenovanja članov v svete javnih zavodov Lekarna Ajdovščina, Zdravstveni dom Ajdovščina in Otroški vrtec Ajdovščina: Sklepi o imenovanjih so posredovani javnim zavodom in imenovanim članom svetov zavodov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Premoženjsko pravne zadeve: Sklepi so v realizaciji.</w:t>
      </w:r>
    </w:p>
    <w:p>
      <w:pPr>
        <w:pStyle w:val="Telobesedila2"/>
        <w:spacing w:lineRule="auto" w:line="240" w:before="0" w:after="0"/>
        <w:jc w:val="both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Telobesedila2"/>
        <w:spacing w:lineRule="auto" w:line="240" w:before="0" w:after="0"/>
        <w:jc w:val="both"/>
        <w:rPr/>
      </w:pPr>
      <w:r>
        <w:rPr>
          <w:sz w:val="22"/>
          <w:szCs w:val="22"/>
          <w:u w:val="single"/>
        </w:rPr>
        <w:t>27. seja OS z dne 12.7.2005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Poročilo o izvrševanju proračuna v prvem polletju 2005:</w:t>
      </w:r>
      <w:r>
        <w:rPr>
          <w:rFonts w:cs="Arial"/>
          <w:sz w:val="22"/>
          <w:szCs w:val="22"/>
          <w:lang w:eastAsia="en-US"/>
        </w:rPr>
        <w:t xml:space="preserve"> Poročilo je bilo sprejeto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Odlok o spremembah Odloka o proračunu Občine Ajdovščina za leto 2005: Odlok je bil posredovan v objavo </w:t>
      </w:r>
      <w:r>
        <w:rPr>
          <w:rFonts w:cs="Arial"/>
          <w:sz w:val="22"/>
          <w:szCs w:val="22"/>
          <w:lang w:eastAsia="en-US"/>
        </w:rPr>
        <w:t xml:space="preserve">in v objavljen </w:t>
      </w:r>
      <w:r>
        <w:rPr>
          <w:sz w:val="22"/>
          <w:szCs w:val="22"/>
        </w:rPr>
        <w:t xml:space="preserve">v </w:t>
      </w:r>
      <w:r>
        <w:rPr>
          <w:rFonts w:cs="Arial"/>
          <w:bCs/>
          <w:sz w:val="22"/>
          <w:szCs w:val="22"/>
        </w:rPr>
        <w:t>Uradnem listu RS št. 72/2005 z dne 29.7.2005</w:t>
      </w:r>
      <w:r>
        <w:rPr>
          <w:rFonts w:cs="Arial"/>
          <w:sz w:val="22"/>
          <w:szCs w:val="22"/>
          <w:lang w:eastAsia="en-US"/>
        </w:rPr>
        <w:t>. V veljavo je stopil naslednji dan po objav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lok o spremembah in dopolnitvah Odloka o organizaciji in delovnem področju  občinske uprave Občine Ajdovščina: Odlok je bil posredovan v objavo </w:t>
      </w:r>
      <w:r>
        <w:rPr>
          <w:rFonts w:cs="Arial"/>
          <w:sz w:val="22"/>
          <w:szCs w:val="22"/>
          <w:lang w:eastAsia="en-US"/>
        </w:rPr>
        <w:t xml:space="preserve">in v objavljen </w:t>
      </w:r>
      <w:r>
        <w:rPr>
          <w:sz w:val="22"/>
          <w:szCs w:val="22"/>
        </w:rPr>
        <w:t xml:space="preserve">v </w:t>
      </w:r>
      <w:r>
        <w:rPr>
          <w:rFonts w:cs="Arial"/>
          <w:bCs/>
          <w:sz w:val="22"/>
          <w:szCs w:val="22"/>
        </w:rPr>
        <w:t>Uradnem listu RS št. 69/2005 z dne 22.7.2005</w:t>
      </w:r>
      <w:r>
        <w:rPr>
          <w:rFonts w:cs="Arial"/>
          <w:sz w:val="22"/>
          <w:szCs w:val="22"/>
          <w:lang w:eastAsia="en-US"/>
        </w:rPr>
        <w:t>. V veljavo je stopil naslednji dan po objavi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ememba investicijskega programa OŠ Šturje: Sklep o spremembi IP je bil posredovan na Ministrstvo za šolstvo in šport, zaradi pridobitve sklepa o sofinanciranju investicije. Sklep smo prejeli, ker pa je delež ministrstva višji kot smo načrtovali, bo potrebno na naslednji seji opraviti še manjše uskladitve IP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itve in imenovanja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rešitev člana Nadzornega odbora: Sklep je realiziran. Stekel je postopek evidentiranja kandidatov in na naslednji seji OS bo imenovan nov član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stop Iva Boscarola s funkcije člana občinskega sveta: Sklep je realiziran. Stekel je postopek potrditve mandata nadomestnemu članu in na naslednji seji OS bo podan predlog potrditve mandata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novanje pooblaščenca za skupščino Tekstike: Pooblaščenec se je udeležil skupščine družbe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moženjsko pravne zadeve:  Sklep o zamenjavi zemljišč med Občino in g. Cigojem je v realizaciji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cs="Arial"/>
          <w:sz w:val="22"/>
          <w:szCs w:val="22"/>
        </w:rPr>
        <w:t>Informacije in pobude: Pisni odgovori so priloženi gradivu za sejo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AJNIK</w:t>
      </w:r>
    </w:p>
    <w:p>
      <w:pPr>
        <w:pStyle w:val="Normal"/>
        <w:ind w:left="50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li DURNIK, univ. dipl. prav., s.r.</w:t>
      </w:r>
    </w:p>
    <w:p>
      <w:pPr>
        <w:pStyle w:val="Normal"/>
        <w:ind w:left="57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9:00Z</dcterms:created>
  <dc:creator>Polšak Marjan</dc:creator>
  <dc:description/>
  <cp:keywords/>
  <dc:language>en-US</dc:language>
  <cp:lastModifiedBy>anjaj</cp:lastModifiedBy>
  <cp:lastPrinted>2005-09-19T10:46:00Z</cp:lastPrinted>
  <dcterms:modified xsi:type="dcterms:W3CDTF">2005-09-19T08:46:00Z</dcterms:modified>
  <cp:revision>4</cp:revision>
  <dc:subject/>
  <dc:title>Sestanek koalicije, 11</dc:title>
</cp:coreProperties>
</file>