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right="5613" w:hanging="0"/>
        <w:jc w:val="center"/>
        <w:rPr/>
      </w:pP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right="561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700" w:leader="none"/>
          <w:tab w:val="left" w:pos="3119" w:leader="none"/>
        </w:tabs>
        <w:ind w:right="561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OČILO O IZVAJANJU SKLEPOV 4.  SEJE OBČINSKEGA SVETA </w:t>
      </w:r>
    </w:p>
    <w:p>
      <w:pPr>
        <w:pStyle w:val="Heading"/>
        <w:rPr/>
      </w:pPr>
      <w:r>
        <w:rPr>
          <w:rFonts w:cs="Arial"/>
          <w:sz w:val="24"/>
          <w:szCs w:val="24"/>
        </w:rPr>
        <w:t>OBČINE AJDOVŠČINA Z DNE  1. 3. 2007</w:t>
      </w:r>
    </w:p>
    <w:p>
      <w:pPr>
        <w:pStyle w:val="Normal"/>
        <w:ind w:right="-14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ustanovitvi vzgojno izobraževalnega zavoda Osnovna šola »Šturje« - I. obravnava: Odlok je bil sprejet v prvem in drugem branju. Sklep še ni realiziran.</w:t>
      </w:r>
    </w:p>
    <w:p>
      <w:pPr>
        <w:pStyle w:val="Normal"/>
        <w:overflowPunct w:val="true"/>
        <w:autoSpaceDE w:val="true"/>
        <w:ind w:left="340" w:right="-147" w:hanging="0"/>
        <w:jc w:val="both"/>
        <w:textAlignment w:val="auto"/>
        <w:rPr/>
      </w:pPr>
      <w:r>
        <w:rPr>
          <w:rFonts w:cs="Arial"/>
          <w:sz w:val="22"/>
          <w:szCs w:val="22"/>
        </w:rPr>
        <w:t>Ob preverjanju vpisovanja – registracije ustanovitve zavoda v sodni register Okrožnega sodišča Nova Gorica smo prejeli informacijo - predlog za dopolnitev imena zavoda z navedbo kraja sedeža in predlog, da dodamo še skrajšano ime, ki se v praksi pogosto uporablja. Zaradi navedenega odlok še ni bil posredovan v objavo na Uradni list.</w:t>
      </w:r>
    </w:p>
    <w:p>
      <w:pPr>
        <w:pStyle w:val="Normal"/>
        <w:overflowPunct w:val="true"/>
        <w:autoSpaceDE w:val="true"/>
        <w:ind w:left="340" w:right="-147" w:hanging="0"/>
        <w:jc w:val="both"/>
        <w:textAlignment w:val="auto"/>
        <w:rPr/>
      </w:pPr>
      <w:r>
        <w:rPr>
          <w:rFonts w:cs="Arial"/>
          <w:b/>
          <w:sz w:val="22"/>
          <w:szCs w:val="22"/>
        </w:rPr>
        <w:t>Skladno z navedenem predlagamo, da občinski svet s potrditvijo realizacije sklepov potrdi tudi predlog, da se v odloku pri vseh navedbah imena zavoda  ŠTURJE doda še beseda »AJDOVŠČINA» in v tretjem členu doda: »skrajšano ime je: OŠ ŠTURJE».</w:t>
      </w:r>
    </w:p>
    <w:p>
      <w:pPr>
        <w:pStyle w:val="Normal"/>
        <w:overflowPunct w:val="true"/>
        <w:autoSpaceDE w:val="true"/>
        <w:ind w:left="360" w:right="-147" w:hanging="0"/>
        <w:jc w:val="both"/>
        <w:textAlignment w:val="auto"/>
        <w:rPr/>
      </w:pPr>
      <w:r>
        <w:rPr>
          <w:rFonts w:cs="Arial"/>
          <w:sz w:val="22"/>
          <w:szCs w:val="22"/>
        </w:rPr>
        <w:t>S potrditvijo navedenega predloga bomo tekst odloka dopolnili in ga posredovali v objavo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spremembah in dopolnitvah Odloka ustanovitvi javnega vzgojno izobraževalnega zavoda Osnovna šola Danila Lokarja Ajdovščina - I. obravnava: Odlok je sprejet v obeh branjih in bo posredovan v objavo skupaj z Odlokom o ustanovitvi OŠ Štur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investicijska zasnova »Priprava zemljišč in izvedba komunalne opreme v Poslovni coni Gojače: Sklep je stopil v veljavo in se bo uporabljal v nadaljnjih postopkih urejanja Poslovne cone Gojač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ergetska zasnova Občine Ajdovščina: Sklep je stopil v veljavo s sprejemom. Sklep je posredovan na Ministrstvo za okolje in prostor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o ceni storitve pomoč družini na domu: Sklep je sprejet in</w:t>
      </w:r>
      <w:r>
        <w:rPr>
          <w:rFonts w:cs="Arial"/>
          <w:bCs/>
          <w:sz w:val="22"/>
          <w:szCs w:val="22"/>
        </w:rPr>
        <w:t xml:space="preserve"> objavljen v UL RS št. 21 z dne 9. 3. 2007 in stopil v veljavo z dnem objave.</w:t>
      </w:r>
      <w:r>
        <w:rPr>
          <w:rFonts w:cs="Arial"/>
          <w:sz w:val="22"/>
          <w:szCs w:val="22"/>
        </w:rPr>
        <w:t xml:space="preserve"> Sklepa o višini subvencije za storitev pomoč družini na domu sta bila posredovana izvajalcem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o prepovedi odtujitve premoženja upravičencev do pomoči na domu in družinskega pomočnika: Sklep je stopil v veljavo s sprejemom in je posredovan Centru za socialno delo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novanja; sklep o pooblastilu župana za skupščino KSD še ni realiziran, ker se skupščina še ni sestala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moženjsko pravne zadeve: So v realizaciji, nekateri sklepi se bodo realizirali z vpisom v zemljiško knjigo, izvedla se bo javna dražba za prodajo zemljišča pod železnico. Za naslednjo sejo se bo pripravil poseben seznam za vsak sklep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40" w:right="-147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ije in pobude: Odgovori so priloga sklicu 5. seje občinskega sveta.</w:t>
      </w:r>
    </w:p>
    <w:p>
      <w:pPr>
        <w:pStyle w:val="Normal"/>
        <w:ind w:right="-1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jdovščina, 16. 3. 2007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ind w:left="424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7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3:00Z</dcterms:created>
  <dc:creator>anjaj</dc:creator>
  <dc:description/>
  <cp:keywords/>
  <dc:language>en-US</dc:language>
  <cp:lastModifiedBy>mojcaf</cp:lastModifiedBy>
  <cp:lastPrinted>2007-03-19T10:21:00Z</cp:lastPrinted>
  <dcterms:modified xsi:type="dcterms:W3CDTF">2007-03-19T09:33:00Z</dcterms:modified>
  <cp:revision>5</cp:revision>
  <dc:subject/>
  <dc:title>OBČINA  AJDOVŠČINA                                            </dc:title>
</cp:coreProperties>
</file>