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jc w:val="left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POROČILO O IZVAJANJU SKLEPOV 3.  SEJE OBČINSKEGA SVETA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ČINE AJDOVŠČINA Z DNE  25. 1.  2007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Informacije in pobude; Odgovori na vprašanja so priloženi sklicu seje občinskega sveta.</w:t>
      </w:r>
    </w:p>
    <w:p>
      <w:pPr>
        <w:pStyle w:val="Normal"/>
        <w:numPr>
          <w:ilvl w:val="0"/>
          <w:numId w:val="2"/>
        </w:numPr>
        <w:overflowPunct w:val="true"/>
        <w:ind w:left="340" w:right="-663" w:hanging="3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Odlok o proračunu Občine Ajdovščina za leto 2007 – </w:t>
      </w:r>
      <w:r>
        <w:rPr>
          <w:rFonts w:cs="Arial"/>
          <w:sz w:val="22"/>
          <w:szCs w:val="22"/>
        </w:rPr>
        <w:t>Odlok je objavljen v</w:t>
      </w:r>
      <w:r>
        <w:rPr>
          <w:rFonts w:cs="Arial"/>
          <w:bCs/>
          <w:sz w:val="22"/>
          <w:szCs w:val="22"/>
        </w:rPr>
        <w:t xml:space="preserve"> Uradnem listu RS št. 9 z dne  2. 2. 2007  in je stopil v veljavo naslednji dan po objavi.</w:t>
      </w:r>
    </w:p>
    <w:p>
      <w:pPr>
        <w:pStyle w:val="Normal"/>
        <w:overflowPunct w:val="true"/>
        <w:ind w:left="340" w:right="-663" w:hanging="0"/>
        <w:jc w:val="both"/>
        <w:textAlignment w:val="auto"/>
        <w:rPr>
          <w:rFonts w:cs="Arial"/>
          <w:szCs w:val="24"/>
        </w:rPr>
      </w:pPr>
      <w:r>
        <w:rPr>
          <w:rFonts w:cs="Arial"/>
          <w:bCs/>
          <w:sz w:val="22"/>
          <w:szCs w:val="22"/>
        </w:rPr>
        <w:t>V Uradnem listu RS št. 10 dne 6. 2. 2007 je bil objavljen sklep o višini enkratne denarne pomoči za novorojence. Sklep je stopil v veljavo naslednji dan po objavi, uporablja pa se za vloge oddane po 1. 1. 2007.</w:t>
      </w:r>
    </w:p>
    <w:p>
      <w:pPr>
        <w:pStyle w:val="Normal"/>
        <w:numPr>
          <w:ilvl w:val="0"/>
          <w:numId w:val="2"/>
        </w:numPr>
        <w:overflowPunct w:val="true"/>
        <w:ind w:left="340" w:right="-663" w:hanging="34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Letni program kulture Občine Ajdovščina; sklep o sprejemu programa je stopil v veljavo s sprejetjem  in se uporablja v postopkih izvajanja in financiranja progra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Letni  program športa Občine Ajdovščina; sklep o sprejemu programa je stopil v veljavo s sprejetjem in se uporablja v postopkih izvajanja in financiranja progra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oročilo nadzornega odbora o izvedbi pregleda dela KSD; poročilo je vzeto na znanje, sprejeti sklep o odpravi nepravilnosti je posredovan KSD. Pripravilo se bo tudi spremembe Odloka o preskrbi s pitno vodo.</w:t>
      </w:r>
    </w:p>
    <w:p>
      <w:pPr>
        <w:pStyle w:val="Normal"/>
        <w:numPr>
          <w:ilvl w:val="0"/>
          <w:numId w:val="2"/>
        </w:numPr>
        <w:overflowPunct w:val="true"/>
        <w:ind w:left="340" w:right="-663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Cs w:val="24"/>
        </w:rPr>
        <w:t>Sklep o povračilu stroškov volilne kampanje; sklep je stopil v veljavo s sprejetjem.</w:t>
      </w:r>
      <w:r>
        <w:rPr>
          <w:rFonts w:cs="Arial"/>
          <w:bCs/>
          <w:sz w:val="22"/>
          <w:szCs w:val="22"/>
        </w:rPr>
        <w:t xml:space="preserve"> Strankam oz. listam, ki so sodelovale na volitvah in izpolnjujejo ustrezne pogoje, so se stroški povrnili do upravičene višine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remoženjsko pravne zadeve. Sklep o nakupu zemljišča od Malik Danile je v realizaciji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jdovščina, 19. 2. 2007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7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Cs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7:00Z</dcterms:created>
  <dc:creator>FinalUser</dc:creator>
  <dc:description/>
  <cp:keywords/>
  <dc:language>en-US</dc:language>
  <cp:lastModifiedBy>mojcaf</cp:lastModifiedBy>
  <cp:lastPrinted>2007-02-19T13:38:00Z</cp:lastPrinted>
  <dcterms:modified xsi:type="dcterms:W3CDTF">2007-02-19T12:38:00Z</dcterms:modified>
  <cp:revision>3</cp:revision>
  <dc:subject/>
  <dc:title>POROČILO O IZVAJANJU SKLEPOV 24</dc:title>
</cp:coreProperties>
</file>